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>
          <w:trHeight w:val="1618" w:hRule="atLeast"/>
        </w:trPr>
        <w:tc>
          <w:tcPr>
            <w:tcW w:w="4979" w:type="dxa"/>
            <w:tcBorders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школы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А.Д.Мысливченко/</w:t>
            </w:r>
          </w:p>
        </w:tc>
        <w:tc>
          <w:tcPr>
            <w:tcW w:w="4979" w:type="dxa"/>
            <w:tcBorders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Н.М.Ширманова/</w:t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убличный отчет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ОУ оош п. Приморский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а 2008-2009учебный год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) Общая характеристика  образовательного учреждения/ОУ/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  Характеристика ОУ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кола наход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вухэтажном панельном типовом здании, год ввода в эксплуатацию- 197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мощность: 392 уче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ьная наполняемость: 105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ет кабинетная система. Всего 19 кабинетов, общей площадью 963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ащены кабинеты: информатика, физика, химия-биология, кабинеты начальных классов, русский язык, история, география, матема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ет школьный краеведческий  муз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вале имеется ти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ется:</w:t>
      </w:r>
    </w:p>
    <w:p>
      <w:pPr>
        <w:pStyle w:val="Normal"/>
        <w:numPr>
          <w:ilvl w:val="0"/>
          <w:numId w:val="24"/>
        </w:numPr>
        <w:ind w:left="784" w:firstLine="709"/>
        <w:jc w:val="both"/>
        <w:rPr/>
      </w:pPr>
      <w:r>
        <w:rPr>
          <w:sz w:val="24"/>
          <w:szCs w:val="24"/>
        </w:rPr>
        <w:t>учебно-опытный участок площадью 1.5га, состоящий из разделов: сад, овощная зона, декоративная зона, дендрарий.</w:t>
      </w:r>
    </w:p>
    <w:p>
      <w:pPr>
        <w:pStyle w:val="Normal"/>
        <w:numPr>
          <w:ilvl w:val="0"/>
          <w:numId w:val="24"/>
        </w:numPr>
        <w:ind w:left="7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овая площадью 86,7 кв.м., число посадочных мест 92.       </w:t>
      </w:r>
    </w:p>
    <w:p>
      <w:pPr>
        <w:pStyle w:val="Normal"/>
        <w:numPr>
          <w:ilvl w:val="0"/>
          <w:numId w:val="24"/>
        </w:numPr>
        <w:ind w:left="7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зал площадью 232,7 кв.м., оборудованный всем необходимым спортинвентарем.</w:t>
      </w:r>
    </w:p>
    <w:p>
      <w:pPr>
        <w:pStyle w:val="Normal"/>
        <w:numPr>
          <w:ilvl w:val="0"/>
          <w:numId w:val="24"/>
        </w:numPr>
        <w:ind w:left="784" w:firstLine="709"/>
        <w:jc w:val="both"/>
        <w:rPr/>
      </w:pPr>
      <w:r>
        <w:rPr>
          <w:sz w:val="24"/>
          <w:szCs w:val="24"/>
        </w:rPr>
        <w:t>Стадион площадью 7284 кв. м. с волейбольной, баскетбольной, футбольной площадкой, полосой препятствия, зоной отдыха.</w:t>
      </w:r>
    </w:p>
    <w:p>
      <w:pPr>
        <w:pStyle w:val="Normal"/>
        <w:numPr>
          <w:ilvl w:val="0"/>
          <w:numId w:val="24"/>
        </w:numPr>
        <w:ind w:left="784" w:firstLine="709"/>
        <w:jc w:val="both"/>
        <w:rPr/>
      </w:pPr>
      <w:r>
        <w:rPr>
          <w:sz w:val="24"/>
          <w:szCs w:val="24"/>
        </w:rPr>
        <w:t>Библиотека с книжным фондом 6735 книг, в том числе учебников -2234, художественной литературы-4206, методической литературы-295. Все учащиеся обеспечены учебниками.</w:t>
      </w:r>
    </w:p>
    <w:p>
      <w:pPr>
        <w:pStyle w:val="Normal"/>
        <w:numPr>
          <w:ilvl w:val="0"/>
          <w:numId w:val="24"/>
        </w:numPr>
        <w:ind w:left="7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овый зал площадью 117,8 кв. м.</w:t>
      </w:r>
    </w:p>
    <w:p>
      <w:pPr>
        <w:pStyle w:val="Normal"/>
        <w:numPr>
          <w:ilvl w:val="0"/>
          <w:numId w:val="24"/>
        </w:numPr>
        <w:ind w:left="7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ощехранилище.</w:t>
      </w:r>
    </w:p>
    <w:p>
      <w:pPr>
        <w:pStyle w:val="Normal"/>
        <w:numPr>
          <w:ilvl w:val="0"/>
          <w:numId w:val="24"/>
        </w:numPr>
        <w:ind w:left="7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 гараж</w:t>
      </w:r>
    </w:p>
    <w:p>
      <w:pPr>
        <w:pStyle w:val="Normal"/>
        <w:numPr>
          <w:ilvl w:val="0"/>
          <w:numId w:val="24"/>
        </w:numPr>
        <w:ind w:left="7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шина ЗИЛ-130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Характеристика состава обучающихс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39"/>
        <w:gridCol w:w="884"/>
        <w:gridCol w:w="647"/>
        <w:gridCol w:w="647"/>
        <w:gridCol w:w="647"/>
        <w:gridCol w:w="648"/>
        <w:gridCol w:w="779"/>
        <w:gridCol w:w="709"/>
        <w:gridCol w:w="992"/>
        <w:gridCol w:w="993"/>
        <w:gridCol w:w="85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обучающихся всего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обучающихся по ступеням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наполняемост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ц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школе обучаются дети из поселка Приморский, из города Тольятти, из села Подстепки, и из центра реабилитации «Родничок», которые пребывают в школе 1-6 месяцев, т.е. стабильного состава учащихся нет. Состав обучающихся детей многонациональ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 класс принимаются учащиеся независимо от места проживания, достигшие на 1 сентября 6,5 ле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Информация о продолжении обучения учащимися/выпускниками ОУ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06-2007уч.г.   прибыло- 30 ч., убыло - 53ч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2008уч.г.   прибыло-12ч., убыло-28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08-2009уч.г.   прибыло-35ч.,убыло-30ч.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выпускников ступени основного общего образования.</w:t>
      </w:r>
    </w:p>
    <w:tbl>
      <w:tblPr>
        <w:tblW w:w="93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7"/>
        <w:gridCol w:w="2127"/>
        <w:gridCol w:w="2268"/>
        <w:gridCol w:w="2268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Число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/инв./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результаты развития ОУ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1Цели ОУ на среднесрочный (3-5лет ) период. (2006-2007 уч.г., 2007-2008 уч.г., 2008-2009 уч.г.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здание условий для развития нравственной,гармоничной,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 xml:space="preserve">физически здоровой личности,способной к современным условиям жизни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Цели на отчетный период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нравственной, гармоничной, физически здоровой личности, способной к современным условиям жизни.</w:t>
      </w:r>
    </w:p>
    <w:p>
      <w:pPr>
        <w:pStyle w:val="Style15"/>
        <w:spacing w:lineRule="auto" w:line="240"/>
        <w:rPr/>
      </w:pPr>
      <w:r>
        <w:rPr/>
        <w:t>2.3.Оценка степени достижения целей ОУ за отчетный период.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523"/>
        <w:gridCol w:w="408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(количественные и качественные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Создание условий для развития нравственной,гармоничной, физически здоровой личности,способной к современным условиям жизни. </w:t>
            </w:r>
          </w:p>
          <w:p>
            <w:pPr>
              <w:pStyle w:val="Normal"/>
              <w:ind w:firstLine="7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1. Для повышения качества знаний учащихся продолжить мониторинговые исследования по русскому языку и математике, выявить пробелы в знаниях учащихся и наладить коррекционную работу по их ликвидации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2. Внедрить метод проектов в школе как средство формирования ключевых компетентностей учащихся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3. Развивать навыки самореализации, самоорганизации и саморазвития в ходе работы по программам «Я расту», «Лестница – Чудесница», «В здоровом теле – здоровый дух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овые исследования проводились в 4,5,7,9 классах, выявлены пробелы, проведена работа, получены результаты:</w:t>
            </w:r>
          </w:p>
          <w:p>
            <w:pPr>
              <w:pStyle w:val="Normal"/>
              <w:numPr>
                <w:ilvl w:val="0"/>
                <w:numId w:val="17"/>
              </w:numPr>
              <w:ind w:left="1429" w:hanging="1062"/>
              <w:rPr/>
            </w:pPr>
            <w:r>
              <w:rPr>
                <w:sz w:val="24"/>
                <w:szCs w:val="24"/>
              </w:rPr>
              <w:t>Успеваемость 98,3%, качество38,3%</w:t>
            </w:r>
          </w:p>
          <w:p>
            <w:pPr>
              <w:pStyle w:val="Normal"/>
              <w:numPr>
                <w:ilvl w:val="0"/>
                <w:numId w:val="17"/>
              </w:numPr>
              <w:ind w:left="1429" w:hanging="1062"/>
              <w:rPr/>
            </w:pPr>
            <w:r>
              <w:rPr>
                <w:sz w:val="24"/>
                <w:szCs w:val="24"/>
              </w:rPr>
              <w:t>Выполнено 64 проекта, участвовало 91 человек.</w:t>
            </w:r>
          </w:p>
          <w:p>
            <w:pPr>
              <w:pStyle w:val="Normal"/>
              <w:numPr>
                <w:ilvl w:val="0"/>
                <w:numId w:val="17"/>
              </w:numPr>
              <w:ind w:left="1429" w:hanging="1062"/>
              <w:rPr/>
            </w:pPr>
            <w:r>
              <w:rPr>
                <w:sz w:val="24"/>
                <w:szCs w:val="24"/>
              </w:rPr>
              <w:t>Развиваются навыки самоорганизации, самореализации и саморазвития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1.Формирование у учащихся школы устойчивых познавательных интересов через урок и внеклассную работу по предмету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Внедрение в практику работы школы  инновационных педагогических технологий, способствующих повышению качества  обученности  учащихся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3. Обеспечение взаимодействия образовательного учреждения с семьей в целях воспитания и развития личности ребенка через работу по программам «Лестница – чудесница», «Я расту», «В здоровом теле- здоровый  дух»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ие в школьных и окружных предметных олимпиадах: русский язык-Мохова А. ученица 9кл., литература-Пак В.ученица 9кл., Математика-Ефимов А.ученик 9кл.,физическая культура-Коуров В. ученик 9кл.Проведение предметных дека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ретий год коллектив работает по внедрению в процесс обучения метода проектов. Выполнено проектов в  2007-2008уч.г.- 2-4кл.-30индивидуальных и 3групповых /из них 2 социальных/, 5-9кл.-42 индивидуальных и 5 групповых /из них 2социальных/. Педколлектив освоил технологию работы в АСУ / Автоматизированная система управления /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 Финогенова С.В.и Помазкова С.А. /учителя 3-4классов/ оформляют  со своими учащимися « Портфолио ученика начальной школы»,а кл.руководитель 9класса  Безбородова Н.Т.–«Портфолио выпускника основной школы»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сить успеваемость учащихся до уровня 99%,качества знаний сохранить на уровне 33%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Коррекция работы по подготовке к новой форме итоговой аттестации выпускников 2ступени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3. Усилить мотивацию педагогов на усвоение инновационных педагогических технологий обучения и воспитания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4.Обеспечить взаимодействие ОУ с семьей в целях воспитания и развития учащихся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96 учеников, окончивших 2008-2009 учебный год, 8 отличников /8.3%/, на 4и5 учатся 33 человек/34.3%/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окончили 8человек. По двум предметам - математике и русскому языку – итоговая аттестация проходила по новой форме- в виде тестирования. Все учащиеся успешно сдали экзамены. Получили 8 аттестатов обычного образца. Средний балл аттестата об основном общем образовании- 4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дколлектив освоил технологию работы в АСУ/Автоматизированная система управления/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проектов-2групповых и 47 индивидуальных учащимися со 2 по 4классы,3 групповых и 17 индивидуальных учащимися с 5 по 9классы.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. Результаты учеб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3"/>
        <w:ind w:firstLine="709"/>
        <w:rPr/>
      </w:pPr>
      <w:r>
        <w:rPr>
          <w:b/>
          <w:sz w:val="24"/>
          <w:szCs w:val="24"/>
        </w:rPr>
        <w:t xml:space="preserve">Сведения о результатах государственной (итоговой) аттестации обучающихся (за последние 3 года): </w:t>
      </w:r>
    </w:p>
    <w:p>
      <w:pPr>
        <w:pStyle w:val="3"/>
        <w:ind w:firstLine="709"/>
        <w:rPr/>
      </w:pPr>
      <w:r>
        <w:rPr/>
        <w:t>Русский язык (9 класс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"/>
        <w:gridCol w:w="1006"/>
        <w:gridCol w:w="858"/>
        <w:gridCol w:w="1137"/>
        <w:gridCol w:w="1137"/>
        <w:gridCol w:w="1137"/>
        <w:gridCol w:w="1137"/>
        <w:gridCol w:w="1220"/>
        <w:gridCol w:w="849"/>
      </w:tblGrid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Кол-во сдававших ГИА в новой фор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Кол-во получивших «2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Кол-во получивших «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Кол-во получивших «4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Кол-во получивших «5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%</w:t>
            </w:r>
          </w:p>
        </w:tc>
      </w:tr>
    </w:tbl>
    <w:p>
      <w:pPr>
        <w:pStyle w:val="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9"/>
        <w:rPr/>
      </w:pPr>
      <w:r>
        <w:rPr/>
        <w:t>Математика (9 класс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"/>
        <w:gridCol w:w="1006"/>
        <w:gridCol w:w="858"/>
        <w:gridCol w:w="1137"/>
        <w:gridCol w:w="1137"/>
        <w:gridCol w:w="1137"/>
        <w:gridCol w:w="1137"/>
        <w:gridCol w:w="1220"/>
        <w:gridCol w:w="849"/>
      </w:tblGrid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Кол-во сдававших ГИА в новой фор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Кол-во получивших «2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Кол-во получивших «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Кол-во получивших «4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Кол-во получивших «5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007-2008уч.г.</w:t>
      </w:r>
      <w:r>
        <w:rPr/>
        <w:t>1 ступень</w:t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56"/>
        <w:gridCol w:w="1031"/>
        <w:gridCol w:w="491"/>
        <w:gridCol w:w="998"/>
        <w:gridCol w:w="456"/>
        <w:gridCol w:w="1058"/>
        <w:gridCol w:w="464"/>
        <w:gridCol w:w="998"/>
        <w:gridCol w:w="456"/>
        <w:gridCol w:w="1066"/>
        <w:gridCol w:w="456"/>
        <w:gridCol w:w="998"/>
        <w:gridCol w:w="456"/>
      </w:tblGrid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класс русский язы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класс математик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 русский язы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 класс математик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 русский язы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 класс математик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 чтени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успе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кач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007-2008уч.г.</w:t>
      </w:r>
      <w:r>
        <w:rPr/>
        <w:t>2 ступень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0"/>
        <w:gridCol w:w="539"/>
        <w:gridCol w:w="376"/>
        <w:gridCol w:w="510"/>
        <w:gridCol w:w="360"/>
        <w:gridCol w:w="510"/>
        <w:gridCol w:w="377"/>
        <w:gridCol w:w="510"/>
        <w:gridCol w:w="377"/>
        <w:gridCol w:w="510"/>
        <w:gridCol w:w="377"/>
        <w:gridCol w:w="523"/>
        <w:gridCol w:w="447"/>
        <w:gridCol w:w="567"/>
        <w:gridCol w:w="425"/>
        <w:gridCol w:w="567"/>
        <w:gridCol w:w="425"/>
        <w:gridCol w:w="426"/>
        <w:gridCol w:w="425"/>
        <w:gridCol w:w="567"/>
        <w:gridCol w:w="425"/>
        <w:gridCol w:w="567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кл. рус.яз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кл. матем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кл. истор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кл. рус.яз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кл. матем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кл. геогр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кл. мат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кл. рус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кл. нем.я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кл. рус.я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кл. мат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кл физи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5»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4»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3»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2»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усп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/>
              <w:t>36%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-2009уч.г.1 ступень</w:t>
      </w:r>
    </w:p>
    <w:tbl>
      <w:tblPr>
        <w:tblW w:w="110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76"/>
        <w:gridCol w:w="998"/>
        <w:gridCol w:w="636"/>
        <w:gridCol w:w="998"/>
        <w:gridCol w:w="576"/>
        <w:gridCol w:w="998"/>
        <w:gridCol w:w="576"/>
        <w:gridCol w:w="998"/>
        <w:gridCol w:w="576"/>
        <w:gridCol w:w="998"/>
        <w:gridCol w:w="576"/>
        <w:gridCol w:w="998"/>
        <w:gridCol w:w="576"/>
      </w:tblGrid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класс русский язык /8ч.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класс математика /8ч./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 класс русский язык /10ч./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 класс математика /11ч./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 класс русский язык /13ч./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 класс математика /13ч./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 класс чтение /13ч./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2008-2009уч.г.</w:t>
      </w:r>
      <w:r>
        <w:rPr/>
        <w:t>2 ступень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"/>
        <w:gridCol w:w="491"/>
        <w:gridCol w:w="425"/>
        <w:gridCol w:w="567"/>
        <w:gridCol w:w="425"/>
        <w:gridCol w:w="568"/>
        <w:gridCol w:w="377"/>
        <w:gridCol w:w="510"/>
        <w:gridCol w:w="377"/>
        <w:gridCol w:w="510"/>
        <w:gridCol w:w="377"/>
        <w:gridCol w:w="293"/>
        <w:gridCol w:w="466"/>
        <w:gridCol w:w="360"/>
        <w:gridCol w:w="427"/>
        <w:gridCol w:w="413"/>
        <w:gridCol w:w="425"/>
        <w:gridCol w:w="567"/>
        <w:gridCol w:w="567"/>
        <w:gridCol w:w="567"/>
        <w:gridCol w:w="567"/>
        <w:gridCol w:w="709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. рус.яз. /4ч./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кл. мат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4ч.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кл. ист. /4ч./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 рус.яз. /15ч.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кл. матем. /13ч.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 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14ч./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. м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8ч/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кл. рус.я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9ч./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кл. физика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/9ч.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 рус.яз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/11ч.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кл. матем. /9ч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.яз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//13ч./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ц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ц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ц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ц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ц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ц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5»-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4»-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3»-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2»-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усп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%кач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117учеников, окончивших 2006-2007 учебный год,  9 отличников, на 4 и 5 учатся 26 человек; т.е. на 5 учатся 7,7% учащихся, на 4 и 5 – 22,2%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 класс окончили 9 человек. По 2 предметам – математика и русский язык – итоговая аттестация проходила по новой форме – в виде тестирования. Все учащиеся успешно сдали экзамены. Получили 8 аттестатов обычного образца и 1 аттестат особого образца « С отличием». Средний балл аттестата об основном общем образовании – 4,1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105 учеников, окончивших 2007-2008 учебный год,  5 отличников, на 4 и 5 учатся 27 человек; т.е. на 5 учатся 5,8% учащихся, на 4 и 5 – 25,7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класс окончили 13 человек. По 2 предметам – математика и русский язык – итоговая аттестация проходила по новой форме – в виде тестирования. Все учащиеся успешно сдали экзамены. Получили  аттестатов обычного образца – 13. Средний балл аттестата об основном общем образовании – 3,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96 учеников, окончивших 2008-2009учебный год, 8 отличников /8.3%/, на 4и5 учатся 33 человек/34.3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класс окончили 8человек. По двум предметам - математике и русскому языку – итоговая аттестация проходила по новой форме- в виде тестирования. Все учащиеся успешно сдали экзамены. Получили 8 аттестатов обычного образца. Средний балл аттестата об основном общем образовании- 4.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Результаты внеурочной деятель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-2007 учебный год:</w:t>
      </w:r>
    </w:p>
    <w:p>
      <w:pPr>
        <w:pStyle w:val="Normal"/>
        <w:numPr>
          <w:ilvl w:val="0"/>
          <w:numId w:val="12"/>
        </w:numPr>
        <w:ind w:left="7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ружные предметные олимпиады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 Зарница». Грамота за участие в игре « Зарница-2006»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-футбол «Кожаный мяч-2006». Диплом за участие в турнире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хореографического искусства « Ступеньки к звездам». Диплом за участие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плом за участие в районном конкурсе музеев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фитнес-конвенция. Диплом за участие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/>
      </w:pPr>
      <w:r>
        <w:rPr>
          <w:sz w:val="24"/>
          <w:szCs w:val="24"/>
        </w:rPr>
        <w:t>Творческая встреча «Стартинейджер-2006». Диплом «Самая задорная»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сс «Золотая осень».3 место среди девочек. Диплом за участие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теннису. 2 место среди юношей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/>
      </w:pPr>
      <w:r>
        <w:rPr>
          <w:sz w:val="24"/>
          <w:szCs w:val="24"/>
        </w:rPr>
        <w:t>Конкурс агитбригад «Пропаганда правил дорожного движения». Благодарность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школь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-2008 учебный год:</w:t>
      </w:r>
    </w:p>
    <w:p>
      <w:pPr>
        <w:pStyle w:val="Normal"/>
        <w:numPr>
          <w:ilvl w:val="0"/>
          <w:numId w:val="12"/>
        </w:numPr>
        <w:ind w:left="7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ружные предметные олимпиады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/>
      </w:pPr>
      <w:r>
        <w:rPr>
          <w:sz w:val="24"/>
          <w:szCs w:val="24"/>
        </w:rPr>
        <w:t>« Зарница». Грамота за участие в районной игре « Зарница-2008»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плом за участие в районном конкурсе музеев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/>
      </w:pPr>
      <w:r>
        <w:rPr>
          <w:sz w:val="24"/>
          <w:szCs w:val="24"/>
        </w:rPr>
        <w:t xml:space="preserve">Конкурс декоративно-прикладного искусства районного фестиваля «Ступеньки к звездам». 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/>
      </w:pPr>
      <w:r>
        <w:rPr>
          <w:sz w:val="24"/>
          <w:szCs w:val="24"/>
        </w:rPr>
        <w:t>Творческая встреча «Стартинейджер-2007».Диплом «Самая игривая команда»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сс «Золотая осень». Диплом за участие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настольному теннису. 2 место среди юношей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/>
      </w:pPr>
      <w:r>
        <w:rPr>
          <w:sz w:val="24"/>
          <w:szCs w:val="24"/>
        </w:rPr>
        <w:t>Конкурс агитбригад «Пропаганда правил дорожного движения». Благодарность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ладшая группа – 3 место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школьников.</w:t>
      </w:r>
    </w:p>
    <w:p>
      <w:pPr>
        <w:pStyle w:val="Normal"/>
        <w:numPr>
          <w:ilvl w:val="0"/>
          <w:numId w:val="2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 место в конкурсе по подготовке школ района к новому учебному год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-2009 учебный год:</w:t>
      </w:r>
    </w:p>
    <w:p>
      <w:pPr>
        <w:pStyle w:val="3"/>
        <w:numPr>
          <w:ilvl w:val="0"/>
          <w:numId w:val="20"/>
        </w:numPr>
        <w:spacing w:before="0" w:after="0"/>
        <w:ind w:left="777" w:firstLine="709"/>
        <w:rPr>
          <w:sz w:val="24"/>
          <w:szCs w:val="24"/>
        </w:rPr>
      </w:pPr>
      <w:r>
        <w:rPr>
          <w:sz w:val="24"/>
          <w:szCs w:val="24"/>
        </w:rPr>
        <w:t>Участие в  районной спартакиаде школьников.</w:t>
      </w:r>
    </w:p>
    <w:p>
      <w:pPr>
        <w:pStyle w:val="3"/>
        <w:numPr>
          <w:ilvl w:val="0"/>
          <w:numId w:val="29"/>
        </w:numPr>
        <w:spacing w:before="0" w:after="0"/>
        <w:ind w:left="777" w:firstLine="709"/>
        <w:rPr/>
      </w:pPr>
      <w:r>
        <w:rPr>
          <w:sz w:val="24"/>
          <w:szCs w:val="24"/>
        </w:rPr>
        <w:t>Участие в подготовке конкурса тетрализованных представлений и активная работа по профилактике ДДТ Ставропольского района /грамота за участие и активную работу по профилактике ДДТ, диплом за 3 место в районном конкурсе /младшая группа/</w:t>
      </w:r>
    </w:p>
    <w:p>
      <w:pPr>
        <w:pStyle w:val="3"/>
        <w:numPr>
          <w:ilvl w:val="0"/>
          <w:numId w:val="20"/>
        </w:numPr>
        <w:spacing w:before="0" w:after="0"/>
        <w:ind w:left="777" w:firstLine="709"/>
        <w:rPr/>
      </w:pPr>
      <w:r>
        <w:rPr>
          <w:sz w:val="24"/>
          <w:szCs w:val="24"/>
        </w:rPr>
        <w:t>Подготовка школ к новому уч.году ,сохранение и укрепление материальной базы/почетная грамота за 1место и денежная премия МОУ школе п.Приморский/</w:t>
      </w:r>
    </w:p>
    <w:p>
      <w:pPr>
        <w:pStyle w:val="3"/>
        <w:numPr>
          <w:ilvl w:val="0"/>
          <w:numId w:val="20"/>
        </w:numPr>
        <w:spacing w:before="0" w:after="0"/>
        <w:ind w:left="777" w:firstLine="709"/>
        <w:rPr>
          <w:sz w:val="24"/>
          <w:szCs w:val="24"/>
        </w:rPr>
      </w:pPr>
      <w:r>
        <w:rPr>
          <w:sz w:val="24"/>
          <w:szCs w:val="24"/>
        </w:rPr>
        <w:t>Участие в окружных предметных олимпиадах.</w:t>
      </w:r>
    </w:p>
    <w:p>
      <w:pPr>
        <w:pStyle w:val="3"/>
        <w:numPr>
          <w:ilvl w:val="0"/>
          <w:numId w:val="20"/>
        </w:numPr>
        <w:spacing w:before="0" w:after="0"/>
        <w:ind w:left="777" w:firstLine="709"/>
        <w:rPr>
          <w:sz w:val="24"/>
          <w:szCs w:val="24"/>
        </w:rPr>
      </w:pPr>
      <w:r>
        <w:rPr>
          <w:sz w:val="24"/>
          <w:szCs w:val="24"/>
        </w:rPr>
        <w:t>Участие в конкурсе рисунков «Моя малая родина».</w:t>
      </w:r>
    </w:p>
    <w:p>
      <w:pPr>
        <w:pStyle w:val="3"/>
        <w:numPr>
          <w:ilvl w:val="0"/>
          <w:numId w:val="20"/>
        </w:numPr>
        <w:spacing w:before="0" w:after="0"/>
        <w:ind w:left="777" w:firstLine="709"/>
        <w:rPr>
          <w:sz w:val="24"/>
          <w:szCs w:val="24"/>
        </w:rPr>
      </w:pPr>
      <w:r>
        <w:rPr>
          <w:sz w:val="24"/>
          <w:szCs w:val="24"/>
        </w:rPr>
        <w:t>Участие в областном конкурсе публикаций о школе «Школьная страна».</w:t>
      </w:r>
    </w:p>
    <w:p>
      <w:pPr>
        <w:pStyle w:val="3"/>
        <w:numPr>
          <w:ilvl w:val="0"/>
          <w:numId w:val="20"/>
        </w:numPr>
        <w:spacing w:before="0" w:after="0"/>
        <w:ind w:left="777" w:firstLine="709"/>
        <w:rPr>
          <w:sz w:val="24"/>
          <w:szCs w:val="24"/>
        </w:rPr>
      </w:pPr>
      <w:r>
        <w:rPr>
          <w:sz w:val="24"/>
          <w:szCs w:val="24"/>
        </w:rPr>
        <w:t>Участие в районном конкурсе «Папа, мама, я - спортивная семья» /грамота за 3 место/.</w:t>
      </w:r>
    </w:p>
    <w:p>
      <w:pPr>
        <w:pStyle w:val="Normal"/>
        <w:numPr>
          <w:ilvl w:val="0"/>
          <w:numId w:val="18"/>
        </w:numPr>
        <w:ind w:left="780" w:firstLine="709"/>
        <w:rPr/>
      </w:pPr>
      <w:r>
        <w:rPr>
          <w:sz w:val="24"/>
          <w:szCs w:val="24"/>
        </w:rPr>
        <w:t>Грамота за активное участие в подготовке к конкурсу театральных представлений и активную работу по профилактике детского дорожно – транспортного травматизма Ставропольского района.</w:t>
      </w:r>
    </w:p>
    <w:p>
      <w:pPr>
        <w:pStyle w:val="Normal"/>
        <w:numPr>
          <w:ilvl w:val="0"/>
          <w:numId w:val="28"/>
        </w:numPr>
        <w:ind w:left="780" w:firstLine="709"/>
        <w:rPr/>
      </w:pPr>
      <w:r>
        <w:rPr>
          <w:sz w:val="24"/>
          <w:szCs w:val="24"/>
        </w:rPr>
        <w:t>диплом за активное участие в районной военно –спортивной игре «Зарница - 2009».</w:t>
      </w:r>
    </w:p>
    <w:p>
      <w:pPr>
        <w:pStyle w:val="Normal"/>
        <w:numPr>
          <w:ilvl w:val="0"/>
          <w:numId w:val="18"/>
        </w:numPr>
        <w:ind w:left="780" w:firstLine="709"/>
        <w:rPr/>
      </w:pPr>
      <w:r>
        <w:rPr>
          <w:sz w:val="24"/>
          <w:szCs w:val="24"/>
        </w:rPr>
        <w:t>Грамота за 2 место в 30-м туристическом слете м.р. Ставропольский в конкурсе туристических листов.</w:t>
      </w:r>
    </w:p>
    <w:p>
      <w:pPr>
        <w:pStyle w:val="Normal"/>
        <w:numPr>
          <w:ilvl w:val="0"/>
          <w:numId w:val="18"/>
        </w:numPr>
        <w:ind w:left="780" w:firstLine="709"/>
        <w:rPr/>
      </w:pPr>
      <w:r>
        <w:rPr>
          <w:sz w:val="24"/>
          <w:szCs w:val="24"/>
        </w:rPr>
        <w:t>Грамота за 2 место в конкурсе хореографического искусства в рамках фестиваля детского и юношеского творчества «Ступеньки к звездам».</w:t>
      </w:r>
    </w:p>
    <w:p>
      <w:pPr>
        <w:pStyle w:val="Normal"/>
        <w:numPr>
          <w:ilvl w:val="0"/>
          <w:numId w:val="18"/>
        </w:numPr>
        <w:ind w:left="780" w:firstLine="709"/>
        <w:rPr/>
      </w:pPr>
      <w:r>
        <w:rPr>
          <w:sz w:val="24"/>
          <w:szCs w:val="24"/>
        </w:rPr>
        <w:t>Грамота за активное участие в работе по профилактике детского дорожно – транспортного травматизма Ставропольского района. Конкурс «Безопасное колесо»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поставленных на учет в ОДН за 2008-2009 учебный год не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Результаты внешнего контроля деятельности ОУ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ОУ-  нет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алобы и обращения граждан в адрес администрации и учреждения отсутствую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держание и технологии образовательного процесс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писание содержания и технологий образовательного процесс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.</w:t>
      </w:r>
    </w:p>
    <w:p>
      <w:pPr>
        <w:pStyle w:val="Normal"/>
        <w:ind w:firstLine="709"/>
        <w:rPr/>
      </w:pPr>
      <w:r>
        <w:rPr/>
        <w:t xml:space="preserve">                                        </w:t>
      </w:r>
      <w:r>
        <w:rPr/>
        <w:t>НАЧАЛЬНОЕ ОБЩЕЕ ОБРАЗОВАНИЕ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92"/>
        <w:gridCol w:w="826"/>
        <w:gridCol w:w="826"/>
        <w:gridCol w:w="826"/>
        <w:gridCol w:w="1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ые учебные предметы федерального компон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в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в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в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3в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в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в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в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3в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 (музыка и изобразительное искусств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, информатика и ИК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ые учебные предметы регионального компон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зненного самоопред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ы двигательно-активного характера по выбору ОУ (физическая культура, ритмика, подвижные игры, спортивные игры и др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иативная часть(компонент образовательного учрежд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 иностранны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 к учебному плану начального общего образования Муниципального общеобразовательного учреждения  основной общеобразовательной школы  п.Приморский м.р. Ставропольский Самарской области на 2008-2009учебн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план на 2008-2009 учебный год  составлен на основе Базисного учебного плана общеобразовательных учреждений Самарской области, утвержденного приказом Министерства  образования и науки Самарской области от 04.04.05г. № 55-од 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чебный план составлен с учетом анализа результатов работы школы  в 2008-2009учебном году, изучения состояния здоровья учащихся, исходя из целей и задач 2007-2008 учебного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Школа работает в режиме пятидневной рабочей недели, при этом соблюдены нормы максимальной нагрузки учащихся. Продолжительность учебного года в 1классе 33 учебные недели, во 2-4 классах 34 учебных недели. Продолжительность урока для 1-4 классов 3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ое образование реализуется по модели 4-х летней начальной школы :</w:t>
      </w:r>
    </w:p>
    <w:p>
      <w:pPr>
        <w:pStyle w:val="Normal"/>
        <w:numPr>
          <w:ilvl w:val="0"/>
          <w:numId w:val="1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 класс по программе « Школа 2010»</w:t>
      </w:r>
    </w:p>
    <w:p>
      <w:pPr>
        <w:pStyle w:val="Normal"/>
        <w:numPr>
          <w:ilvl w:val="0"/>
          <w:numId w:val="1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класс по  программе «Школа России», </w:t>
      </w:r>
    </w:p>
    <w:p>
      <w:pPr>
        <w:pStyle w:val="Normal"/>
        <w:numPr>
          <w:ilvl w:val="0"/>
          <w:numId w:val="1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класс по программе  «Школа России»,  </w:t>
      </w:r>
    </w:p>
    <w:p>
      <w:pPr>
        <w:pStyle w:val="Normal"/>
        <w:numPr>
          <w:ilvl w:val="0"/>
          <w:numId w:val="1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 класс по программе “Школа сегодня и завтр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, поэтому инвариантная часть учебного плана включает обязательный набор предметов, соответствующий стандартам и обеспечивается типовыми программами для начальной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гиональный образовательный компонент представлен:</w:t>
      </w:r>
    </w:p>
    <w:p>
      <w:pPr>
        <w:pStyle w:val="Normal"/>
        <w:numPr>
          <w:ilvl w:val="0"/>
          <w:numId w:val="16"/>
        </w:numPr>
        <w:ind w:left="765" w:firstLine="70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Основами жизненного самоопределения” 2-4 классы по 1 часу и реализуется отдельным учебным предметом.</w:t>
      </w:r>
    </w:p>
    <w:p>
      <w:pPr>
        <w:pStyle w:val="Normal"/>
        <w:numPr>
          <w:ilvl w:val="0"/>
          <w:numId w:val="16"/>
        </w:numPr>
        <w:ind w:left="765" w:firstLine="709"/>
        <w:jc w:val="both"/>
        <w:rPr/>
      </w:pPr>
      <w:r>
        <w:rPr>
          <w:sz w:val="24"/>
          <w:szCs w:val="24"/>
        </w:rPr>
        <w:t>Предметом двигательно-активного характера (подвижные игры) во 2-4 классах по 1 часу для увеличения двигательной а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 с основами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тика и информационно-коммуникационные технологии (ИКТ), направленные на обеспечение всеобщей компьютерной грамотности, изучаются в 3-4 классах (по 1 часу в недел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асы, отведенные на проведение учебных предметов «Изобразительное искусство» (1 час в неделю) и «Технология» (1 час в неделю), используются по решению школы для преподавания интегрированного учебного предмета «Изобразительное искусство и художественный труд» (по 2 часа в недел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вариативной части используются для:</w:t>
      </w:r>
    </w:p>
    <w:p>
      <w:pPr>
        <w:pStyle w:val="Normal"/>
        <w:numPr>
          <w:ilvl w:val="0"/>
          <w:numId w:val="3"/>
        </w:numPr>
        <w:ind w:left="765" w:firstLine="709"/>
        <w:jc w:val="both"/>
        <w:rPr/>
      </w:pPr>
      <w:r>
        <w:rPr>
          <w:sz w:val="24"/>
          <w:szCs w:val="24"/>
        </w:rPr>
        <w:t>увеличения количества часов на изучение предметов инвариантной части с целью выполнения программ по указанным дисциплина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ное чтение во 2-4 классах  по 1 часу.</w:t>
      </w:r>
    </w:p>
    <w:p>
      <w:pPr>
        <w:pStyle w:val="Normal"/>
        <w:numPr>
          <w:ilvl w:val="0"/>
          <w:numId w:val="3"/>
        </w:numPr>
        <w:ind w:left="76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индивидуальных и групповых занят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ка в 2-4 классах – по 1 часу.</w:t>
      </w:r>
    </w:p>
    <w:p>
      <w:pPr>
        <w:pStyle w:val="Normal"/>
        <w:numPr>
          <w:ilvl w:val="0"/>
          <w:numId w:val="3"/>
        </w:numPr>
        <w:ind w:left="76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ведения учебного предмета </w:t>
      </w:r>
      <w:r>
        <w:rPr>
          <w:sz w:val="24"/>
          <w:szCs w:val="24"/>
        </w:rPr>
        <w:t>«Иностранный язык» (немецкий) во 2-4 классах по 2 часа в неделю.</w:t>
      </w:r>
    </w:p>
    <w:p>
      <w:pPr>
        <w:pStyle w:val="Normal"/>
        <w:numPr>
          <w:ilvl w:val="0"/>
          <w:numId w:val="3"/>
        </w:numPr>
        <w:ind w:left="76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проектной деятельности во 2 - 4 классах по 1 часу.</w:t>
      </w:r>
    </w:p>
    <w:p>
      <w:pPr>
        <w:pStyle w:val="Normal"/>
        <w:numPr>
          <w:ilvl w:val="0"/>
          <w:numId w:val="3"/>
        </w:numPr>
        <w:ind w:left="76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дневной динамической паузы в 1 классе в дни, когда нет занятий по физической культуре, 3 ча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сновное общее образование </w:t>
      </w:r>
    </w:p>
    <w:tbl>
      <w:tblPr>
        <w:tblW w:w="106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00"/>
        <w:gridCol w:w="1139"/>
      </w:tblGrid>
      <w:tr>
        <w:trPr>
          <w:trHeight w:val="9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компоненты (учебные предме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вариативная часть</w:t>
            </w:r>
            <w:r>
              <w:rPr>
                <w:sz w:val="24"/>
                <w:szCs w:val="24"/>
              </w:rPr>
              <w:t xml:space="preserve"> (федеральный и региональный компон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в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в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/ немецкий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в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в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знание (включая основы жизненного самоопределе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, изо, МХ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включая И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в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5в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и курса «Основы проектн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в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иативная часть</w:t>
            </w:r>
            <w:r>
              <w:rPr>
                <w:sz w:val="24"/>
                <w:szCs w:val="24"/>
              </w:rPr>
              <w:t xml:space="preserve"> (компонент образовательного учреж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том числе: предметы и занятия физкультурно-спортивной направленности /по выбору ОУ и учащихся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2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вч</w:t>
            </w:r>
          </w:p>
        </w:tc>
      </w:tr>
      <w:tr>
        <w:trPr>
          <w:trHeight w:val="4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</w:tr>
    </w:tbl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яснительная записка к учебному плану основного общего образования Муниципального общеобразовательного учреждения  основной общеобразовательной школы  п.Приморский м.р. Ставропольский Самарской области на 2008-2009 учебн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план на 2008-2009учебный год  составлен на основе Базисного учебного плана общеобразовательных учреждений Самарской области, утвержденного приказом Министерства  образования и науки Самарской области от 04.04.05г. № 55-од 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чебный план составлен с учетом анализа результатов работы школы  в 2007-2008учебном году, изучения состояния здоровья учащихся, исходя из целей и задач 2008-2009 учебного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Школа работает в режиме пятидневной рабочей недели, при этом соблюдены нормы максимальной нагрузки учащихся. Продолжительность учебного года в 5-9 классах 34 учебных недели. Продолжительность урока  для 5-9 классов  40 мину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чебный план школы состоит из инвариантной (учебные предметы федерального и регионального компонента) и вариативной (компонент образовательного учреждения) ч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вариантная часть обеспечивает реализацию обязательных федерального и регионального компонентов государственного образовательного стандарта, определяет минимальное количество часов на их изучение.</w:t>
      </w:r>
      <w:r>
        <w:rPr>
          <w:bCs/>
          <w:sz w:val="24"/>
          <w:szCs w:val="24"/>
        </w:rPr>
        <w:t xml:space="preserve"> Предметы: биология, химия, русский язык изучаются по концентрической системе обучения, а остальные предметы по линейно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учебного предмета «Технология» преподаются :</w:t>
      </w:r>
    </w:p>
    <w:p>
      <w:pPr>
        <w:pStyle w:val="Normal"/>
        <w:numPr>
          <w:ilvl w:val="0"/>
          <w:numId w:val="19"/>
        </w:numPr>
        <w:ind w:left="765" w:firstLine="709"/>
        <w:jc w:val="both"/>
        <w:rPr/>
      </w:pPr>
      <w:r>
        <w:rPr>
          <w:bCs/>
          <w:sz w:val="24"/>
          <w:szCs w:val="24"/>
        </w:rPr>
        <w:t xml:space="preserve">«Информационно-коммуникативные технологии (ИКТ)» как самостоятельный предмет по 1 часу в неделю в 5-9 классах; </w:t>
      </w:r>
    </w:p>
    <w:p>
      <w:pPr>
        <w:pStyle w:val="Normal"/>
        <w:numPr>
          <w:ilvl w:val="0"/>
          <w:numId w:val="19"/>
        </w:numPr>
        <w:ind w:left="765" w:firstLine="709"/>
        <w:jc w:val="both"/>
        <w:rPr/>
      </w:pPr>
      <w:r>
        <w:rPr>
          <w:bCs/>
          <w:sz w:val="24"/>
          <w:szCs w:val="24"/>
        </w:rPr>
        <w:t>Технология по 1 часу в неделю в 5-8 классах. Учебный предмет «Технология» в 9 классе (1 час в неделю) изучается в виде индивидуально-группового занятия, т.к. из базисного учебного плана часы переданы для организации и проведения предпрофильных курс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сновы безопасности жизнедеятельности» изучается в 8 классе как самостоятельный учебный предмет (1 час в неделю), в остальных классах данный предмет изучается интегрировано в учебном предмете «Обществознание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еподавание образовательного компонента «Искусство» ведется непрерывно:</w:t>
      </w:r>
    </w:p>
    <w:p>
      <w:pPr>
        <w:pStyle w:val="Normal"/>
        <w:numPr>
          <w:ilvl w:val="0"/>
          <w:numId w:val="5"/>
        </w:numPr>
        <w:ind w:left="1410" w:firstLine="709"/>
        <w:jc w:val="both"/>
        <w:rPr/>
      </w:pPr>
      <w:r>
        <w:rPr>
          <w:bCs/>
          <w:sz w:val="24"/>
          <w:szCs w:val="24"/>
        </w:rPr>
        <w:t xml:space="preserve">с 5 по 7 класс изобразительное искусство, </w:t>
      </w:r>
    </w:p>
    <w:p>
      <w:pPr>
        <w:pStyle w:val="Normal"/>
        <w:numPr>
          <w:ilvl w:val="0"/>
          <w:numId w:val="5"/>
        </w:numPr>
        <w:ind w:left="14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5 по 9 класс мировая художественная культу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Природоведение» (2 часа в неделю в 5 классе) – интегрированный курс для младших подростков, который сочетает в себе элемент биологии, географии, физики, астрономии, химии, экологии и включает три основных раздела: «Как человек изучает природу», «Многообразие тел, веществ и явлений природы» и «Здоровье человека и безопасность жизни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егиональный компонент в 5-9 классах представлен: «Основами жизненного самоопределения» (изучается в рамках интегрированного учебного предмета «Обществознание») по 1 часу в недел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ариативная часть (</w:t>
      </w:r>
      <w:r>
        <w:rPr>
          <w:b/>
          <w:bCs/>
          <w:sz w:val="24"/>
          <w:szCs w:val="24"/>
        </w:rPr>
        <w:t>вч</w:t>
      </w:r>
      <w:r>
        <w:rPr>
          <w:bCs/>
          <w:sz w:val="24"/>
          <w:szCs w:val="24"/>
        </w:rPr>
        <w:t>) в 5 - 9 классах использована для проведения индивидуальных и групповых занятий, для организации проектной и исследовательской деятельности учащихся и  включает в себя:</w:t>
      </w:r>
    </w:p>
    <w:p>
      <w:pPr>
        <w:pStyle w:val="Normal"/>
        <w:numPr>
          <w:ilvl w:val="0"/>
          <w:numId w:val="25"/>
        </w:numPr>
        <w:ind w:left="1470" w:firstLine="709"/>
        <w:jc w:val="both"/>
        <w:rPr/>
      </w:pPr>
      <w:r>
        <w:rPr>
          <w:bCs/>
          <w:sz w:val="24"/>
          <w:szCs w:val="24"/>
        </w:rPr>
        <w:t>дополнительный час (позволяющий организовать дифференцированное обучение, обеспечивающее индивидуальный   характер развития школьников в соответствии с их наклонностями и интересами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сский язык – 9 класс 1 час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ка – 9 класс 1 час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КТ 5-8 классы по 2 часу;</w:t>
      </w:r>
    </w:p>
    <w:p>
      <w:pPr>
        <w:pStyle w:val="Normal"/>
        <w:numPr>
          <w:ilvl w:val="0"/>
          <w:numId w:val="25"/>
        </w:numPr>
        <w:ind w:left="1470" w:firstLine="709"/>
        <w:jc w:val="both"/>
        <w:rPr/>
      </w:pPr>
      <w:r>
        <w:rPr>
          <w:bCs/>
          <w:sz w:val="24"/>
          <w:szCs w:val="24"/>
        </w:rPr>
        <w:t>Предметы и занятия физкультурно-спортивной направленности (</w:t>
      </w:r>
      <w:r>
        <w:rPr>
          <w:b/>
          <w:bCs/>
          <w:sz w:val="24"/>
          <w:szCs w:val="24"/>
        </w:rPr>
        <w:t>вч</w:t>
      </w:r>
      <w:r>
        <w:rPr>
          <w:bCs/>
          <w:sz w:val="24"/>
          <w:szCs w:val="24"/>
        </w:rPr>
        <w:t>) /подвижные игры/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в  5 и 9 классах по 1часу;  6-8 классах по 2часа.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-2009 учебном году по индивидуальным образовательным программам обучалось (7 вид) – 5 человек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Третий год коллектив работает по внедрению в процесс обучения метода проектов. Выполнено проектов в 2005-2006уч.г.-61, 2006-2007уч.г.-64, 2007-2008уч.г.- 2-4кл.-30индивидуальных и 3групповых /из них 2 социальных/, 5-9кл.-42 индивидуальных и 5 групповых /из них 2социальных/. Педколлектив освоил технологию работы в АСУ/Автоматизированная система управления/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едагоги школы Финогенова С.В.и Помазкова С.А. /учителя 3-4классов/ оформляют  со своими учащимися « Портфолио ученика начальной школы»,а кл.руководитель 9класса  Безбородова Н.Т.–«Портфолио выпускника основной школы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писание значимых для потребителей образовательных услуг условий образовательного процесса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Здоровье сбережение учащихс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травматизма – не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спортивная секция «Волейбол» - 30 человек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 физкультуры – 56 чел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укреплению здоровья учащихся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91"/>
        <w:gridCol w:w="900"/>
        <w:gridCol w:w="1620"/>
        <w:gridCol w:w="25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ренняя заряд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ждый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клас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намические пау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ждый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енний кро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час физ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портивной се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.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секц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частие в спортивных соревнов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культу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рни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. Учителя нач. клас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рн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, Кл. ру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. Кл. ру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школьный День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. Кл. ру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ематические классные часы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дорога к доброму здоровью;  вредные и полезные привычки; мы выбираем здоровье; как бросить курить;  правильное питание;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хождение медицинского осмо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. работник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ведение встреч и бесед с родителями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питание и здоровье, режим учебы, отдыха и сна; гигиенические правила и предупреждение инфекционных заболеваний;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одительских собраниях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. Мед. работники.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Горячее питание организовано 1 раз в день за счет родительской платы. Заключен договор с КШП «Дружба».</w:t>
      </w:r>
    </w:p>
    <w:p>
      <w:pPr>
        <w:pStyle w:val="Normal"/>
        <w:ind w:firstLine="709"/>
        <w:rPr/>
      </w:pPr>
      <w:r>
        <w:rPr>
          <w:sz w:val="24"/>
          <w:szCs w:val="24"/>
        </w:rPr>
        <w:t>Здоровье учащихся напрямую зависит от питания, поэтому проводилась работа по увеличению количества учащихся, получающих горячее питание в школьной столовой. Из 96 местных учащихся питались 69 учащихся – 76,7%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сравнению с 2007 – 2008 учебным годом на 10% больше, благодаря дотациям администрации Ставропольского район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Обеспечение психо - физиологической безопасности учащихс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писание системы управления качеством образовательного процес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Режим охраны и допуска.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</w:rPr>
        <w:t>Заключен договор с охранным предприятием «Форпост» на обслуживание тревожной кнопки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чные сторожа работают по графику.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</w:rPr>
        <w:t>Днем организовано дежурство классов, дежурного администратора, гардеробщицы, уборщиков служебных помещений.</w:t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</w:rPr>
        <w:t>Установлена и находится в рабочем состоянии автоматическая пожарная сигнализац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воспитательной работы МОУ оош п.Приморск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воспитательной работы нашей школы определяется тем, на какую идеальную модель личности воспитанника нужно ориентироваться. В наше время практически во всех сферах жизнедеятельности и производства большее внимание привлекает личность творческая, конкурентоспособная, способная к непрерывному творческому саморазвит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словиях личностно-ориентированного воспитания изначальная задача классного руководителя, организатора – создать все условия для роста личностного саморазвития «Я» и, прежде всего, роста духовно-нравственн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, кроме умения много знать и хорошо развлекаться, в человеке необходимы сочетания следующих качеств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- гуманизма, как проявления уважения и доброжелательности по отношению к другому человеку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- ответственности, как умения отвечать за последствия своих слов и поступков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- чувства собственного достоинства, как способности уважения к самому себе, основанное на уважении к друго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, чтобы в процессе воспитания был затронут весь круг отношений человека: к людям, делу, поступку и самому себ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 направлением в процессе воспитательной работы мы определ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ю воспитывающей среды в целях воспитания растущего человека с учетом индивидуальных и психофизических особенностей учащихс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тельные задачи: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>
          <w:i/>
          <w:sz w:val="24"/>
          <w:szCs w:val="24"/>
        </w:rPr>
        <w:t>Целенаправленность и системность работы школы и классных руководителей.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>
          <w:i/>
          <w:sz w:val="24"/>
          <w:szCs w:val="24"/>
        </w:rPr>
        <w:t>Создание психологической комфортной среды для развития творческого потенциала и природных задатков каждого ребенка.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>
          <w:i/>
          <w:sz w:val="24"/>
          <w:szCs w:val="24"/>
        </w:rPr>
        <w:t>Формирование ценностных ориентаций через организацию жизнедеятельности школьник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оспитывающей среды школы включает в себя: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е и досуг;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ую программу воспитания классов;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ум: семья и другие социальные структуры;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ческую защиту, заботу, поддержку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ринципы построения воспитательной системы:</w:t>
      </w:r>
    </w:p>
    <w:p>
      <w:pPr>
        <w:pStyle w:val="Normal"/>
        <w:numPr>
          <w:ilvl w:val="0"/>
          <w:numId w:val="2"/>
        </w:numPr>
        <w:ind w:left="72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эффективно, если оно системно.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i/>
          <w:sz w:val="24"/>
          <w:szCs w:val="24"/>
        </w:rPr>
        <w:t>Система воспитательной работы является подсистемой общей программы школы, поэтому в ее основе лежат те же принципы построения.</w:t>
      </w:r>
    </w:p>
    <w:p>
      <w:pPr>
        <w:pStyle w:val="Normal"/>
        <w:numPr>
          <w:ilvl w:val="0"/>
          <w:numId w:val="2"/>
        </w:numPr>
        <w:ind w:left="72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 природосообразности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  <w:t>- учет природы ребенка, его половозрастных особенностей;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  <w:t>- максимальное сближение развития и жизни детей с жизнью живой природы;</w:t>
      </w:r>
    </w:p>
    <w:p>
      <w:pPr>
        <w:pStyle w:val="Normal"/>
        <w:ind w:left="360" w:firstLine="709"/>
        <w:rPr/>
      </w:pPr>
      <w:r>
        <w:rPr>
          <w:sz w:val="24"/>
          <w:szCs w:val="24"/>
        </w:rPr>
        <w:t>- помощь в формировании новых потребностей. Более сложных и высоких, чем естественные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Принцип культуросообраз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чет языковой среды обитания, традиций народа, семь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чет состояния молодежной культуры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Каждое поколение детей должно ощущать себя субъектом развития системы, должно вносить в нее что-то новое, свое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Системообразующей должна стать та деятельность, которая наиболее значима для большинства детей школы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7. Создавая воспитательную систему, необходимо заботиться о расширении воспитательного пространств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едагогические ориентиры:</w:t>
      </w:r>
    </w:p>
    <w:p>
      <w:pPr>
        <w:pStyle w:val="Normal"/>
        <w:numPr>
          <w:ilvl w:val="0"/>
          <w:numId w:val="22"/>
        </w:numPr>
        <w:ind w:left="720" w:firstLine="709"/>
        <w:jc w:val="both"/>
        <w:rPr/>
      </w:pPr>
      <w:r>
        <w:rPr>
          <w:sz w:val="24"/>
          <w:szCs w:val="24"/>
        </w:rPr>
        <w:t>Абсолютная цель – человек, личность. Из всех показателей оценки школы – самочувствие в ней человека.</w:t>
      </w:r>
    </w:p>
    <w:p>
      <w:pPr>
        <w:pStyle w:val="Normal"/>
        <w:numPr>
          <w:ilvl w:val="0"/>
          <w:numId w:val="2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здорового человека.</w:t>
      </w:r>
    </w:p>
    <w:p>
      <w:pPr>
        <w:pStyle w:val="Normal"/>
        <w:numPr>
          <w:ilvl w:val="0"/>
          <w:numId w:val="22"/>
        </w:numPr>
        <w:ind w:left="720" w:firstLine="709"/>
        <w:jc w:val="both"/>
        <w:rPr/>
      </w:pPr>
      <w:r>
        <w:rPr>
          <w:sz w:val="24"/>
          <w:szCs w:val="24"/>
        </w:rPr>
        <w:t>Воспитание активного человека, направление личности на благо другого человека, осознание своего места в коллективе, определение позиции ребенка в коллективе.</w:t>
      </w:r>
    </w:p>
    <w:p>
      <w:pPr>
        <w:pStyle w:val="Normal"/>
        <w:numPr>
          <w:ilvl w:val="0"/>
          <w:numId w:val="22"/>
        </w:numPr>
        <w:ind w:left="720" w:firstLine="709"/>
        <w:jc w:val="both"/>
        <w:rPr/>
      </w:pPr>
      <w:r>
        <w:rPr>
          <w:sz w:val="24"/>
          <w:szCs w:val="24"/>
        </w:rPr>
        <w:t>Воспитание делового человека, умение организовывать себя и своих товарищей, видеть результаты своей работы.</w:t>
      </w:r>
    </w:p>
    <w:p>
      <w:pPr>
        <w:pStyle w:val="Normal"/>
        <w:numPr>
          <w:ilvl w:val="0"/>
          <w:numId w:val="2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семьи, культур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в воспитании: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>
          <w:sz w:val="24"/>
          <w:szCs w:val="24"/>
        </w:rPr>
        <w:t>Система воспитательной работы классных руководителей, разработанная для каждой возрастной категории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В здоровом теле – здоровый дух»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Я расту»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Лестница - Чудесница»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фессиональное самоопределение»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внешней средой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Система воспитательной работы классных коллектив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школе работает с 1998 года. Заложена в основу работы всех классных коллективов как общая программа воспитания классов. Система работы разработана для каждой возрастной категории на основе программ «Лестница - Чудесница» (1-4 кл.), «Я расту…» авторы: Е.И. Тихомировой, В.Н. Чучкаловой (5-9 кл.), «В здоровом теле – здоровый дух» (1-9 кл.). Работа по данной системе представляла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районных семинарах организато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конкурсе «Классный руководитель года» в 1998 году (Чистякова Н.А., Помазкова С.А.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деятельности классного воспита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Здоровь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Учение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«Общение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«Семья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«Досуг»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каждой программе работа ведется по трем направлениям:</w:t>
      </w:r>
    </w:p>
    <w:p>
      <w:pPr>
        <w:pStyle w:val="Normal"/>
        <w:numPr>
          <w:ilvl w:val="0"/>
          <w:numId w:val="27"/>
        </w:numPr>
        <w:ind w:left="720" w:firstLine="709"/>
        <w:rPr>
          <w:sz w:val="24"/>
          <w:szCs w:val="24"/>
        </w:rPr>
      </w:pPr>
      <w:r>
        <w:rPr>
          <w:sz w:val="24"/>
          <w:szCs w:val="24"/>
        </w:rPr>
        <w:t>Индивидуальная работа.</w:t>
      </w:r>
    </w:p>
    <w:p>
      <w:pPr>
        <w:pStyle w:val="Normal"/>
        <w:numPr>
          <w:ilvl w:val="0"/>
          <w:numId w:val="27"/>
        </w:numPr>
        <w:ind w:left="720" w:firstLine="709"/>
        <w:rPr>
          <w:sz w:val="24"/>
          <w:szCs w:val="24"/>
        </w:rPr>
      </w:pPr>
      <w:r>
        <w:rPr>
          <w:sz w:val="24"/>
          <w:szCs w:val="24"/>
        </w:rPr>
        <w:t>Работа с классным коллективом.</w:t>
      </w:r>
    </w:p>
    <w:p>
      <w:pPr>
        <w:pStyle w:val="Normal"/>
        <w:numPr>
          <w:ilvl w:val="0"/>
          <w:numId w:val="27"/>
        </w:numPr>
        <w:ind w:left="720" w:firstLine="709"/>
        <w:rPr>
          <w:sz w:val="24"/>
          <w:szCs w:val="24"/>
        </w:rPr>
      </w:pPr>
      <w:r>
        <w:rPr>
          <w:sz w:val="24"/>
          <w:szCs w:val="24"/>
        </w:rPr>
        <w:t>Участие в Общешкольных делах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рабо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я социопростран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учение учащихся способами освоения социопростран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ация деятельности по самопознанию, самовыражению, самореализации учащихся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рограмма «В здоровом теле – здоровый ду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Цель:</w:t>
      </w:r>
      <w:r>
        <w:rPr>
          <w:b/>
          <w:bCs/>
          <w:sz w:val="24"/>
          <w:szCs w:val="24"/>
        </w:rPr>
        <w:t xml:space="preserve"> создание здоровьесберегающих условий организации образовательного процесс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sz w:val="24"/>
          <w:szCs w:val="24"/>
        </w:rPr>
        <w:t>Формирование у педагогов, учащихся и родителей здорового образа жизни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спортивно-оздоровительной работы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детей бережного отношения к своему здоровью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учащихся в спортивно-оздоровительные мероприятия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 в семье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беспечению медпомощью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sz w:val="24"/>
          <w:szCs w:val="24"/>
        </w:rPr>
        <w:t>Показать ребенку, его семье значимость его физического состояния для будущего жизнеутверждения, для развития его нравственных качеств и душевных сил, для профессионального станов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а по данной программе включает в себя следующие направления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тренняя зарядка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инамические паузы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сенний кросс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3 час физкультуры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бота спортивной секции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ни здоровья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ематические классные часы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хождение мед. осмотра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роведение встреч и бесед с родителями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рограмма «Я расту…»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ие условий для развития нравственной, гармоничной, физически здоровой личности, способной к самоопределению.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360" w:firstLine="709"/>
        <w:rPr/>
      </w:pPr>
      <w:r>
        <w:rPr>
          <w:sz w:val="24"/>
          <w:szCs w:val="24"/>
        </w:rPr>
        <w:t>обеспечение положительной рефлексии и внутренней мотивации, признание способности каждого к саморазвитию;</w:t>
      </w:r>
    </w:p>
    <w:p>
      <w:pPr>
        <w:pStyle w:val="Normal"/>
        <w:numPr>
          <w:ilvl w:val="0"/>
          <w:numId w:val="4"/>
        </w:numPr>
        <w:ind w:left="360" w:firstLine="709"/>
        <w:rPr/>
      </w:pPr>
      <w:r>
        <w:rPr>
          <w:sz w:val="24"/>
          <w:szCs w:val="24"/>
        </w:rPr>
        <w:t>формирование общественного мнения по важнейшим проблемам жизни, общества и человеческих отношений;</w:t>
      </w:r>
    </w:p>
    <w:p>
      <w:pPr>
        <w:pStyle w:val="Normal"/>
        <w:numPr>
          <w:ilvl w:val="0"/>
          <w:numId w:val="4"/>
        </w:numPr>
        <w:ind w:left="360" w:firstLine="709"/>
        <w:rPr>
          <w:sz w:val="24"/>
          <w:szCs w:val="24"/>
        </w:rPr>
      </w:pPr>
      <w:r>
        <w:rPr>
          <w:sz w:val="24"/>
          <w:szCs w:val="24"/>
        </w:rPr>
        <w:t>развитие самосознания, и культуры самовоспитания;</w:t>
      </w:r>
    </w:p>
    <w:p>
      <w:pPr>
        <w:pStyle w:val="Normal"/>
        <w:numPr>
          <w:ilvl w:val="0"/>
          <w:numId w:val="4"/>
        </w:numPr>
        <w:ind w:left="360" w:firstLine="709"/>
        <w:rPr/>
      </w:pPr>
      <w:r>
        <w:rPr>
          <w:sz w:val="24"/>
          <w:szCs w:val="24"/>
        </w:rPr>
        <w:t>приобщение к ведущим духовным ценностям своего отечества, воспитание гражданственности;</w:t>
      </w:r>
    </w:p>
    <w:p>
      <w:pPr>
        <w:pStyle w:val="Normal"/>
        <w:numPr>
          <w:ilvl w:val="0"/>
          <w:numId w:val="4"/>
        </w:numPr>
        <w:ind w:left="360" w:firstLine="709"/>
        <w:rPr>
          <w:sz w:val="24"/>
          <w:szCs w:val="24"/>
        </w:rPr>
      </w:pPr>
      <w:r>
        <w:rPr>
          <w:sz w:val="24"/>
          <w:szCs w:val="24"/>
        </w:rPr>
        <w:t>формирование экономического мыш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одель программы состоит из трех блоков: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роощущение, Миропонимание, Мирозначение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роощущ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ология организа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воение информации об особенностях человека как социального и биологического сущ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учение и оценка учащимися своих индивидуальных способност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Овладение способами корректировки поведения и деятельности в социопространстве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ропоним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ологическая цель:</w:t>
      </w:r>
    </w:p>
    <w:p>
      <w:pPr>
        <w:pStyle w:val="Normal"/>
        <w:ind w:firstLine="709"/>
        <w:rPr/>
      </w:pPr>
      <w:r>
        <w:rPr>
          <w:sz w:val="24"/>
          <w:szCs w:val="24"/>
        </w:rPr>
        <w:t>Сформировать у ребенка понимание самого себя во взаимоотношениях с миром в целом, с другими людьми, понимание жизненных ролей человека в обществе, понимание своей ценностной ориен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этапы работы:</w:t>
      </w:r>
    </w:p>
    <w:p>
      <w:pPr>
        <w:pStyle w:val="Normal"/>
        <w:numPr>
          <w:ilvl w:val="0"/>
          <w:numId w:val="10"/>
        </w:numPr>
        <w:ind w:left="720" w:firstLine="709"/>
        <w:rPr>
          <w:sz w:val="24"/>
          <w:szCs w:val="24"/>
        </w:rPr>
      </w:pPr>
      <w:r>
        <w:rPr>
          <w:sz w:val="24"/>
          <w:szCs w:val="24"/>
        </w:rPr>
        <w:t>зазеркалье.</w:t>
      </w:r>
    </w:p>
    <w:p>
      <w:pPr>
        <w:pStyle w:val="Normal"/>
        <w:numPr>
          <w:ilvl w:val="0"/>
          <w:numId w:val="10"/>
        </w:numPr>
        <w:ind w:left="720" w:firstLine="709"/>
        <w:rPr>
          <w:sz w:val="24"/>
          <w:szCs w:val="24"/>
        </w:rPr>
      </w:pPr>
      <w:r>
        <w:rPr>
          <w:sz w:val="24"/>
          <w:szCs w:val="24"/>
        </w:rPr>
        <w:t>в поисках ценностей.</w:t>
      </w:r>
    </w:p>
    <w:p>
      <w:pPr>
        <w:pStyle w:val="Normal"/>
        <w:numPr>
          <w:ilvl w:val="0"/>
          <w:numId w:val="10"/>
        </w:numPr>
        <w:ind w:left="720" w:firstLine="709"/>
        <w:rPr>
          <w:sz w:val="24"/>
          <w:szCs w:val="24"/>
        </w:rPr>
      </w:pPr>
      <w:r>
        <w:rPr>
          <w:sz w:val="24"/>
          <w:szCs w:val="24"/>
        </w:rPr>
        <w:t>философия.</w:t>
      </w:r>
    </w:p>
    <w:p>
      <w:pPr>
        <w:pStyle w:val="Normal"/>
        <w:numPr>
          <w:ilvl w:val="0"/>
          <w:numId w:val="10"/>
        </w:numPr>
        <w:ind w:left="720" w:firstLine="709"/>
        <w:rPr>
          <w:sz w:val="24"/>
          <w:szCs w:val="24"/>
        </w:rPr>
      </w:pPr>
      <w:r>
        <w:rPr>
          <w:sz w:val="24"/>
          <w:szCs w:val="24"/>
        </w:rPr>
        <w:t>стратегия и тактика.</w:t>
      </w:r>
    </w:p>
    <w:p>
      <w:pPr>
        <w:pStyle w:val="Normal"/>
        <w:numPr>
          <w:ilvl w:val="0"/>
          <w:numId w:val="10"/>
        </w:numPr>
        <w:ind w:left="720" w:firstLine="709"/>
        <w:rPr>
          <w:sz w:val="24"/>
          <w:szCs w:val="24"/>
        </w:rPr>
      </w:pPr>
      <w:r>
        <w:rPr>
          <w:sz w:val="24"/>
          <w:szCs w:val="24"/>
        </w:rPr>
        <w:t>лидер жизни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рознач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ологическая цел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звитие мышления «Я мир и судьба».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ткрытие, познавание мира своих переживаний, выработка своего взрослого повед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- формирование целенаправленности, целенаправленно обращенной на свое Я: самопознание, самовыражение, самореализ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строение избирательной, перспективно – значимой деятельности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Программа «Лестница - Чудесница»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ие условий для развития нравственной, гармоничной, физически здоровой личности, способной к самоопределению.</w:t>
      </w:r>
    </w:p>
    <w:p>
      <w:pPr>
        <w:pStyle w:val="Heading"/>
        <w:ind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: </w:t>
      </w:r>
    </w:p>
    <w:p>
      <w:pPr>
        <w:pStyle w:val="Heading"/>
        <w:numPr>
          <w:ilvl w:val="0"/>
          <w:numId w:val="23"/>
        </w:numPr>
        <w:ind w:left="360" w:firstLine="709"/>
        <w:jc w:val="both"/>
        <w:rPr/>
      </w:pPr>
      <w:r>
        <w:rPr>
          <w:b w:val="false"/>
          <w:i/>
          <w:sz w:val="24"/>
          <w:szCs w:val="24"/>
        </w:rPr>
        <w:t>Научить детей выполнять свои поручения и держать ответ перед товарищами за свою проделанную работу и работу своих товарищей;</w:t>
      </w:r>
    </w:p>
    <w:p>
      <w:pPr>
        <w:pStyle w:val="Heading"/>
        <w:numPr>
          <w:ilvl w:val="0"/>
          <w:numId w:val="23"/>
        </w:numPr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ствовать созданию у детей ярких эмоциональных представлений о нашей Родине, об окружающем их мире;</w:t>
      </w:r>
    </w:p>
    <w:p>
      <w:pPr>
        <w:pStyle w:val="Heading"/>
        <w:numPr>
          <w:ilvl w:val="0"/>
          <w:numId w:val="23"/>
        </w:numPr>
        <w:ind w:left="360" w:firstLine="709"/>
        <w:jc w:val="both"/>
        <w:rPr/>
      </w:pPr>
      <w:r>
        <w:rPr>
          <w:b w:val="false"/>
          <w:i/>
          <w:sz w:val="24"/>
          <w:szCs w:val="24"/>
        </w:rPr>
        <w:t>Воспитывать сознание своей общности с коллективом, дух товарищества и сотрудничества, желание оказывать помощь друг другу;</w:t>
      </w:r>
    </w:p>
    <w:p>
      <w:pPr>
        <w:pStyle w:val="Heading"/>
        <w:numPr>
          <w:ilvl w:val="0"/>
          <w:numId w:val="23"/>
        </w:numPr>
        <w:ind w:left="360" w:firstLine="709"/>
        <w:jc w:val="both"/>
        <w:rPr/>
      </w:pPr>
      <w:r>
        <w:rPr>
          <w:b w:val="false"/>
          <w:sz w:val="24"/>
          <w:szCs w:val="24"/>
        </w:rPr>
        <w:t>Формировать у ребят такие ценные качества и привычки поведения, как стремление говорить правду, поступать по справедливости, быть точным: сказал – сделал; обещал – выполнил; стремление быть смелым; навыки организованности, исполнительности, вежливости, уважения к старшим, нетерпимость к лени, зазнайству, грубости, лжи, капризам;</w:t>
      </w:r>
    </w:p>
    <w:p>
      <w:pPr>
        <w:pStyle w:val="Heading"/>
        <w:numPr>
          <w:ilvl w:val="0"/>
          <w:numId w:val="23"/>
        </w:numPr>
        <w:ind w:left="360" w:firstLine="709"/>
        <w:jc w:val="both"/>
        <w:rPr/>
      </w:pPr>
      <w:r>
        <w:rPr>
          <w:b w:val="false"/>
          <w:i/>
          <w:sz w:val="24"/>
          <w:szCs w:val="24"/>
        </w:rPr>
        <w:t>Воспитывать любовь к чтению, развивать их любознательность, любовь к природе; закалять их организм;</w:t>
      </w:r>
    </w:p>
    <w:p>
      <w:pPr>
        <w:pStyle w:val="Heading"/>
        <w:numPr>
          <w:ilvl w:val="0"/>
          <w:numId w:val="23"/>
        </w:numPr>
        <w:ind w:left="36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оспитывать внутренние качества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«Профессиональное самоопределение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кл мероприятий включает в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светительную работ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едагогическую диагностик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ррекционную работ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аждый год учащиеся 8 и 9 классов посещают традиционную ярмарку учебных заведений в г.Тольятти. </w:t>
      </w:r>
    </w:p>
    <w:p>
      <w:pPr>
        <w:pStyle w:val="Normal"/>
        <w:numPr>
          <w:ilvl w:val="0"/>
          <w:numId w:val="10"/>
        </w:numPr>
        <w:ind w:left="72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с родителями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ан комплекс мероприятий по работе с родителя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сихолого – педагогическое просвещение родите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Единая система тематики родительских собраний в возрастных категор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дивидуальные консуль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работа общественного сов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я жизнедеятельности школьников в школ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щешкольные родительские собр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аседания общешкольного родительского комитет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работка единых требований семьи и школы к ребенку. Поиск совместных путей решения общих проблем и задач воспит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заимодействие с внешней средой.</w:t>
      </w:r>
    </w:p>
    <w:p>
      <w:pPr>
        <w:pStyle w:val="Normal"/>
        <w:ind w:firstLine="709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18415</wp:posOffset>
                </wp:positionV>
                <wp:extent cx="2406015" cy="546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Администрация поселк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работа с семьей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43.05pt;mso-wrap-distance-left:9.05pt;mso-wrap-distance-right:9.05pt;mso-wrap-distance-top:0pt;mso-wrap-distance-bottom:0pt;margin-top:1.4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Администрация поселк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работа с семьей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9060</wp:posOffset>
                </wp:positionH>
                <wp:positionV relativeFrom="paragraph">
                  <wp:posOffset>123190</wp:posOffset>
                </wp:positionV>
                <wp:extent cx="2275205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Центр реабилитации помощи детям «Родничок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(догов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49.6pt;mso-wrap-distance-left:9.05pt;mso-wrap-distance-right:9.05pt;mso-wrap-distance-top:0pt;mso-wrap-distance-bottom:0pt;margin-top:9.7pt;mso-position-vertical-relative:text;margin-left:307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Центр реабилитации помощи детям «Родничок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(догов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065</wp:posOffset>
                </wp:positionH>
                <wp:positionV relativeFrom="paragraph">
                  <wp:posOffset>29845</wp:posOffset>
                </wp:positionV>
                <wp:extent cx="558165" cy="1408430"/>
                <wp:effectExtent l="7620" t="63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000" cy="140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.35pt" to="214.85pt,11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4420</wp:posOffset>
                </wp:positionH>
                <wp:positionV relativeFrom="paragraph">
                  <wp:posOffset>42545</wp:posOffset>
                </wp:positionV>
                <wp:extent cx="428625" cy="1247140"/>
                <wp:effectExtent l="5080" t="635" r="1143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124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3.35pt" to="318.3pt,10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922020" cy="741680"/>
                <wp:effectExtent l="0" t="63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96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35pt" to="203.45pt,5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13970</wp:posOffset>
                </wp:positionV>
                <wp:extent cx="1681480" cy="577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ЦВР «Спект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лан, догово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5.45pt;mso-wrap-distance-left:9.05pt;mso-wrap-distance-right:9.05pt;mso-wrap-distance-top:0pt;mso-wrap-distance-bottom:0pt;margin-top:-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>ЦВР «Спект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лан, догово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48260</wp:posOffset>
                </wp:positionV>
                <wp:extent cx="12763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/>
                              <w:t>план, догово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ЮС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/>
                        <w:t>план, договор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1186180" cy="464820"/>
                <wp:effectExtent l="1905" t="825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620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5pt" to="390.35pt,4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760</wp:posOffset>
                </wp:positionH>
                <wp:positionV relativeFrom="paragraph">
                  <wp:posOffset>60960</wp:posOffset>
                </wp:positionV>
                <wp:extent cx="1837055" cy="842645"/>
                <wp:effectExtent l="0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708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8pt" to="203.4pt,7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4925</wp:posOffset>
                </wp:positionH>
                <wp:positionV relativeFrom="paragraph">
                  <wp:posOffset>-148590</wp:posOffset>
                </wp:positionV>
                <wp:extent cx="1206500" cy="933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73.5pt;mso-wrap-distance-left:9.05pt;mso-wrap-distance-right:9.05pt;mso-wrap-distance-top:0pt;mso-wrap-distance-bottom:0pt;margin-top:-11.7pt;mso-position-vertical-relative:text;margin-left:202.7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0</wp:posOffset>
                </wp:positionH>
                <wp:positionV relativeFrom="paragraph">
                  <wp:posOffset>118110</wp:posOffset>
                </wp:positionV>
                <wp:extent cx="13906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сем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3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семь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962025" cy="62865"/>
                <wp:effectExtent l="635" t="5080" r="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pt" to="372.7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847725" cy="99822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5pt" to="363.7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4250</wp:posOffset>
                </wp:positionH>
                <wp:positionV relativeFrom="paragraph">
                  <wp:posOffset>74295</wp:posOffset>
                </wp:positionV>
                <wp:extent cx="661670" cy="1734185"/>
                <wp:effectExtent l="5080" t="1905" r="889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73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5.85pt" to="329.55pt,1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6865</wp:posOffset>
                </wp:positionH>
                <wp:positionV relativeFrom="paragraph">
                  <wp:posOffset>39370</wp:posOffset>
                </wp:positionV>
                <wp:extent cx="348615" cy="851535"/>
                <wp:effectExtent l="6985" t="190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.1pt" to="252.35pt,7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5205</wp:posOffset>
                </wp:positionH>
                <wp:positionV relativeFrom="paragraph">
                  <wp:posOffset>39370</wp:posOffset>
                </wp:positionV>
                <wp:extent cx="1724025" cy="188595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3.1pt" to="214.85pt,1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4420</wp:posOffset>
                </wp:positionH>
                <wp:positionV relativeFrom="paragraph">
                  <wp:posOffset>74295</wp:posOffset>
                </wp:positionV>
                <wp:extent cx="1186180" cy="1660525"/>
                <wp:effectExtent l="4445" t="317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6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5.85pt" to="377.95pt,1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1766570" cy="242316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6520" cy="242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229.05pt,19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1443990" cy="11563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Сельский Д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кружки, участие в худ. самод-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в школьных мероприят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и т.д. (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91.05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Сельский Д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кружки, участие в худ. самод-т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в школьных мероприятиях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и т.д. (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0</wp:posOffset>
                </wp:positionH>
                <wp:positionV relativeFrom="paragraph">
                  <wp:posOffset>126365</wp:posOffset>
                </wp:positionV>
                <wp:extent cx="1562735" cy="1047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ОДН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работа с детьми с осложненным поведением, профилактика правонарушени</w:t>
                            </w:r>
                            <w:r>
                              <w:rPr/>
                              <w:t>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82.5pt;mso-wrap-distance-left:9.05pt;mso-wrap-distance-right:9.05pt;mso-wrap-distance-top:0pt;mso-wrap-distance-bottom:0pt;margin-top:9.9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ОДН</w:t>
                      </w:r>
                      <w:r>
                        <w:rPr>
                          <w:rFonts w:cs="Tahoma" w:ascii="Tahoma" w:hAnsi="Tahoma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(работа с детьми с осложненным поведением, профилактика правонарушени</w:t>
                      </w:r>
                      <w:r>
                        <w:rPr/>
                        <w:t>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0" w:leader="none"/>
        </w:tabs>
        <w:ind w:firstLine="709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7435</wp:posOffset>
                </wp:positionH>
                <wp:positionV relativeFrom="paragraph">
                  <wp:posOffset>513715</wp:posOffset>
                </wp:positionV>
                <wp:extent cx="144399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адемия – т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37.5pt;mso-wrap-distance-left:9.05pt;mso-wrap-distance-right:9.05pt;mso-wrap-distance-top:0pt;mso-wrap-distance-bottom:0pt;margin-top:40.45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адемия – т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9880</wp:posOffset>
                </wp:positionH>
                <wp:positionV relativeFrom="paragraph">
                  <wp:posOffset>114300</wp:posOffset>
                </wp:positionV>
                <wp:extent cx="1325245" cy="7124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6.1pt;mso-wrap-distance-left:9.05pt;mso-wrap-distance-right:9.05pt;mso-wrap-distance-top:0pt;mso-wrap-distance-bottom:0pt;margin-top:9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ая библиоте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159385</wp:posOffset>
                </wp:positionV>
                <wp:extent cx="1562735" cy="933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Школьная библиоте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взаимопомощь, библиотечные уроки, выставка книг (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3.5pt;mso-wrap-distance-left:9.05pt;mso-wrap-distance-right:9.05pt;mso-wrap-distance-top:0pt;mso-wrap-distance-bottom:0pt;margin-top:12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Школьная библиотек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взаимопомощь, библиотечные уроки, выставка книг (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2393950" cy="590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фориентационный центр «Эрудит»  </w:t>
                            </w:r>
                            <w:r>
                              <w:rPr/>
                              <w:t>(договор, пла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 xml:space="preserve">Профориентационный центр «Эрудит»  </w:t>
                      </w:r>
                      <w:r>
                        <w:rPr/>
                        <w:t>(договор, пла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32715</wp:posOffset>
                </wp:positionV>
                <wp:extent cx="933450" cy="1092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ЦУ ДО АСО отделени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А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/>
                              <w:t>пл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6pt;mso-wrap-distance-left:9.05pt;mso-wrap-distance-right:9.05pt;mso-wrap-distance-top:0pt;mso-wrap-distance-bottom:0pt;margin-top:1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ЦУ ДО АСО отделени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А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/>
                        <w:t>пл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а дополнительного образования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ЦВР «Спектр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ужок «Бальные танцы»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ДЮСШ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ри ДК «Приморские зор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Вокальный кружо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Музыкальны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анцевальный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«Школа искусств» (г.Тольятти)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УСК «Олимп» (г.Тольятти)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СДЮШОР «Академия футбола им. Коноплева»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СДЮШОР №8 «Союз» (секция каратэ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е в школе – это поиск гуманистических, демократических отношений в различных видах и формах совместной деятельности детей и взросл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действует совет старшекласснико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Структура совета ученического коллектив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Председатель </w:t>
      </w:r>
      <w:r>
        <w:rPr>
          <w:sz w:val="24"/>
          <w:szCs w:val="24"/>
        </w:rPr>
        <w:t>(координирует деятельность совета ученического коллектива; взаимодействует с зам. дир. по ВР; ведет протоколы заседаний; участвует в обсуждении общешкольных мероприятий; проводит заседания; знакомит совет с планом работы на каждый месяц</w:t>
      </w:r>
      <w:r>
        <w:rPr>
          <w:b/>
          <w:sz w:val="24"/>
          <w:szCs w:val="24"/>
        </w:rPr>
        <w:t>)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-  Трудовой центр </w:t>
      </w:r>
      <w:r>
        <w:rPr>
          <w:sz w:val="24"/>
          <w:szCs w:val="24"/>
        </w:rPr>
        <w:t>(следит за чистотой классов и зеленых уголков в классе и школе; 2 раза в месяц проводит проверки; следит за дежурством по школе; на заседаниях отчитывается о проделанной работ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Досуговый центр </w:t>
      </w:r>
      <w:r>
        <w:rPr>
          <w:sz w:val="24"/>
          <w:szCs w:val="24"/>
        </w:rPr>
        <w:t>(организует и проводит школьные мероприятия; оказывает помощь в проведении мероприятий; организуют комиссии при поведении различных конкурсов из числа учащих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Физкультурно-оздоровительный центр </w:t>
      </w:r>
      <w:r>
        <w:rPr>
          <w:sz w:val="24"/>
          <w:szCs w:val="24"/>
        </w:rPr>
        <w:t>(следит за проведением зарядки и организует ее; участвует в организации и проведении дней здоровь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ресс – центр </w:t>
      </w:r>
      <w:r>
        <w:rPr>
          <w:sz w:val="24"/>
          <w:szCs w:val="24"/>
        </w:rPr>
        <w:t>(выпускает стенгазеты о прошедших мероприятиях, следит за выпуском молний и стенгазет учащихся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 совета ученического коллектива регламентируется положе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Методы воспит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воспитательной работе школы успешно используются следующие методы воспитания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Метод игры и игрового тренинга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Метод состязательности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Метод равноправного духовного контакта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метод воспитывающих ситуаций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Метод импровизации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методы педагогического воздействия в школе.</w:t>
      </w:r>
    </w:p>
    <w:p>
      <w:pPr>
        <w:pStyle w:val="Normal"/>
        <w:numPr>
          <w:ilvl w:val="0"/>
          <w:numId w:val="14"/>
        </w:numPr>
        <w:ind w:left="72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инство педагогического коллектива</w:t>
      </w:r>
    </w:p>
    <w:p>
      <w:pPr>
        <w:pStyle w:val="Normal"/>
        <w:ind w:left="360" w:firstLine="709"/>
        <w:rPr/>
      </w:pPr>
      <w:r>
        <w:rPr>
          <w:sz w:val="24"/>
          <w:szCs w:val="24"/>
        </w:rPr>
        <w:t>- наличие воспитательных целей и задач школы, над которыми совместно работает педколлектив;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  <w:t>- единомнение в понимании концепции, методов и организации воспитательной системы;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  <w:t>- единство педагогических требований к учащимся;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  <w:t>- согласованность действий.</w:t>
      </w:r>
    </w:p>
    <w:p>
      <w:pPr>
        <w:pStyle w:val="Normal"/>
        <w:numPr>
          <w:ilvl w:val="0"/>
          <w:numId w:val="14"/>
        </w:numPr>
        <w:ind w:left="72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диные педагогические требования</w:t>
      </w:r>
    </w:p>
    <w:p>
      <w:pPr>
        <w:pStyle w:val="Normal"/>
        <w:ind w:left="360" w:firstLine="709"/>
        <w:rPr/>
      </w:pPr>
      <w:r>
        <w:rPr>
          <w:sz w:val="24"/>
          <w:szCs w:val="24"/>
        </w:rPr>
        <w:t>- являются ведущим методом педагогического воздействия. Это не исключает профессиональную свободу учителя использовать индивидуальные методы и приемы воспитания, если они не противоречат школьной системе воспитания.</w:t>
      </w:r>
    </w:p>
    <w:p>
      <w:pPr>
        <w:pStyle w:val="Normal"/>
        <w:numPr>
          <w:ilvl w:val="0"/>
          <w:numId w:val="14"/>
        </w:numPr>
        <w:ind w:left="72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ическая индивидуальная поддержка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  <w:t>- совместность, сотрудничество, содействие.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ов конфиденциальности;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  <w:t>- доброжелательность и безоценочность;</w:t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  <w:t>- защита прав и интересов ребенка на всем жизненном пространств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бота:</w:t>
      </w:r>
    </w:p>
    <w:p>
      <w:pPr>
        <w:pStyle w:val="Normal"/>
        <w:numPr>
          <w:ilvl w:val="0"/>
          <w:numId w:val="8"/>
        </w:numPr>
        <w:ind w:left="360" w:firstLine="709"/>
        <w:rPr>
          <w:sz w:val="24"/>
          <w:szCs w:val="24"/>
        </w:rPr>
      </w:pPr>
      <w:r>
        <w:rPr>
          <w:sz w:val="24"/>
          <w:szCs w:val="24"/>
        </w:rPr>
        <w:t>Создание библиотечки литературы по психологии и педагогике;</w:t>
      </w:r>
    </w:p>
    <w:p>
      <w:pPr>
        <w:pStyle w:val="Normal"/>
        <w:numPr>
          <w:ilvl w:val="0"/>
          <w:numId w:val="8"/>
        </w:numPr>
        <w:ind w:left="360" w:firstLine="709"/>
        <w:rPr>
          <w:sz w:val="24"/>
          <w:szCs w:val="24"/>
        </w:rPr>
      </w:pPr>
      <w:r>
        <w:rPr>
          <w:sz w:val="24"/>
          <w:szCs w:val="24"/>
        </w:rPr>
        <w:t>Копилка методических разработок классных часов, сценариев, мероприятий;</w:t>
      </w:r>
    </w:p>
    <w:p>
      <w:pPr>
        <w:pStyle w:val="Normal"/>
        <w:numPr>
          <w:ilvl w:val="0"/>
          <w:numId w:val="8"/>
        </w:numPr>
        <w:ind w:left="360" w:firstLine="709"/>
        <w:rPr>
          <w:sz w:val="24"/>
          <w:szCs w:val="24"/>
        </w:rPr>
      </w:pPr>
      <w:r>
        <w:rPr>
          <w:sz w:val="24"/>
          <w:szCs w:val="24"/>
        </w:rPr>
        <w:t>Информация о новейших разработках в области педагогики и психологии;</w:t>
      </w:r>
    </w:p>
    <w:p>
      <w:pPr>
        <w:pStyle w:val="Normal"/>
        <w:numPr>
          <w:ilvl w:val="0"/>
          <w:numId w:val="8"/>
        </w:numPr>
        <w:ind w:left="360" w:firstLine="709"/>
        <w:rPr/>
      </w:pPr>
      <w:r>
        <w:rPr>
          <w:sz w:val="24"/>
          <w:szCs w:val="24"/>
        </w:rPr>
        <w:t>Подбор материала для проведения диагностики и анализа изменений в развитии личности школьника;</w:t>
      </w:r>
    </w:p>
    <w:p>
      <w:pPr>
        <w:pStyle w:val="Normal"/>
        <w:numPr>
          <w:ilvl w:val="0"/>
          <w:numId w:val="8"/>
        </w:numPr>
        <w:ind w:left="360" w:firstLine="709"/>
        <w:rPr>
          <w:sz w:val="24"/>
          <w:szCs w:val="24"/>
        </w:rPr>
      </w:pPr>
      <w:r>
        <w:rPr>
          <w:sz w:val="24"/>
          <w:szCs w:val="24"/>
        </w:rPr>
        <w:t>Учеба классных руководите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Классному руководителю предоставляется право выбора программ, методов воспит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занятост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хся МОУ оош п.Приморский в кружках и секциях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8-2009 учебный год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08"/>
        <w:gridCol w:w="363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а, се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ые танцы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ВР «Спектр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Приморские зор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Приморские зор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Приморские зор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Олимп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Олимп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№8 «Союз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«Лада» - «Крылья советов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к Данс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Альянс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Планет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«Академия футбола им.Коноплев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искусств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студия «Мисс фитнес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Желтый ветер»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сурсы образовательного процес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Описание кадрового ресурса образовательного процесс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бразованию</w:t>
      </w:r>
      <w:r>
        <w:rPr>
          <w:sz w:val="24"/>
          <w:szCs w:val="24"/>
        </w:rPr>
        <w:t>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4"/>
        <w:gridCol w:w="1043"/>
        <w:gridCol w:w="1275"/>
        <w:gridCol w:w="1149"/>
        <w:gridCol w:w="1136"/>
        <w:gridCol w:w="1098"/>
        <w:gridCol w:w="1082"/>
        <w:gridCol w:w="908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/16ч.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/16ч.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6ч.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тажу работ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6"/>
        <w:gridCol w:w="1018"/>
        <w:gridCol w:w="1134"/>
        <w:gridCol w:w="1134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/16ч.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 /16ч.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5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Квалификационные категории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66"/>
        <w:gridCol w:w="1266"/>
        <w:gridCol w:w="1362"/>
        <w:gridCol w:w="1328"/>
        <w:gridCol w:w="1366"/>
        <w:gridCol w:w="1267"/>
      </w:tblGrid>
      <w:tr>
        <w:trPr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ая категория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/16ч.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6ч.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-2009 /15ч.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14"/>
        </w:numPr>
        <w:ind w:left="72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акансии на 2009-2010 уч.г. (НЕТ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писание материально-технического (в том числе учебно-методического) ресурса образовательного процесс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/>
      </w:pPr>
      <w:r>
        <w:rPr/>
        <w:t>Данные об обеспеченноси учебной литературой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332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не ранее 2005год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асс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асс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/>
      </w:pPr>
      <w:r>
        <w:rPr/>
        <w:t>Техническое обеспечение.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(всего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находящихся в свободном доступ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, оборудованных мультимедиа проекторам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подключение к сети Интернет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инансовое обеспечение функционирования и развития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Отчет  об использовании бюджетных средств. Школа финансируется из Федерального, областного и местного бюджета по смете и внебюджетные сре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10"/>
        <w:gridCol w:w="2849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за классное руководство (</w:t>
            </w:r>
            <w:r>
              <w:rPr>
                <w:b/>
                <w:sz w:val="24"/>
                <w:szCs w:val="24"/>
                <w:u w:val="single"/>
              </w:rPr>
              <w:t>федеральный бюджет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1 тыс. руб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9 тыс. руб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ластной бюджет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на 2008 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лимита на 26.11.08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0 тыс.руб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0 тыс. руб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тыс. руб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 тыс. руб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выплаты (методическая литератур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 тыс. руб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 тыс. руб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 тыс. руб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 тыс. руб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ыс. руб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ыс. руб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руб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тыс. руб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тестация учит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.осмот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бслуживание программы 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 «Эруд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 тыс. 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 тыс.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ыс.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тыс.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тыс.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тыс.руб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тыс. руб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сновных средст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 тыс.руб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 тыс. руб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материальных запас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9 тыс.руб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 тыс. руб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лаге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 тыс.руб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 тыс. руб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(областной бюджет)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1,85тыс. руб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32,15 </w:t>
            </w: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Районный (местный) бюджет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/>
      </w:pPr>
      <w:r>
        <w:rPr>
          <w:sz w:val="24"/>
          <w:szCs w:val="24"/>
        </w:rPr>
        <w:t xml:space="preserve">40тыс. руб. от администрации муниципального района Ставропольский за 1 место в смотре – конкурсе подготовки школ к новому учебному году (приобретение входных дверей). 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лестничных пролетов–133тыс. руб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канализации –365,91тыс.руб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ичный ремонт крыши –50 тыс.руб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ы 10 ученических столов и 20 стульев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затрат на коммунальные услуги и обслуживание здания –6371,818 тыс.руб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5 тыс.руб.к юбилею школы (покупка компьютеров)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5 тыс.руб. краска</w:t>
      </w:r>
    </w:p>
    <w:p>
      <w:pPr>
        <w:pStyle w:val="Normal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7010,728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Отчет об использовании вне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тний лагерь (ФСС)-34,3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шние связи и имидж ОУ.</w:t>
      </w:r>
    </w:p>
    <w:p>
      <w:pPr>
        <w:pStyle w:val="Normal"/>
        <w:numPr>
          <w:ilvl w:val="0"/>
          <w:numId w:val="30"/>
        </w:numPr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Договор о совместной деятельно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У ДОД ЦТРГО «Эрудит»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ратная связ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rimorsky-sch.cuso-edu.ru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4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-sch.cuso-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1:00Z</dcterms:created>
  <dc:creator>IT Group</dc:creator>
  <dc:description/>
  <cp:keywords/>
  <dc:language>en-US</dc:language>
  <cp:lastModifiedBy>kab22</cp:lastModifiedBy>
  <cp:lastPrinted>2009-01-28T11:08:00Z</cp:lastPrinted>
  <dcterms:modified xsi:type="dcterms:W3CDTF">2009-09-23T06:39:00Z</dcterms:modified>
  <cp:revision>72</cp:revision>
  <dc:subject/>
  <dc:title>Государственные и</dc:title>
</cp:coreProperties>
</file>