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ши достижения в 2015-2016 учебном году</w:t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 xml:space="preserve">Участие в районных, областных, всероссийских  мероприятиях .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о учащихся и коллективов (команд, объединений) обучающихся, ставших лауреатами, призерами различных конкурсов, состязаний, конференций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567"/>
        <w:gridCol w:w="1417"/>
        <w:gridCol w:w="1843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, результа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/ 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агитбригад по 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творческий конкурс по энергосбережению в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за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тский конкурс «Хранителям дорог посвящается» в честь 80-летия госавтоинспекции России. Номинация «Поздравительная открыт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Спорт – альтернатива пагубным привычк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– выставка «Чудеса Чуковск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 за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омпьютерных мультимедийных проектов «В добрый путь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литературных работ «Добрая дорога дет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творческих работ «Безопасная дорога глазам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фоторабот «Внимание - доро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детских газет и журналов «Улицы, транспорт и 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детский экологический форум «Зеленая планета - 2016». Конкурс «Исследовательских работ «Природа – бесценный дар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детский экологический форум «Зеленая планета - 2016». Литературный конкурс авторских размышлений «Природа и судьбы лю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детский экологический форум «Зеленая планета - 2016». Конкурс рисунков «Зеленая планета глазам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детский экологический форум «Зеленая планета - 2016». «Эко-объекти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детский экологический форум «Зеленая планета - 2016». «Многообразие вековых тради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 –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детский экологический форум «Зеленая планета - 2016». Конкурс сайтов и веб-страниц в интернет «Современные технологии на службе прир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Читаем детям о вой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марафон Победы «Геро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экологическая акция «День Земл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за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экологическая акция «День пт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за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юниорский лесной конкурс «Подро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детского рисунка «Мирный атом –будущее ми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Деревья – живые памятники прир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ник года-20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еркало природы» номинация приклад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еркало природы» номинация «Природа и творч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тенни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гра «Зарница» (младшая груп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«Безопасное колес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+ 2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йск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е соревнования по крос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золо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 сереб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частие в окружном этапе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уч.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эта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8:00Z</dcterms:created>
  <dc:creator>user</dc:creator>
  <dc:description/>
  <dc:language>en-US</dc:language>
  <cp:lastModifiedBy>kabinet16_2</cp:lastModifiedBy>
  <dcterms:modified xsi:type="dcterms:W3CDTF">2016-10-24T05:48:00Z</dcterms:modified>
  <cp:revision>2</cp:revision>
  <dc:subject/>
  <dc:title/>
</cp:coreProperties>
</file>