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ind w:firstLine="708"/>
        <w:rPr/>
      </w:pPr>
      <w:r>
        <w:rPr>
          <w:b/>
          <w:color w:val="000000"/>
        </w:rPr>
        <w:t>21 февраля 2020 года</w:t>
      </w:r>
      <w:r>
        <w:rPr>
          <w:color w:val="000000"/>
        </w:rPr>
        <w:t xml:space="preserve"> – прошло знаменательное событие в жизни школы открытие «</w:t>
      </w:r>
      <w:r>
        <w:rPr>
          <w:b/>
          <w:color w:val="000000"/>
        </w:rPr>
        <w:t>Парты героя</w:t>
      </w:r>
      <w:r>
        <w:rPr>
          <w:color w:val="000000"/>
        </w:rPr>
        <w:t xml:space="preserve">»- </w:t>
      </w:r>
      <w:r>
        <w:rPr>
          <w:b/>
          <w:color w:val="000000"/>
        </w:rPr>
        <w:t>участника Великой Отечественной войны</w:t>
      </w:r>
      <w:r>
        <w:rPr>
          <w:color w:val="000000"/>
        </w:rPr>
        <w:t xml:space="preserve"> </w:t>
      </w:r>
      <w:r>
        <w:rPr>
          <w:b/>
          <w:color w:val="000000"/>
        </w:rPr>
        <w:t>Примерова Федора Михайловича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lineRule="atLeast" w:line="266" w:before="0" w:after="0"/>
        <w:ind w:firstLine="708"/>
        <w:rPr/>
      </w:pPr>
      <w:r>
        <w:rPr>
          <w:color w:val="000000"/>
        </w:rPr>
        <w:t>Мы присоединились к Всероссийскому образовательному проекту «</w:t>
      </w:r>
      <w:r>
        <w:rPr>
          <w:b/>
          <w:color w:val="000000"/>
        </w:rPr>
        <w:t>Парта Героя»</w:t>
      </w:r>
      <w:r>
        <w:rPr>
          <w:color w:val="000000"/>
        </w:rPr>
        <w:t xml:space="preserve"> - это ученический стол, на котором размещена фотография Героя, информация о фактах его биографии и заслугах.  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ль проекта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омнить ученикам школы о земляке-Герое, совершившем доблестный поступок, проявивший личное мужество и готовность к самопожертв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посвятили «парту Героя» Примерову Федору Михайловичу, так как он учился в нашей школе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В 1939 году окончил 5 классов школы при совхозе имени Степана Разина, поступил в школу механизации. Но началась Великая Отечественная война и вместо того, чтобы держать руль трактора, ему пришлось взять в руки винтовку и защищать свою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 xml:space="preserve">Прошел всю войну. Сначала снайпером, затем командиром артиллерийского расчета. Вернулся в свой родной совхоз солдат в 1948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Боевые награды: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рден Славы III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тепени, Орден Отечественной войны. 5 медалей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4"/>
            <w:szCs w:val="24"/>
            <w:u w:val="single"/>
            <w:lang w:val="vi-VN"/>
          </w:rPr>
          <w:t>Нагрудный знак</w:t>
        </w:r>
      </w:hyperlink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 xml:space="preserve"> «Гва́рдия»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, «Снайпер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В мирное время был награжден Юбилейными меда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Не мог солдат работать спустя рукава и земля, которую он защищал в Великую  Отечественную за бескорыстную любовь к ней, трудолюбие дарила золотые колосья пше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 xml:space="preserve">Родина высоко оценила мирный труд Федора Михайловича - присвоив ему почетное звани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«Заслуженный механизатор РСФСР»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награжден был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едалями «За доблестный труд», «За освоение целинных земель», «Знаком почета СССР», «Победитель социалистических соревнований 1975г.», «Ударник 9 пятилетки», «Ветеран труда», нагрудный знак «Тракторист –машинист 1 степени», «Районный слет 80».</w:t>
      </w:r>
    </w:p>
    <w:p>
      <w:pPr>
        <w:pStyle w:val="Style15"/>
        <w:shd w:fill="FFFFFF" w:val="clear"/>
        <w:spacing w:lineRule="atLeast" w:line="266" w:before="0" w:after="0"/>
        <w:ind w:firstLine="708"/>
        <w:rPr/>
      </w:pPr>
      <w:r>
        <w:rPr>
          <w:color w:val="000000"/>
        </w:rPr>
        <w:t>Почтили светлую память Примерова Федора Михайловича, минутой молчани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66" w:before="0" w:after="0"/>
        <w:ind w:firstLine="708"/>
        <w:rPr>
          <w:color w:val="000000"/>
        </w:rPr>
      </w:pPr>
      <w:r>
        <w:rPr>
          <w:color w:val="000000"/>
        </w:rPr>
        <w:t>Право сидеть за Партой Героя в школе будет присуждаться учащимся за отличные оценки, а также за активную общественную работу.</w:t>
      </w:r>
    </w:p>
    <w:p>
      <w:pPr>
        <w:pStyle w:val="Style15"/>
        <w:shd w:fill="FFFFFF" w:val="clear"/>
        <w:spacing w:lineRule="atLeast" w:line="26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6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66"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75;&#1088;&#1091;&#1076;&#1085;&#1099;&#1081;_&#1079;&#1085;&#1072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9:00Z</dcterms:created>
  <dc:creator>Директор</dc:creator>
  <dc:description/>
  <cp:keywords/>
  <dc:language>en-US</dc:language>
  <cp:lastModifiedBy>Директор</cp:lastModifiedBy>
  <dcterms:modified xsi:type="dcterms:W3CDTF">2020-03-13T06:01:00Z</dcterms:modified>
  <cp:revision>4</cp:revision>
  <dc:subject/>
  <dc:title/>
</cp:coreProperties>
</file>