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(средняя группа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- эстетическое развитие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. Лепка «Красивый павлин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атель: Любарец Александра Викто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едагогическая цель</w:t>
      </w:r>
      <w:r>
        <w:rPr>
          <w:sz w:val="28"/>
          <w:szCs w:val="28"/>
        </w:rPr>
        <w:t>: закреплять умение детей  лепить знакомые предметы, используя усвоенные ранее приемы лепки ( раскатывание пластилина прямыми и кругообразными движениями, сплющивание ладонями, лепка пальцами) для уточнения формы; подводить к образной оценке работ; повторить правила сбора павли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иды взросло – детской (партнерской) деятельности</w:t>
      </w:r>
      <w:r>
        <w:rPr>
          <w:sz w:val="28"/>
          <w:szCs w:val="28"/>
        </w:rPr>
        <w:t>: коммуникативная, изобразительная. Подготовка рабочего места. Разгадывание загадок про павлина. Лепка, соединение частей. Выставка поделок, оценка работы. Уборка рабочего мес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Условия и средства реализа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риально- технические: картинка павлина, пластилин, доска, крылатки клена или ясеня, покрытые разноцветной гуашью или маркером,3 короткие тонкие соломинки или спички, стека (на каждого ребенка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идактические, методические: методы- словесный, практический; приемы- показ, вопросы, указания, загадки, стихи; формы- индивидуальная лепка, коллективная (групповая бесед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>: оказание помощи затрудняющимся детям в лепке мелких деталей (опорные схемы); контроль за осанкой детей, коррекция нарушения правильной осан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ребята! Вы любите загадки? Я вам сейчас загадаю загадку, а вы попробуйте ее отгад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о что за чудо птиц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журавль и не дрозд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раскрытый веер хвост…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олубой,  зеленый, красный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колько же на перьях красок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чно важный господин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ит по двору… ( павлин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А как вы догадались, что это павлин. Какие слова подсказали вам отгадку? ( ответы детей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ак вы думаете, почему же в загадке павлин назван « Чудо-птица»? Почему павлиний  хвост сравнивают с веером? (ответы дете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влин – одна из самых известных куриных птиц, пожалуй, самая красивая из птиц вообще. Павлин- это домашняя птица, принадлежит к отряду курообразных. В мире существуют 2 вида павлинов – обыкновенный и зеленый. Павлин самая крупная птица среди куриных. Являются прекрасными защитниками от змей. Они громко и пронзительно кричат. Славятся своим красивейшим оперением. Хвост  павлина состоит из блестящих сине- зеленых перьев, узор на конце которых похож на глаз. Павлиньи перья используются людьми для украшения костюма и дом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картинки павлин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320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100" cy="7600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4245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8"/>
          <w:szCs w:val="28"/>
        </w:rPr>
        <w:t xml:space="preserve">У павлина хвост роскошный, </w:t>
      </w:r>
      <w:r>
        <w:rPr>
          <w:sz w:val="20"/>
          <w:szCs w:val="20"/>
        </w:rPr>
        <w:t>(соединяем ладошки, раздвигая пальцы и поворачивая их по кругу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рячет он его нарочно, </w:t>
      </w:r>
      <w:r>
        <w:rPr/>
        <w:t>(тесно соединяем пальцы, затем в замок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Чтобы птицы все другие </w:t>
      </w:r>
      <w:r>
        <w:rPr/>
        <w:t>( делаем движения кистями рук, изображая полет птиц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И свои хвосты любили. </w:t>
      </w:r>
      <w:r>
        <w:rPr/>
        <w:t>(повторяем движение 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А теперь приступим к лепке павли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Отделите  от пластина два куска – среднего и маленького разме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большого куска скатайте шар и придайте ему форму овала, один конец которого должен быть зауже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маленького куска скатайте круглую голову, немного вытяните ее- получится шея – и соедините с толстой стороной овал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низу к овалу присоедините шарики – лапки. Сделайте павлину хвост из крылаток ясен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голове павлина расположите хохолок из трех спичек с маленькими пластилиновыми шариками наверху. Вылепите клюв, глаза и крыль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у нас какие  получились красивые павли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те стихотворение Б. Заходер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чего красив павлин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 него порок один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я павлинья красо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инается с хвос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теперь поставим наших павлинов на нашу доску, чтобы ваши родители посмотрели на красивых павлинов и любовались им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6930" cy="334200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91125" cy="4039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91125" cy="44557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91125" cy="44557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20:00Z</dcterms:created>
  <dc:creator>Александра</dc:creator>
  <dc:description/>
  <dc:language>en-US</dc:language>
  <cp:lastModifiedBy>Русакова</cp:lastModifiedBy>
  <cp:lastPrinted>2018-06-25T08:47:00Z</cp:lastPrinted>
  <dcterms:modified xsi:type="dcterms:W3CDTF">2019-10-01T04:20:00Z</dcterms:modified>
  <cp:revision>2</cp:revision>
  <dc:subject/>
  <dc:title/>
</cp:coreProperties>
</file>