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Цел и задачи ГБОУ ООШ п. Примор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на 2020-2021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ЦЕЛЬ: Формирование личности, адаптированной к современной социально-экономической реальности при имеющихся общественных отношениях в социум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ЗАДАЧ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беспечение реализации права каждого обучающегося на получение образования в соответствии с его потребностями и возможностями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Сохранить успеваемость обучающихся на уровне 93%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Сохранить качество знаний обучающихся в среднем по школе на уровне 50 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Сохранить качество зна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*на I ступени на уровне 6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* на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ступени на уровне 38%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*Сохранить отличников на уровне 9%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2. Совершенствование педагогического мастерство учителей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прохождение курсов повышения квалификации педагогов в объеме 144 часов сохранить на уровне 38%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участие педагогов в конкурсах профессионального мастерства довести до 21%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сохранить процент аттестации педагогов на уровне 79</w:t>
      </w:r>
      <w:bookmarkStart w:id="0" w:name="_GoBack"/>
      <w:bookmarkEnd w:id="0"/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%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вершенствование воспитательной работы в школе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ршить реализацию Программы воспитания и социализации школьников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ь проведение мониторинга уровня воспитанности обучающихся и сохранение его на хорошем уровне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хранить количество обучающихся, находящихся на различных видах учета: КДН – 0, ПДН -0, ВШК – 0 человек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тизировать работу с родителями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ь работу по формированию здорового образа жизни:</w:t>
      </w:r>
    </w:p>
    <w:p>
      <w:pPr>
        <w:pStyle w:val="NoSpacing"/>
        <w:numPr>
          <w:ilvl w:val="0"/>
          <w:numId w:val="4"/>
        </w:numPr>
        <w:ind w:left="720" w:hanging="2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вести уровень охвата обучающихся горячим питанием до 100%.</w:t>
      </w:r>
    </w:p>
    <w:p>
      <w:pPr>
        <w:pStyle w:val="NoSpacing"/>
        <w:numPr>
          <w:ilvl w:val="0"/>
          <w:numId w:val="4"/>
        </w:numPr>
        <w:ind w:left="720" w:hanging="2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хранить уровень травматизма обучающихся на уровне 0 случаев.</w:t>
      </w:r>
    </w:p>
    <w:p>
      <w:pPr>
        <w:pStyle w:val="NoSpacing"/>
        <w:numPr>
          <w:ilvl w:val="0"/>
          <w:numId w:val="4"/>
        </w:numPr>
        <w:ind w:left="720" w:hanging="2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хранить уровень охвата обучающихся спортивными соревнованиями на уровне 100%.</w:t>
      </w:r>
    </w:p>
    <w:p>
      <w:pPr>
        <w:pStyle w:val="NoSpacing"/>
        <w:numPr>
          <w:ilvl w:val="0"/>
          <w:numId w:val="4"/>
        </w:numPr>
        <w:ind w:left="720" w:hanging="2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хранить уровень охвата обучающихся дополнительным образованием на уровне 80%.</w:t>
      </w:r>
    </w:p>
    <w:p>
      <w:pPr>
        <w:pStyle w:val="NoSpacing"/>
        <w:numPr>
          <w:ilvl w:val="0"/>
          <w:numId w:val="4"/>
        </w:numPr>
        <w:ind w:left="720" w:hanging="2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вести уровень сдачи норм ГТО до 17%.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hanging="294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70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692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4d7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c67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69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9:00Z</dcterms:created>
  <dc:creator>ноутбук</dc:creator>
  <dc:description/>
  <dc:language>en-US</dc:language>
  <cp:lastModifiedBy>DDD</cp:lastModifiedBy>
  <cp:lastPrinted>2021-05-27T12:13:00Z</cp:lastPrinted>
  <dcterms:modified xsi:type="dcterms:W3CDTF">2021-05-27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