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ГБОУ ООШ п. Приморский СПДС «Золотой колосок»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 Ставропольского района</w:t>
      </w:r>
    </w:p>
    <w:p>
      <w:pPr>
        <w:pStyle w:val="Style16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35935" cy="38163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Расцвели красивые цветы».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Конспект занятия по нетрадиционному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рисованию в младшей разновозрастной 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е «СОЛНЫШКО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одионова Галина Владимировна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Приморский 2021 год</w:t>
      </w:r>
    </w:p>
    <w:p>
      <w:pPr>
        <w:pStyle w:val="Style16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овательные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обобщенное представление о цветах (стебелек, листочки, бутон);</w:t>
      </w:r>
    </w:p>
    <w:p>
      <w:pPr>
        <w:pStyle w:val="Style16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развивать способность самостоятельно рисовать цветы, используя нетрадиционные формы (рисование - мятой бумагой, руками);</w:t>
      </w:r>
    </w:p>
    <w:p>
      <w:pPr>
        <w:pStyle w:val="Style16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вивающие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Развивать эстетические чувства.</w:t>
      </w:r>
    </w:p>
    <w:p>
      <w:pPr>
        <w:pStyle w:val="Style16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Развивать способности к формообразованию.</w:t>
      </w:r>
    </w:p>
    <w:p>
      <w:pPr>
        <w:pStyle w:val="Style16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ные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о взаимопомощи, сочувствия.</w:t>
      </w:r>
    </w:p>
    <w:p>
      <w:pPr>
        <w:pStyle w:val="Style16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атериалы, инструменты, оборудование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Ватные диски; красная гуашь; вода; клей пва; влажные салфетки; аудиозапись, иллюстрации цветов; кисточка, баночка с готовой краской, рюмочка;  цветок из бумаги с «грустным лицом»; цветок с «радостным лицом»; аудиозапись «Вальс цветов» П. И. Чайковского.</w:t>
      </w:r>
    </w:p>
    <w:p>
      <w:pPr>
        <w:pStyle w:val="Style16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Ход занятия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Ребята, посмотрите, к нам в гости пришел цветок, но он грустит. Как вы думаете, почему он плачет?</w:t>
      </w:r>
    </w:p>
    <w:p>
      <w:pPr>
        <w:pStyle w:val="Style16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 как вы думаете, почему он грустит?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i/>
          <w:color w:val="000000"/>
          <w:sz w:val="28"/>
          <w:szCs w:val="28"/>
        </w:rPr>
        <w:t>обсуждение (У него нет друзей .Ему не хватает солнца, ему скучно и грустно)</w:t>
      </w:r>
    </w:p>
    <w:p>
      <w:pPr>
        <w:pStyle w:val="Style16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мы сможем ему помочь?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 xml:space="preserve"> Да, поможем. Нужно нарисовать ему друзей.</w:t>
      </w:r>
    </w:p>
    <w:p>
      <w:pPr>
        <w:pStyle w:val="Style16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 Молодцы. Давайте поможем нашему новому другу и нарисуем ему друзей. Но сначала поиграем.</w:t>
      </w:r>
    </w:p>
    <w:p>
      <w:pPr>
        <w:pStyle w:val="Style16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28"/>
          <w:szCs w:val="28"/>
        </w:rPr>
        <w:t>(Физминутка)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Наши чудные цветки </w:t>
      </w:r>
      <w:r>
        <w:rPr>
          <w:i/>
          <w:color w:val="000000"/>
          <w:sz w:val="28"/>
          <w:szCs w:val="28"/>
        </w:rPr>
        <w:t>(Дети сидят на корточках)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Распускают лепестки </w:t>
      </w:r>
      <w:r>
        <w:rPr>
          <w:i/>
          <w:color w:val="000000"/>
          <w:sz w:val="28"/>
          <w:szCs w:val="28"/>
        </w:rPr>
        <w:t>(Начинают медленно вставать)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Ветерок чуть дышит </w:t>
      </w:r>
      <w:r>
        <w:rPr>
          <w:i/>
          <w:color w:val="000000"/>
          <w:sz w:val="28"/>
          <w:szCs w:val="28"/>
        </w:rPr>
        <w:t>(раскрывают руки над головой)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Лепестки колышет </w:t>
      </w:r>
      <w:r>
        <w:rPr>
          <w:i/>
          <w:color w:val="000000"/>
          <w:sz w:val="28"/>
          <w:szCs w:val="28"/>
        </w:rPr>
        <w:t>(раскачиваются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чудные цветки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ывают лепестки </w:t>
      </w:r>
      <w:r>
        <w:rPr>
          <w:i/>
          <w:color w:val="000000"/>
          <w:sz w:val="28"/>
          <w:szCs w:val="28"/>
        </w:rPr>
        <w:t>(руки к голове)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Головой качают </w:t>
      </w:r>
      <w:r>
        <w:rPr>
          <w:i/>
          <w:color w:val="000000"/>
          <w:sz w:val="28"/>
          <w:szCs w:val="28"/>
        </w:rPr>
        <w:t>(раскачиваются)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 засыпают</w:t>
      </w:r>
      <w:r>
        <w:rPr>
          <w:i/>
          <w:color w:val="000000"/>
          <w:sz w:val="28"/>
          <w:szCs w:val="28"/>
        </w:rPr>
        <w:t xml:space="preserve"> (и медленно принимают исходное положение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а сейчас мы будем с вами раскрашивать лепистки для цветочка, для этого нам понадобится краска красная с добавлением клея, кисточка, ватные диски, рюмочки и салфетки. Я предлогаю сделать розочки, попробуем?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да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озочки у нас будут красные. Приступаем к работе.</w:t>
      </w:r>
    </w:p>
    <w:p>
      <w:pPr>
        <w:pStyle w:val="Style16"/>
        <w:shd w:fill="FFFFFF" w:val="clear"/>
        <w:spacing w:before="0" w:after="15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о время практической части слушаем аудиозапись «Вальс цветов» П. И. Чайковского.)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ерем ватные диски и закрашиваем его полностью краской при помощи кисточки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крашенные диски укладываем в рюмочки, у цветка должно быть минимум 5-7 лепестков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3) переварачиваем рюмочку и смотрим, какой цветочек у нас получился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спологаем цветочек на заготовленном полотне с заранее приклеиными листочками и вазой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педагог меняет грустное изображение цветочка на веселое)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 Посмотрите, наш цветок повеселел. Потому что вы, ребята, молодцы, сделали  для него таких замечательных друзей. Нравятся ли вам ваши работы, какое настроение у вас?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да.  Радостное, весеннее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Что же вы рисовали? Как можно назвать нашу выставку? (Расцвели красивые цветы) Для чего мы можем их использовать? 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для подар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9:48:00Z</dcterms:created>
  <dc:creator>Елена</dc:creator>
  <dc:description/>
  <dc:language>en-US</dc:language>
  <cp:lastModifiedBy>1</cp:lastModifiedBy>
  <cp:lastPrinted>2021-03-16T19:10:00Z</cp:lastPrinted>
  <dcterms:modified xsi:type="dcterms:W3CDTF">2021-03-18T19:48:00Z</dcterms:modified>
  <cp:revision>2</cp:revision>
  <dc:subject/>
  <dc:title/>
</cp:coreProperties>
</file>