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обенности образовательного процесса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0" w:after="27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ектная мощность – 4 группы (88 детей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исочный состав – 88 дет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 СПДС функционируют: младшая смешанная группа, разновозрастная группа, есть логопунк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ДС имеет помещения специального назначения: музыкальный зал, кабинет учителя-логопеда, отдельно есть кабинет завхоза и прачечна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вающая предметная среда СПДС соответствует санитарно – гигиеническим требованиям и обеспечивает работу с детьми по направле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        физкультурно – оздоровительном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        познавательно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плексное наблюдение за развитием ребенка специалистами нашего ДОУ решает следующие задачи коррекционно-развивающего сопровож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изучение состояния здоровья ребен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изучение особенностей развития речев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изучение социальной ситуации развития ребенка (отношения в семье, д/саду), запаса знаний и представлений в дошкольный период жизни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казание консультативных услуг всем участникам психолого-педагогического сопрово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плектование детей в логопункт осуществляется на основании заключений ПМПК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?? 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???????? 1"/>
    <w:basedOn w:val="Style17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 2"/>
    <w:basedOn w:val="Style17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?"/>
    <w:basedOn w:val="Style17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????????? 1"/>
    <w:basedOn w:val="Style17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2">
    <w:name w:val="????????? 2"/>
    <w:basedOn w:val="Style17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??? ?????"/>
    <w:basedOn w:val="Style17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?? 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????????? ?????~LT~Gliederung 3"/>
    <w:basedOn w:val="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????????? ?????~LT~Gliederung 4"/>
    <w:basedOn w:val="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????????? ?????~LT~Gliederung 5"/>
    <w:basedOn w:val="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????????? ?????~LT~Gliederung 6"/>
    <w:basedOn w:val="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????????? ?????~LT~Gliederung 7"/>
    <w:basedOn w:val="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????????? ?????~LT~Gliederung 8"/>
    <w:basedOn w:val="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????????? ?????~LT~Gliederung 9"/>
    <w:basedOn w:val="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????????? ?????~LT~Titel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????????? ?????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????????? 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9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Style30">
    <w:name w:val="??????? ?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????????? ? 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????????? ? ??????~LT~Gliederung 3"/>
    <w:basedOn w:val="LTGliederung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????????? ? ??????~LT~Gliederung 4"/>
    <w:basedOn w:val="LTGliederung31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????????? ? ??????~LT~Gliederung 5"/>
    <w:basedOn w:val="LTGliederung4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????????? ? ??????~LT~Gliederung 6"/>
    <w:basedOn w:val="LTGliederung5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????????? ? ??????~LT~Gliederung 7"/>
    <w:basedOn w:val="LTGliederung6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????????? ? ??????~LT~Gliederung 8"/>
    <w:basedOn w:val="LTGliederung7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????????? ? ??????~LT~Gliederung 9"/>
    <w:basedOn w:val="LTGliederung8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????????? ? ??????~LT~Titel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1">
    <w:name w:val="????????? ? ??????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????????? ? ?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????????? ? 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0:00Z</dcterms:created>
  <dc:creator/>
  <dc:description/>
  <cp:keywords/>
  <dc:language>en-US</dc:language>
  <cp:lastModifiedBy>Пользователь</cp:lastModifiedBy>
  <dcterms:modified xsi:type="dcterms:W3CDTF">2021-04-08T07:44:00Z</dcterms:modified>
  <cp:revision>3</cp:revision>
  <dc:subject/>
  <dc:title/>
</cp:coreProperties>
</file>