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Классный час “Разговор о правильном питании”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 xml:space="preserve">Составитель: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 xml:space="preserve">ГБОУ ООШ п.Приморский 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Помазкова Светлана Александровна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2021 г</w:t>
      </w:r>
    </w:p>
    <w:p>
      <w:pPr>
        <w:pStyle w:val="Normal"/>
        <w:shd w:val="clear" w:color="auto" w:fill="auto"/>
        <w:ind w:hanging="0"/>
        <w:rPr/>
      </w:pPr>
      <w:r>
        <w:rPr/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Цели мероприятия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auto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вать представления младших школьников о правильном питании, его значимости для здоровья;</w:t>
      </w:r>
    </w:p>
    <w:p>
      <w:pPr>
        <w:pStyle w:val="ListParagraph"/>
        <w:numPr>
          <w:ilvl w:val="0"/>
          <w:numId w:val="1"/>
        </w:numPr>
        <w:shd w:val="clear" w:color="auto" w:fill="auto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вать мотивацию здорового образа жизни;</w:t>
      </w:r>
    </w:p>
    <w:p>
      <w:pPr>
        <w:pStyle w:val="ListParagraph"/>
        <w:numPr>
          <w:ilvl w:val="0"/>
          <w:numId w:val="1"/>
        </w:numPr>
        <w:shd w:val="clear" w:color="auto" w:fill="auto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вать коммуникативные способности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eastAsia="Times New Roman" w:ascii="Times New Roman" w:hAnsi="Times New Roman"/>
          <w:sz w:val="28"/>
          <w:szCs w:val="28"/>
        </w:rPr>
        <w:t xml:space="preserve"> Здравствуйте! Обычно люди говорят это хорошее, доброе слово при встрече, желая друг другу здоровья. Все мы хотим вырасти крепкими и здоровыми. А без правильного питания не может быть здоровья.</w:t>
      </w:r>
    </w:p>
    <w:p>
      <w:pPr>
        <w:pStyle w:val="Normal"/>
        <w:shd w:val="clear" w:color="auto" w:fill="auto"/>
        <w:ind w:hanging="0"/>
        <w:jc w:val="center"/>
        <w:rPr>
          <w:rFonts w:ascii="Times New Roman" w:hAnsi="Times New Roman" w:eastAsia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 w:val="false"/>
          <w:bCs w:val="false"/>
          <w:i/>
          <w:iCs/>
          <w:sz w:val="28"/>
          <w:szCs w:val="28"/>
        </w:rPr>
        <w:t>На доске:«Нужно есть, чтобы жить, а не жить, чтобы есть»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Ребята, как вы понимаете это мудрое высказывание? От того, как люди питаются, во многом зависит состояние их здоровья, трудоспособность, защитные и  возможности организма</w:t>
      </w:r>
    </w:p>
    <w:p>
      <w:pPr>
        <w:pStyle w:val="Normal"/>
        <w:shd w:val="clear" w:color="auto" w:fill="auto"/>
        <w:spacing w:lineRule="atLeast" w:line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Чтобы быть здоровым, умным и красивым,</w:t>
      </w:r>
    </w:p>
    <w:p>
      <w:pPr>
        <w:pStyle w:val="Normal"/>
        <w:shd w:val="clear" w:color="auto" w:fill="auto"/>
        <w:spacing w:lineRule="atLeast" w:line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ужно кушать много разных витаминов.</w:t>
      </w:r>
    </w:p>
    <w:p>
      <w:pPr>
        <w:pStyle w:val="Normal"/>
        <w:shd w:val="clear" w:color="auto" w:fill="auto"/>
        <w:spacing w:lineRule="atLeast" w:line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тих витаминов много есть повсюду.</w:t>
      </w:r>
    </w:p>
    <w:p>
      <w:pPr>
        <w:pStyle w:val="Normal"/>
        <w:shd w:val="clear" w:color="auto" w:fill="auto"/>
        <w:spacing w:lineRule="atLeast" w:line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чень много в фруктах и других продуктах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юбят ребятишки яблоки и груши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 и свёклу тоже надо чаще кушать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ещё полезны творог и сметан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мозгов и силы, кушай чаще рыбу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Чтобы быть здоровым, умным и красивым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ще ты запомни: кушай витамины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ак где же находятся витамины? А какой овощ или фрукт самый полезны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ейчас мы посмотрим сценку «Спор овощей»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b w:val="false"/>
          <w:b w:val="false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ценка «Спор овощей»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вощи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из всех, из овощей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вкуснее, и нужне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рошек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кочил горошек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у и хвастунишк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такой хорошеньки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елененький мальчишка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Если только захочу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х горошком угощу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векла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обиды покраснев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векла проворчала…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лушай сначал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для винегрет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учше свеклы нету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пуста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ы уж, свекла, помолчи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з капусты варят щи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какие вкусные пироги капустные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йчики-плутишки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юбят кочерыжки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гощу ребяток кочерыжкой сладкой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гурец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чень будете довольны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ъев огурчик малосольный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уж свежий огуречек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м понравится, конечно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орковь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 меня рассказ недлинны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грызи морковку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удешь ты тогда, дружок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репким, сильным, ловким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ут надулся помидор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промолвил строго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идор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болтай, морковка, вздор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олчи немного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ж, конечно, сок томатны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 окна поставьте ящик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ливайте только чаще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тогда как верный друг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вам придет зеленый… лук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ук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приправа в каждом блюде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всегда полезен людям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гадали? Я – ваш друг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простой зеленый лук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ртошка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картошка, так скромна –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ово не сказал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 картошка так нужн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большим, и малым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аклажаны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аклажанная икр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ак вкусна, полезна…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р давно кончать пора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вощи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-то кажется, стучит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(Входит доктор)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тор:</w:t>
        <w:br/>
        <w:t>Ну конечно, это я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чем спорите, друзья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вощи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из нас, из овощей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х вкусней и всех важне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удет всем полезне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тор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Чтоб здоровым, сильным быть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до овощи любить</w:t>
        <w:br/>
        <w:t>Все без исключения.</w:t>
        <w:br/>
        <w:t>В этом нет сомнения!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!</w:t>
        <w:br/>
        <w:t>Ешьте больше овощей –</w:t>
        <w:br/>
        <w:t>Будете вы все здоровей!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роводим физминутку “В саду”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bCs w:val="false"/>
          <w:sz w:val="28"/>
          <w:szCs w:val="28"/>
        </w:rPr>
        <w:t>-Назовите, какие овощи, фрукты и ягоды встретились в нашей физминутке. Чем они полезны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Поиграем в игру “Вершки-корешки”. 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называю овощи. Если в пищу употребляют верхнюю часть, то дети-“вершки”встают на цыпочки, поднимая руки вверх; если нижнюю часть, “корешки” - кладут руки на парту: морковь, помидор, картофель, репа, огурец, яблоко, тыква, редиска, слива, груша, редька, свёкла, арбуз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Молодцы, с задачей справились.  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Мы уже говорили, что витамины из овощей лучше усваиваются, если их сдобрить подсолнечным маслом, в котором тоже много витаминов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о одними овощами сыт не будешь. Посмотрите мультфильм «Далеко, далеко на лугу пасутся ко…»</w:t>
        <w:br/>
        <w:t>- О каком важном продукте для детей поется в этой песенке?(</w:t>
      </w:r>
      <w:r>
        <w:rPr>
          <w:rFonts w:eastAsia="Times New Roman" w:ascii="Times New Roman" w:hAnsi="Times New Roman"/>
          <w:i/>
          <w:iCs/>
          <w:sz w:val="28"/>
          <w:szCs w:val="28"/>
        </w:rPr>
        <w:t>Молоко)</w:t>
      </w:r>
      <w:r>
        <w:rPr>
          <w:rFonts w:eastAsia="Times New Roman" w:ascii="Times New Roman" w:hAnsi="Times New Roman"/>
          <w:sz w:val="28"/>
          <w:szCs w:val="28"/>
        </w:rPr>
        <w:br/>
      </w:r>
      <w:r>
        <w:rPr>
          <w:rFonts w:eastAsia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>Пейте, дети, молоко. Оказывается, молоко полезно не только как средство для защиты от болезней, но и как... “лекарство” от излишней полноты… Но еще больше полезны кисломолочные продукты.</w:t>
        <w:br/>
        <w:t xml:space="preserve"> -Назовите продукты молочного происхождения, а я вам помогу.Попробуйте отгадать загадки:</w:t>
        <w:br/>
        <w:t>1.Из него так много разных</w:t>
        <w:br/>
        <w:t>Вкусных делают вещей!</w:t>
        <w:br/>
        <w:t>И всегда, с пелёнок, сразу</w:t>
        <w:br/>
        <w:t>Всех их кормят малышей.</w:t>
        <w:br/>
        <w:t>Нам даёт его корова,</w:t>
      </w:r>
    </w:p>
    <w:p>
      <w:pPr>
        <w:pStyle w:val="Normal"/>
        <w:shd w:val="clear" w:color="auto" w:fill="auto"/>
        <w:spacing w:lineRule="exact" w:line="276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, конечно, ты легко</w:t>
        <w:br/>
        <w:t>Угадаешь это слово:</w:t>
        <w:br/>
        <w:t>Это слово …(молоко)</w:t>
        <w:br/>
        <w:t>2. Он жёлтым и солёным вышел,</w:t>
        <w:br/>
        <w:t>Его ужасно любят мыши,</w:t>
        <w:br/>
        <w:t>И в нём бывает много дыр.</w:t>
        <w:br/>
        <w:t>Кто он? Конечно, это …(сыр)</w:t>
        <w:br/>
        <w:t>3.Бутербродов без него</w:t>
        <w:br/>
        <w:t>Просто не бывает.</w:t>
        <w:br/>
        <w:t>В каши разные его</w:t>
        <w:br/>
        <w:t>Часто добавляют.</w:t>
        <w:br/>
        <w:t>Мажется легко оно,</w:t>
        <w:br/>
        <w:t>И, конечно, ясно,</w:t>
        <w:br/>
        <w:t>Имя есть ему одно,</w:t>
        <w:br/>
        <w:t>Это имя: … (масло)</w:t>
        <w:br/>
        <w:t>4. Он рыхлый, белоснежный,</w:t>
        <w:br/>
        <w:t>На вкус бывает нежный,</w:t>
        <w:br/>
        <w:t>С ним делают пирог,</w:t>
        <w:br/>
        <w:t>Зовут его …(творог)</w:t>
        <w:br/>
        <w:t>5. В удивительном продукте</w:t>
        <w:br/>
        <w:t>Есть и молоко, и фрукты</w:t>
        <w:br/>
        <w:t>В нём бывают понемногу.</w:t>
        <w:br/>
        <w:t>Кто же он? Конечно, …(йогурт)</w:t>
      </w:r>
    </w:p>
    <w:p>
      <w:pPr>
        <w:pStyle w:val="Normal"/>
        <w:shd w:val="clear" w:color="auto" w:fill="auto"/>
        <w:spacing w:lineRule="exact" w:line="276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spacing w:lineRule="exact" w:line="276"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С чем ещё употребляют молоко? (</w:t>
      </w:r>
      <w:r>
        <w:rPr>
          <w:rFonts w:eastAsia="Times New Roman" w:ascii="Times New Roman" w:hAnsi="Times New Roman"/>
          <w:i/>
          <w:iCs/>
          <w:sz w:val="28"/>
          <w:szCs w:val="28"/>
        </w:rPr>
        <w:t>С кашей)</w:t>
      </w:r>
      <w:r>
        <w:rPr>
          <w:rFonts w:eastAsia="Times New Roman" w:ascii="Times New Roman" w:hAnsi="Times New Roman"/>
          <w:sz w:val="28"/>
          <w:szCs w:val="28"/>
        </w:rPr>
        <w:br/>
        <w:t>-  А теперь поговорим о каше. Прочитайте пословицы, которые придумал народ про кашу. На доске расположены пословицы с закрытым словом. Попробуйте их восстановить. (</w:t>
      </w:r>
      <w:r>
        <w:rPr>
          <w:rFonts w:eastAsia="Times New Roman" w:ascii="Times New Roman" w:hAnsi="Times New Roman"/>
          <w:i/>
          <w:iCs/>
          <w:sz w:val="28"/>
          <w:szCs w:val="28"/>
        </w:rPr>
        <w:t>Закрыто слово “каша”)</w:t>
      </w:r>
      <w:r>
        <w:rPr>
          <w:rFonts w:eastAsia="Times New Roman" w:ascii="Times New Roman" w:hAnsi="Times New Roman"/>
          <w:sz w:val="28"/>
          <w:szCs w:val="28"/>
        </w:rPr>
        <w:br/>
        <w:t>Хороша __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>кашка)</w:t>
      </w:r>
      <w:r>
        <w:rPr>
          <w:rFonts w:eastAsia="Times New Roman" w:ascii="Times New Roman" w:hAnsi="Times New Roman"/>
          <w:sz w:val="28"/>
          <w:szCs w:val="28"/>
        </w:rPr>
        <w:t xml:space="preserve"> да мала чашка</w:t>
        <w:br/>
        <w:t>_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>Кашу)</w:t>
      </w:r>
      <w:r>
        <w:rPr>
          <w:rFonts w:eastAsia="Times New Roman" w:ascii="Times New Roman" w:hAnsi="Times New Roman"/>
          <w:sz w:val="28"/>
          <w:szCs w:val="28"/>
        </w:rPr>
        <w:t xml:space="preserve"> маслом не испортишь</w:t>
        <w:br/>
        <w:t>_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>Каша)</w:t>
      </w:r>
      <w:r>
        <w:rPr>
          <w:rFonts w:eastAsia="Times New Roman" w:ascii="Times New Roman" w:hAnsi="Times New Roman"/>
          <w:sz w:val="28"/>
          <w:szCs w:val="28"/>
        </w:rPr>
        <w:t xml:space="preserve"> - мать наша</w:t>
        <w:br/>
        <w:t>Щи да 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>каша)</w:t>
      </w:r>
      <w:r>
        <w:rPr>
          <w:rFonts w:eastAsia="Times New Roman" w:ascii="Times New Roman" w:hAnsi="Times New Roman"/>
          <w:sz w:val="28"/>
          <w:szCs w:val="28"/>
        </w:rPr>
        <w:t xml:space="preserve"> - еда наша</w:t>
        <w:br/>
        <w:t>Без 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 xml:space="preserve">каши) </w:t>
      </w:r>
      <w:r>
        <w:rPr>
          <w:rFonts w:eastAsia="Times New Roman" w:ascii="Times New Roman" w:hAnsi="Times New Roman"/>
          <w:i w:val="false"/>
          <w:iCs w:val="false"/>
          <w:sz w:val="28"/>
          <w:szCs w:val="28"/>
        </w:rPr>
        <w:t>обед</w:t>
      </w:r>
      <w:r>
        <w:rPr>
          <w:rFonts w:eastAsia="Times New Roman" w:ascii="Times New Roman" w:hAnsi="Times New Roman"/>
          <w:sz w:val="28"/>
          <w:szCs w:val="28"/>
        </w:rPr>
        <w:t xml:space="preserve"> не обед</w:t>
      </w:r>
    </w:p>
    <w:p>
      <w:pPr>
        <w:pStyle w:val="Normal"/>
        <w:shd w:val="clear" w:color="auto" w:fill="auto"/>
        <w:spacing w:lineRule="atLeast" w:line="1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Хороша __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>кашка),</w:t>
      </w:r>
      <w:r>
        <w:rPr>
          <w:rFonts w:eastAsia="Times New Roman" w:ascii="Times New Roman" w:hAnsi="Times New Roman"/>
          <w:sz w:val="28"/>
          <w:szCs w:val="28"/>
        </w:rPr>
        <w:t xml:space="preserve"> да мала чашка.</w:t>
      </w:r>
    </w:p>
    <w:p>
      <w:pPr>
        <w:pStyle w:val="Normal"/>
        <w:shd w:val="clear" w:color="auto" w:fill="auto"/>
        <w:spacing w:lineRule="atLeast" w:line="1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усского мужика без _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 xml:space="preserve">каши) </w:t>
      </w:r>
      <w:r>
        <w:rPr>
          <w:rFonts w:eastAsia="Times New Roman" w:ascii="Times New Roman" w:hAnsi="Times New Roman"/>
          <w:sz w:val="28"/>
          <w:szCs w:val="28"/>
        </w:rPr>
        <w:t>не накормишь.</w:t>
      </w:r>
    </w:p>
    <w:p>
      <w:pPr>
        <w:pStyle w:val="Normal"/>
        <w:shd w:val="clear" w:color="auto" w:fill="auto"/>
        <w:spacing w:lineRule="atLeast" w:line="1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всяная 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>каша)</w:t>
      </w:r>
      <w:r>
        <w:rPr>
          <w:rFonts w:eastAsia="Times New Roman" w:ascii="Times New Roman" w:hAnsi="Times New Roman"/>
          <w:sz w:val="28"/>
          <w:szCs w:val="28"/>
        </w:rPr>
        <w:t xml:space="preserve"> хвалилась, что с коровьим маслом родилась.</w:t>
      </w:r>
    </w:p>
    <w:p>
      <w:pPr>
        <w:pStyle w:val="Normal"/>
        <w:shd w:val="clear" w:color="auto" w:fill="auto"/>
        <w:spacing w:lineRule="atLeast" w:line="1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______(Каша)</w:t>
      </w:r>
      <w:r>
        <w:rPr>
          <w:rFonts w:eastAsia="Times New Roman" w:ascii="Times New Roman" w:hAnsi="Times New Roman"/>
          <w:sz w:val="28"/>
          <w:szCs w:val="28"/>
        </w:rPr>
        <w:t xml:space="preserve"> — матушка наша, а хлеб — кормилец.</w:t>
      </w:r>
    </w:p>
    <w:p>
      <w:pPr>
        <w:pStyle w:val="Normal"/>
        <w:shd w:val="clear" w:color="auto" w:fill="auto"/>
        <w:spacing w:lineRule="atLeast" w:line="1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родной семье и _______(</w:t>
      </w:r>
      <w:r>
        <w:rPr>
          <w:rFonts w:eastAsia="Times New Roman" w:ascii="Times New Roman" w:hAnsi="Times New Roman"/>
          <w:i/>
          <w:iCs/>
          <w:sz w:val="28"/>
          <w:szCs w:val="28"/>
        </w:rPr>
        <w:t xml:space="preserve">каша) </w:t>
      </w:r>
      <w:r>
        <w:rPr>
          <w:rFonts w:eastAsia="Times New Roman" w:ascii="Times New Roman" w:hAnsi="Times New Roman"/>
          <w:sz w:val="28"/>
          <w:szCs w:val="28"/>
        </w:rPr>
        <w:t>гуще.</w:t>
      </w:r>
    </w:p>
    <w:p>
      <w:pPr>
        <w:pStyle w:val="Normal"/>
        <w:shd w:val="clear" w:color="auto" w:fill="auto"/>
        <w:spacing w:lineRule="atLeast" w:line="1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_______(Кашу)</w:t>
      </w:r>
      <w:r>
        <w:rPr>
          <w:rFonts w:eastAsia="Times New Roman" w:ascii="Times New Roman" w:hAnsi="Times New Roman"/>
          <w:sz w:val="28"/>
          <w:szCs w:val="28"/>
        </w:rPr>
        <w:t xml:space="preserve"> есть зубов не надо.</w:t>
      </w:r>
    </w:p>
    <w:p>
      <w:pPr>
        <w:pStyle w:val="Normal"/>
        <w:shd w:val="clear" w:color="auto" w:fill="auto"/>
        <w:ind w:hanging="0"/>
        <w:jc w:val="center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Дети называют.</w:t>
        <w:br/>
      </w:r>
    </w:p>
    <w:p>
      <w:pPr>
        <w:pStyle w:val="Normal"/>
        <w:shd w:val="clear" w:color="auto" w:fill="auto"/>
        <w:ind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eastAsia="Times New Roman" w:ascii="Times New Roman" w:hAnsi="Times New Roman"/>
          <w:sz w:val="28"/>
          <w:szCs w:val="28"/>
        </w:rPr>
        <w:t>:  А вот о такой каше вы не слышали?</w:t>
      </w:r>
    </w:p>
    <w:p>
      <w:pPr>
        <w:pStyle w:val="Normal"/>
        <w:shd w:val="clear" w:color="auto" w:fill="auto"/>
        <w:spacing w:before="0" w:after="0"/>
        <w:ind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br/>
        <w:t>“При переходе через Альпы к полководцу пришел повар и пожаловался:               -Гороха мало, на кашу не хватит, перловка тоже на исходе, да и пшена не густо. Как накормить солдат?</w:t>
      </w:r>
    </w:p>
    <w:p>
      <w:pPr>
        <w:pStyle w:val="Normal"/>
        <w:shd w:val="clear" w:color="auto" w:fill="auto"/>
        <w:spacing w:before="0" w:after="0"/>
        <w:ind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лководец моментально решил эту задачу: </w:t>
      </w:r>
    </w:p>
    <w:p>
      <w:pPr>
        <w:pStyle w:val="Normal"/>
        <w:shd w:val="clear" w:color="auto" w:fill="auto"/>
        <w:spacing w:before="0" w:after="0"/>
        <w:ind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Сыпь все в один котел!</w:t>
      </w:r>
    </w:p>
    <w:p>
      <w:pPr>
        <w:pStyle w:val="Normal"/>
        <w:shd w:val="clear" w:color="auto" w:fill="auto"/>
        <w:spacing w:before="0" w:after="0"/>
        <w:ind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С тех пор такую кашу называют в честь его фамилии.  назовите фамилию известного полководца. </w:t>
      </w:r>
      <w:r>
        <w:rPr>
          <w:rFonts w:eastAsia="Times New Roman" w:ascii="Times New Roman" w:hAnsi="Times New Roman"/>
          <w:i/>
          <w:iCs/>
          <w:sz w:val="28"/>
          <w:szCs w:val="28"/>
        </w:rPr>
        <w:t>(Суворов).</w:t>
      </w:r>
    </w:p>
    <w:p>
      <w:pPr>
        <w:pStyle w:val="Normal"/>
        <w:shd w:val="clear" w:color="auto" w:fill="auto"/>
        <w:spacing w:before="0" w:after="0"/>
        <w:ind w:hanging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auto"/>
        <w:spacing w:before="0" w:after="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eastAsia="Times New Roman" w:ascii="Times New Roman" w:hAnsi="Times New Roman"/>
          <w:sz w:val="28"/>
          <w:szCs w:val="28"/>
        </w:rPr>
        <w:t>Каша, названная в честь полководца, так и называется - суворовская каша.</w:t>
        <w:br/>
        <w:t>Ешьте разнообразную кашу и будете полны энергии для жизни.</w:t>
        <w:br/>
        <w:t>- Последнее, о чем надо не забывать, это мясо и рыба. Мясо необходимо человеку как источник белка, строительного материала. Лучше выбирать нежирное отварное или паровое мясо. Рыбу можно и нужно есть любую.</w:t>
        <w:br/>
        <w:t>А вот продукты из мяса, такие как колбасы, сосиски, сардельки не так полезны. Рыбные и мясные консервы тоже принесут мало пользы.  </w:t>
        <w:br/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полезных продуктах поговорили. Давайте запомним правила питания.</w:t>
        <w:br/>
        <w:t>1. Ежедневно употреблять 1-2 стакана молока или кисломолочных продуктов, творог  или сыр</w:t>
        <w:br/>
        <w:t>2. Ограничить потребление соли и заменить поваренную соль на йодированную;</w:t>
        <w:br/>
        <w:t>3. Лучше есть салаты с растительным маслом (подсолнечным, кукурузным, соевым, оливковым и др. );</w:t>
        <w:br/>
        <w:t>4. Меньше употреблять  сахара, конфет (особенно шоколадных), шоколада, жирных тортов и пирожных;</w:t>
        <w:br/>
        <w:t>5. Широко использовать в питании рыбу и морепродукты;</w:t>
        <w:br/>
        <w:t>6.Ежедневно включать в свой рацион мясо или рыбу (лучше нежирных сортов); стремиться использовать в питании не колбасы, сосиски, сардельки, а блюда из натурального мяса;</w:t>
        <w:br/>
        <w:t>7. Больше есть  все доступные овощи, фрукты, ягоды, соки;</w:t>
        <w:br/>
        <w:t>8. Стремиться к ограничению в рационе воздушной кукурузы, чипсов, сухих завтраков, прохладительных напитков, хот-догов, гамбургеров и др.</w:t>
        <w:br/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Ну что ж, давайте подведем итоги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показываю картинку с продуктом питания.  Если вы считаете, что этот продукт полезен, то хлопаете в ладоши. Если считаете, что продукт вкусный, но особой пользы от него нет, то топаете ногами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Проводится игра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ascii="Times New Roman" w:hAnsi="Times New Roman"/>
          <w:i w:val="false"/>
          <w:iCs w:val="false"/>
          <w:sz w:val="28"/>
          <w:szCs w:val="28"/>
        </w:rPr>
        <w:t xml:space="preserve">-Молодцы. И с этим заданием вы справились, хоть и было много соблазнительных вкусных продуктов.  Скажите, подалуйста, поможет вам наше мероприятие в дальнейшем правильно подбирать продукты питания?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ascii="Times New Roman" w:hAnsi="Times New Roman"/>
          <w:i w:val="false"/>
          <w:iCs w:val="false"/>
          <w:sz w:val="28"/>
          <w:szCs w:val="28"/>
        </w:rPr>
        <w:t xml:space="preserve">-С чего начнёте завтрашний завтрак?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ascii="Times New Roman" w:hAnsi="Times New Roman"/>
          <w:i w:val="false"/>
          <w:iCs w:val="false"/>
          <w:sz w:val="28"/>
          <w:szCs w:val="28"/>
        </w:rPr>
        <w:t xml:space="preserve">-Поднимите смайлики вашего настроения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ascii="Times New Roman" w:hAnsi="Times New Roman"/>
          <w:i w:val="false"/>
          <w:iCs w:val="false"/>
          <w:sz w:val="28"/>
          <w:szCs w:val="28"/>
        </w:rPr>
        <w:t>-Кто получил новые знания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ascii="Times New Roman" w:hAnsi="Times New Roman"/>
          <w:i w:val="false"/>
          <w:iCs w:val="false"/>
          <w:sz w:val="28"/>
          <w:szCs w:val="28"/>
        </w:rPr>
        <w:t>-Кому этот урок поможет подбирать продукты питания?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Дети показывают смайлик настроения (на партах перед началом мероприятия у детей в конвертах лежали “Смайлики жёлтого, зелёного, красного цвета)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bCs w:val="false"/>
          <w:sz w:val="28"/>
          <w:szCs w:val="28"/>
        </w:rPr>
        <w:t>-Спасибо за внимание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рошек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кочил горошек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у и хвастунишк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такой хорошеньки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елененький мальчишка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Если только захочу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х горошком угощу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векла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обиды покраснев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векла проворчала…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лушай сначал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для винегрет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учше свеклы нету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пуста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ы уж, свекла, помолчи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з капусты варят щи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какие вкусные пироги капустные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йчики-плутишки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юбят кочерыжки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гощу ребяток кочерыжкой сладкой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гурец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чень будете довольны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ъев огурчик малосольный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 уж свежий огуречек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м понравится, конечно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орковь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 меня рассказ недлинны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грызи морковку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удешь ты тогда, дружок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репким, сильным, ловким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идор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ут надулся помидор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промолвил строго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болтай, морковка, вздор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олчи немного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ж, конечно, сок томатный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Лук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приправа в каждом блюде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всегда полезен людям.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гадали? Я – ваш друг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простой зеленый лук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ртошка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Я картошка, так скромна –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ово не сказал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 картошка так нужн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большим, и малым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аклажаны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аклажанная икра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ак вкусна, полезна…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р давно кончать пора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-то кажется, стучит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(Входит доктор)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тор:</w:t>
        <w:br/>
        <w:t>Ну конечно, это я!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чем спорите, друзья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вощи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из нас, из овощей,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х вкусней и всех важне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удет всем полезней?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тор:</w:t>
      </w:r>
    </w:p>
    <w:p>
      <w:pPr>
        <w:pStyle w:val="Normal"/>
        <w:shd w:val="clear" w:color="auto" w:fill="auto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Чтоб здоровым, сильным быть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до овощи любить</w:t>
        <w:br/>
        <w:t>Все без исключения.</w:t>
        <w:br/>
        <w:t>В этом нет сомнения!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!</w:t>
        <w:br/>
        <w:t>Ешьте больше овощей –</w:t>
        <w:br/>
        <w:t>Будете вы все здоровей!</w:t>
        <w:b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ru-RU" w:eastAsia="ko-KR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ru-RU" w:eastAsia="ko-KR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a3">
    <w:name w:val="Normal Table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Hancom Office">
      <a:dk1>
        <a:sysClr lastClr="000000" val="windowText"/>
      </a:dk1>
      <a:lt1>
        <a:sysClr lastClr="FFFFFF" val="window"/>
      </a:lt1>
      <a:dk2>
        <a:srgbClr val="1C3D62"/>
      </a:dk2>
      <a:lt2>
        <a:srgbClr val="E3DCC1"/>
      </a:lt2>
      <a:accent1>
        <a:srgbClr val="315F97"/>
      </a:accent1>
      <a:accent2>
        <a:srgbClr val="C75252"/>
      </a:accent2>
      <a:accent3>
        <a:srgbClr val="E9AE2B"/>
      </a:accent3>
      <a:accent4>
        <a:srgbClr val="699B37"/>
      </a:accent4>
      <a:accent5>
        <a:srgbClr val="358791"/>
      </a:accent5>
      <a:accent6>
        <a:srgbClr val="CA56A7"/>
      </a:accent6>
      <a:hlink>
        <a:srgbClr val="0000FF"/>
      </a:hlink>
      <a:folHlink>
        <a:srgbClr val="800080"/>
      </a:folHlink>
    </a:clrScheme>
    <a:fontScheme name="Hancom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Hancom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3:03Z</dcterms:created>
  <dc:creator/>
  <dc:description/>
  <dc:language>en-US</dc:language>
  <cp:lastModifiedBy>мвидео</cp:lastModifiedBy>
  <dcterms:modified xsi:type="dcterms:W3CDTF">2021-04-28T04:14:00Z</dcterms:modified>
  <cp:revision>1</cp:revision>
  <dc:subject/>
  <dc:title/>
  <cp:version>09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