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литературному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Э. Успенский «Чебурашка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деятельности учителя: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учащихся с творчеством Э.Успенского; развитие и совершенствование навыков выразительного беглого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ть произведения автора и его биографию; уметь читать произведение вслух с постепенным увеличением темпа чтения и переходом на чтение про себя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текст и заголовок произведения; ставить вопросы по прочитанному материалу и отвечать на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высказывать оценочные суждения и свою точку зрения о прочитанном тексте; участвовать в диалоге при обсуждении прочитанного или прослушанного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«Открытие» нового 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МК «Школа России» Климанова Л.Ф., Горецкий В.Г., 2 класс, 2 часть, презентация, про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9" w:type="dxa"/>
        <w:jc w:val="left"/>
        <w:tblInd w:w="-26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437"/>
        <w:gridCol w:w="1013"/>
        <w:gridCol w:w="5814"/>
        <w:gridCol w:w="4309"/>
        <w:gridCol w:w="2286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оно-метраж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Этап самоопределения к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дравствуйте, ребят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деюсь, что сегодня на занятие вы пришли с хорошим настроением. Давайте поделимся друг с другом улы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продуктивную деятельно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рование сотрудничества с учителем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Актуализация знаний и мотив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  <w:tab w:val="left" w:pos="5387" w:leader="none"/>
              </w:tabs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верка домашнего задания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4820" w:leader="none"/>
                <w:tab w:val="left" w:pos="5387" w:leader="none"/>
              </w:tabs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раздел мы начали изучать?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едения какого автора читали?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произведения вы уже знаете?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4820" w:leader="none"/>
                <w:tab w:val="left" w:pos="5387" w:leader="none"/>
              </w:tabs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 каким произведением мы познакомились на прошлом уроке?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4820" w:leader="none"/>
                <w:tab w:val="left" w:pos="5387" w:leader="none"/>
              </w:tabs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сочинил песенки для Винни-Пуха?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научил Винни-Пуха и его друзей разговаривать по-русски?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час у нас с вами будет конкурс чтецов. Читаем с вами ворчалку ( 2 человека)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оцените свое прочтение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рожную шумелку нам выразительно прочитает … - Оцените себ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 в шутку и всерь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.Заходера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и Винни-Пуха, «Товарищам детям», «Что красивей всего?»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инни-Пух</w:t>
              <w:br/>
              <w:t>-(Алан Милн)</w:t>
            </w:r>
          </w:p>
          <w:p>
            <w:pPr>
              <w:pStyle w:val="TextBody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(Б. Заходер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ключение в учеб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определение к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леполагание как постановка учебной задачи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000000"/>
                <w:lang w:val="en-US"/>
              </w:rPr>
              <w:t>III.</w:t>
            </w:r>
            <w:r>
              <w:rPr>
                <w:b/>
                <w:color w:val="000000"/>
              </w:rPr>
              <w:t>Постановка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ой задачи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отрите отрывок из мультфильма и назовите тему сегодняшнего урок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– это Чебурашка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годня на уроке мы будем читать известное вам произведение. Кто помнит, как называется эта повесть-сказка?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 сейчас каждый из вас подумает, и вы назовете мне цель нашего урока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то же такой Чебурашка? Опишите его внешний вид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уществует ли он на самом деле?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о предстоит нам выяснить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ура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окодил Гена и его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отрывок из сказки «Крокодил Гена и его друзья» - «Чебур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знанное и произвольное построение речев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000000"/>
                <w:lang w:val="en-US"/>
              </w:rPr>
              <w:t>IV.</w:t>
            </w:r>
            <w:r>
              <w:rPr>
                <w:b/>
                <w:color w:val="000000"/>
              </w:rPr>
              <w:t>Открытие нового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ия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нечно, всех интересует, как писатель придумал такое необычное существо с таким необычным именем. Существует несколько версий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Якобы в детстве у Успенского была такая бракованная игрушка  - Чебурашка -  изображавшая странного зверя: не то медвежонок, не то заяц с большими ушами. Но сам писатель отвергает такую версию и рассказывает следующую историю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пришел в гости к другу, а его маленькая дочка примеряла пушистую шубу, которая тащилась по полу. Девчонка постоянно падала, запинаясь о шубу. И её отец после очередного падения воскликнул: «Ой, опять чебурахнулась!». Это слово врезалось мне в память, я спросил его значение. Оказалось, что «чебурахнуться» — это значит «упасть». Так и появилось имя моего героя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так кто же написал это произведение?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читайте биографию на слайд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минутк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ейчас я начну читать сказку, открываем с.139. Вы все внимательно следите, а потом кто-то из вас продолжит читать ее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урашка – сказочный герой, существо с огромными ушами, большими глазами и коричневой шерстью, ходящее на задних ла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тельно читают слайд презентации. слуш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Эдуард Усп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биограф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тельно слушаю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мысло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 и структурирование эта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Первичное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репление во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шней речи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жил Чебурашка? Было ли у него имя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н попал в ящик с апельсинам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оказались ящики с апельсинами после долгого плавани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глядел Чебурашка, когда его нашл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он получил такое странное им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да отнёс Чебурашку директор магазин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Чебурашку не принял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н оказался в магазине уцененных товаров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остался работать Чебурашк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н должен был делат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он стал жить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регуляция как способ к мобилизации сил и энергии, к волевому усилию и преодолеванию препятствий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000000"/>
                <w:lang w:val="en-US"/>
              </w:rPr>
              <w:t>VI.</w:t>
            </w:r>
            <w:r>
              <w:rPr>
                <w:b/>
                <w:color w:val="000000"/>
              </w:rPr>
              <w:t>Самостоятельная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проверкой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ак называется сказка, отрывок которой ты прочит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«Приключения Чебурашки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«Крокодил Гена и его друзья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«Чебурашка и старуха Шапокляк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ъясни значение выражения «Уценённые товары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мелкие бытовые товары</w:t>
              <w:br/>
              <w:t>Б) товары, которые стоят меньше прежней стоимост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непродовольственные товары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де жил Чебурашка?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в пустын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на необитаемом остров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в тропическом лесу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чему его сначала никак не звали?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он был ещё маленький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он ещё не встречался с людьм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другие звери с ним не дружил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ак он попал в ящик с апельсинами?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его поймали и посадили туд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он туда полез за апельсинам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он туда случайно упал с дерев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уда привезли ящик с апельсинами?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о фруктовый магазин большого город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в зоопарк большого город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на деревенский рынок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провер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 самостоятель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действий по алгорит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ое создание способов решения проблем творче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ррекция изделий, волевая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I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ключени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истему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дневники и запишите домашнее задание на следующий урок - прочитать сказку, ответить на вопрос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была тема сегодняшнего урока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каком писателе мы говорили?</w:t>
              <w:br/>
              <w:t>-Что вы запомнили?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/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ражение своих мыслей с достаточной полнотой и точ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троль цели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000000"/>
                <w:lang w:val="en-US"/>
              </w:rPr>
              <w:t>VIII.</w:t>
            </w:r>
            <w:r>
              <w:rPr>
                <w:b/>
                <w:color w:val="000000"/>
              </w:rPr>
              <w:t>Рефлексия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и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на слайде высказывание Эдуарда Успенского. Как вы понимаете эти слова7 Итак, читайте книги Эдуарда Успенского и становитесь умнее и лучш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нимите руку, кто сегодня хорошо поработал?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анализ, самооцен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17:00Z</dcterms:created>
  <dc:creator>User</dc:creator>
  <dc:description/>
  <dc:language>en-US</dc:language>
  <cp:lastModifiedBy>Русакова</cp:lastModifiedBy>
  <cp:lastPrinted>2019-04-10T21:08:00Z</cp:lastPrinted>
  <dcterms:modified xsi:type="dcterms:W3CDTF">2021-01-20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