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тературы – 3370 экземпляров</w:t>
      </w:r>
    </w:p>
    <w:p>
      <w:pPr>
        <w:pStyle w:val="Style15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иков 2165 шт., обеспеченность учебниками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льтимедийных дисков 67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84"/>
        <w:gridCol w:w="5772"/>
        <w:gridCol w:w="1599"/>
      </w:tblGrid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кземпляров, точек доступа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рактические задания, теоретический материал и др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 Электронный тренажер по орфографии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-справочник. Алгебра 7-11 класс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геометрия. Наглядные пособия, видеофрагменты, теоретический материал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актикум 5-11 классы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для усвоения курса математики 5-11 классы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математик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10-11 классы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аггинс. Английский без акцент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ХХ 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 862-191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7-8 класс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5 класс. 6 класс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ОВ «Начало войны 1941-1942г.г.»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ОВ «Корено перелом в войне.»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ОВ «Окончание войны.»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ы ВОВ-пособие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особие по патриотическому воспитанию «Русский солдат-победитель»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Советский народ в тылу «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практикум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. Часть1,2. Наглядные пособия, видеофрагменты, теоретический материал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 + Живая геометрия. Наглядные пособия, видеофрагменты, теоретический материал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ы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Теоретический материал, разбор задач, упражнения для закрепления знани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 ХХI: Решение задач. Самоучитель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. Теоретический материал, практические задан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11 кл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 Репетитор. Биология. Видеофрагменты и подготовка абитуриентов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ы. Практические и лабораторные работы, наглядные пособия,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 и физиология человека. 9 кл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. Лабораторные и практические задания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нтерактивное приложение к урокам в 5-11 классах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урс географии 6 класс. Теоретический материал, практические задания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-Земля.7 класс. Теоретический материал, практические задания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Искусство Западной Европы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5-11 класс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«Земляки-ставропольцы герои Великой отечественной войны»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пособие по войне в Афганистане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пособие по специальной военной операции на Украине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</w:t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 9-11 классы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</w:t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и о истории поселка Приморский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о земляках участниках ВОВ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героям-афганцам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по воинам-интернационалистам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Награды ВОВ»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я </w:t>
            </w:r>
          </w:p>
        </w:tc>
        <w:tc>
          <w:tcPr>
            <w:tcW w:w="5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0:00Z</dcterms:created>
  <dc:creator>User</dc:creator>
  <dc:description/>
  <cp:keywords/>
  <dc:language>en-US</dc:language>
  <cp:lastModifiedBy>DDD</cp:lastModifiedBy>
  <dcterms:modified xsi:type="dcterms:W3CDTF">2023-03-01T11:20:00Z</dcterms:modified>
  <cp:revision>2</cp:revision>
  <dc:subject/>
  <dc:title/>
</cp:coreProperties>
</file>