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Историческая справка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ский сад «Золотой колосок» введен в действие в 1966 году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ынешнее здание сада расположено на живописном берегу реки Волги, в 2-х километрах от  г. Тольятти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ПДС функционируют 4 разновозрастные группы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1 груп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 д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етей младшего возраста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азновозра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ные группы дет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ошко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 возраста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дготовительная к школе группа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логопункт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исленный состав контингента – 92 детей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разовательную работу с детьми ведут 9 педагогов: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7 воспитателей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читель-логопед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узыкальный руководитель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едагог-психолог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детском саду работает логопункт, который посещают дети с ОВЗ  в возрасте 4-7 лет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1 января 2012 года детский сад «Золотой колосок» является структурным подразделением государственного бюджетного общеобразовательного учреждения Самарской области основной общеобразовательной школы поселка Приморский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октябре 2018 года была открыта четвертая группа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течение всего времени работы укрепляется материально-техническая база учреждения, растёт квалификация педагогического коллектива, обновляется программно-методическое сопровождение воспитательно–образовательного процесса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