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ыми целями деятельности СПДС «Золотой колосок» являются: предоставления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бесплатного дошкольного общего образования по основной общеобразовательной программе, а также присмотр и уход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я предпосылок учебной деятельности, сохранение и укрепления здоровья детей дошкольного возраста.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 на 2021-2022 учебный год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нируя перспективу работы на 2021-2022 учебный год, коллектив ставит перед собой следующие задачи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Создавать условия для снижения заболеваемости воспитанников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 физические качества детей дошкольного возраст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Формировать у дошкольников знания о Родине посредством проектной д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у дошкольников элементарные естественно-научные представления через использование современных средств обуч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10-27T10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