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Циклограмма рабочего времени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ДС «Золотой колосок»</w:t>
      </w:r>
    </w:p>
    <w:p>
      <w:pPr>
        <w:pStyle w:val="Heading"/>
        <w:rPr>
          <w:szCs w:val="28"/>
        </w:rPr>
      </w:pPr>
      <w:r>
        <w:rPr>
          <w:szCs w:val="28"/>
        </w:rPr>
        <w:t>ГБОУ СОШ п.Приморский на 2024-2025уч.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022"/>
      </w:tblGrid>
      <w:tr>
        <w:trPr>
          <w:trHeight w:val="3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иагностика (индивидуальная, групповая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3</w:t>
            </w:r>
            <w:r>
              <w:rPr>
                <w:i/>
                <w:sz w:val="28"/>
                <w:szCs w:val="28"/>
              </w:rPr>
              <w:t>.15-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>
                <w:i/>
                <w:sz w:val="28"/>
                <w:szCs w:val="28"/>
              </w:rPr>
              <w:t>.00-1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</w:rPr>
              <w:t>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(индивидуаль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лекторий дл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онный пункт (родители, законные представители  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оформление документации</w:t>
            </w:r>
          </w:p>
        </w:tc>
      </w:tr>
      <w:tr>
        <w:trPr>
          <w:trHeight w:val="16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-14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д.)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 (групповые)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-13.00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, оформление документации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в неделю: 9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детьми: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воспитателями: 4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:  45 мин</w:t>
      </w:r>
    </w:p>
    <w:p>
      <w:pPr>
        <w:pStyle w:val="Normal"/>
        <w:rPr/>
      </w:pPr>
      <w:r>
        <w:rPr>
          <w:sz w:val="28"/>
          <w:szCs w:val="28"/>
        </w:rPr>
        <w:t>Методическая работа: 4,5ч.</w:t>
      </w:r>
      <w:r>
        <w:rPr>
          <w:i/>
          <w:sz w:val="28"/>
          <w:szCs w:val="28"/>
        </w:rPr>
        <w:t xml:space="preserve"> (организационно-методическая работа, анализ, планирование деятельности; анализ научно-практической литературы; участие в семинарах, посещение курсов, совещаний, МО и т.д.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Циклограмма рабочего времени учителя-логопе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ДС «Золотой колосок»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ГБОУ СОШ п.Приморский на 2024-2025уч.год</w:t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29"/>
        <w:gridCol w:w="5954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Дни неде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Вре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Содержание деятельност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Понедель-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8.50 – 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00 - 9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30 - 9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55 – 1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10 –  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35 - 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05 - 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35 - 12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05 - 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30 – 12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ОД  подгруппа №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ОД  подгруппа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 xml:space="preserve">Индивидуальное занятие № 1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формление документации, 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Втор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8.50 – 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00 - 9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35 – 10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10 – 10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30 – 10.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50 - 11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10 - 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35 – 11.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00 – 12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30 – 12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 xml:space="preserve">Индивидуальное занятие № 1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ОД  подгруппа №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формление документации, 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</w:tr>
      <w:tr>
        <w:trPr>
          <w:trHeight w:val="14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Сре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8.50 – 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00 - 9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30 - 9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55 – 1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10 –  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35 - 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05 - 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35 - 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05 - 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30 – 12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ОД  подгруппа №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ОД  подгруппа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 xml:space="preserve">Индивидуальное занятие № 1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формление документации, 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Четвер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.00 – 15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.15 – 15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.30 – 15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5.55 – 16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6.10 – 16.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6.25 – 16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6.55 – 17.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7.00 – 1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Консультации с педагогам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 xml:space="preserve">Индивидуальное занятие № 1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Консультации с родителями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  <w:t>Пятн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8.50 – 9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00 - 9.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30 - 9.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9.55 – 10.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10 –  10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0.35 - 11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05 - 11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1.35 - 12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05 - 12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12.30 – 12.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ОД  подгруппа № 1 (подготовка к обучению грамоте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ОД  подгруппа № 2(подготовка к обучению грамоте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 xml:space="preserve">Индивидуальное занятие № 1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Индивидуальное занятие № 7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  <w:t>Оформление документации, подготовка к занятия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kern w:val="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</w:rPr>
            </w:r>
          </w:p>
        </w:tc>
      </w:tr>
    </w:tbl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e34354036383c3e354230313b38464b">
    <w:name w:val="С21о3eд34е35р40ж36и38м3cо3eе35 т42а30б31л3bи38ц46ы4b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8:00Z</dcterms:created>
  <dc:creator>Венера</dc:creator>
  <dc:description/>
  <cp:keywords/>
  <dc:language>en-US</dc:language>
  <cp:lastModifiedBy>user</cp:lastModifiedBy>
  <cp:lastPrinted>2021-06-01T07:42:00Z</cp:lastPrinted>
  <dcterms:modified xsi:type="dcterms:W3CDTF">2024-09-06T10:58:00Z</dcterms:modified>
  <cp:revision>35</cp:revision>
  <dc:subject/>
  <dc:title/>
</cp:coreProperties>
</file>