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нотация к рабочим программа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БОУ ООШ п.Приморск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5103"/>
        <w:gridCol w:w="2552"/>
        <w:gridCol w:w="9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ы в соответствии с учебны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ом / кла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отация ,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 xml:space="preserve">Обеспеченность УМК (наличие рабочих программ, инструментария и др.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 учебник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из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ется ли преемственность (да, нет)</w:t>
            </w:r>
          </w:p>
        </w:tc>
      </w:tr>
      <w:tr>
        <w:trPr/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ступень образования</w:t>
            </w:r>
          </w:p>
        </w:tc>
      </w:tr>
      <w:tr>
        <w:trPr/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клас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атематик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Рабочая программа составлена на основе Примерной  программы по математике ФГОС начального общего образования </w:t>
            </w:r>
            <w:r>
              <w:rPr>
                <w:color w:val="000000"/>
                <w:sz w:val="22"/>
                <w:szCs w:val="22"/>
              </w:rPr>
              <w:t>(приказ Минобрнауки РФ № 373 от 6 октября 2009г)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вторская  программа </w:t>
            </w:r>
            <w:r>
              <w:rPr>
                <w:sz w:val="22"/>
                <w:szCs w:val="22"/>
              </w:rPr>
              <w:t>М.И. Моро, М.А. Бантова, Г.В. Бельтюкова, С.И. Волкова, С.В. Степанова.   УМК «Школа России» Москва «Просвещение» 2011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трументар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ые и контрольные работы по математике 1 класс Т.Н. Ситникова - М.: Вако 2011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тетрадь по математике 1 класс. Автор М.И. Моро – Просвещение 201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урочные разработки по математике к УМК М.И. Моро 1 класс. Составитель: Т.Н. Ситникова – Вако 2011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rPr>
                <w:sz w:val="22"/>
              </w:rPr>
            </w:pPr>
            <w:r>
              <w:rPr>
                <w:sz w:val="22"/>
              </w:rPr>
              <w:t>Моро М.И., Степанова С.В., Волкова С.И. Математика 1 класс.   Просвещение 201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усский язык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 xml:space="preserve">Рабочая программа составлена на основе Примерной программы по русскому языку  ФГОС начального общего образования                 </w:t>
            </w:r>
            <w:r>
              <w:rPr>
                <w:color w:val="000000"/>
                <w:sz w:val="22"/>
                <w:szCs w:val="22"/>
              </w:rPr>
              <w:t>(приказ Минобрнауки РФ № 373 от 6 октября 2009г)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вторская  программа  </w:t>
            </w:r>
            <w:r>
              <w:rPr>
                <w:sz w:val="22"/>
                <w:szCs w:val="22"/>
              </w:rPr>
              <w:t xml:space="preserve">Канакина В.П., Горецкий В.Г. , Дементьева М.Н., Стефаненко Н.А., Бойкина М.В.    УМК «Школа России»     Москва «Просвещение» 2011г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трументарий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урочные разработки, кимы  по русскому языку  1 класс. Составитель В.В Никифорова:  – Вако 2011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накина В.П., Горецкий В.Г. Русский язык 1класс. Просвещение. 2011 г.</w:t>
            </w:r>
          </w:p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тературное чт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абочая программа составлена на основе Примерной программы по литературному чтению  ФГОС начального общего образования </w:t>
            </w:r>
            <w:r>
              <w:rPr>
                <w:color w:val="000000"/>
                <w:sz w:val="22"/>
                <w:szCs w:val="22"/>
              </w:rPr>
              <w:t>(приказ Минобрнауки РФ № 373 от 6 октября 2009г)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вторская программа </w:t>
            </w:r>
            <w:r>
              <w:rPr>
                <w:sz w:val="22"/>
                <w:szCs w:val="22"/>
              </w:rPr>
              <w:t>Климанова Л.Ф., Бойкина М.В..   УМК «Школа России»     Москва «Просвещение» 2011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трументар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 по проверке техники чтения. О.В. Узорова- Астрель 20014г(1-4к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лиманова Л.Ф., Горецкий В.Г., Голованова М.В. и др. Литературное чтение.                     1 класс.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свещение 201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ружающий ми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чая программа составлена на основе Примерной программы по  окружающему миру   ФГОС начального общего образования </w:t>
            </w:r>
            <w:r>
              <w:rPr>
                <w:color w:val="000000"/>
                <w:sz w:val="22"/>
                <w:szCs w:val="22"/>
              </w:rPr>
              <w:t>(приказ Минобрнауки РФ № 373 от 6 октября 2009г)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вторская  программа  Плешаков А.А.</w:t>
            </w:r>
            <w:r>
              <w:rPr>
                <w:sz w:val="22"/>
                <w:szCs w:val="22"/>
              </w:rPr>
              <w:t>.   УМК «Школа России»     Москва «Просвещение» 2011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трументар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 –определитель От Земли до неба. А.А. Плешаков-Просвещение 20011г(1-4кл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по окружающему миру 1 класс. Автор А.А. Плешаков – Просвещение 2012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лешаков А.А. Окружающий мир. Просвещение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1 г.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ехнолог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 программа составлена на основе Примерной программы по  технологии   ФГОС начального общего образования </w:t>
            </w:r>
            <w:r>
              <w:rPr>
                <w:color w:val="000000"/>
                <w:sz w:val="22"/>
                <w:szCs w:val="22"/>
              </w:rPr>
              <w:t>(приказ Минобрнауки РФ № 373 от 6 октября 2009г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рская  программа  Геронимус Т.М.</w:t>
            </w:r>
            <w:r>
              <w:rPr>
                <w:sz w:val="22"/>
                <w:szCs w:val="22"/>
              </w:rPr>
              <w:t>.   УМК «Школа России»     Москва «Просвещение» 201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еронимус Т.М. Технология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СТ-ПРЕСС ШКОЛА 201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зобразительное искусство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чая программа составлена на основе Примерной программы по  изобразительному искусству   ФГОС начального общего образования </w:t>
            </w:r>
            <w:r>
              <w:rPr>
                <w:color w:val="000000"/>
                <w:sz w:val="22"/>
                <w:szCs w:val="22"/>
              </w:rPr>
              <w:t>(приказ Минобрнауки РФ № 373 от 6 октября 2010г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рская  программа  </w:t>
            </w:r>
            <w:r>
              <w:rPr>
                <w:sz w:val="22"/>
                <w:szCs w:val="22"/>
              </w:rPr>
              <w:t>Неменская Л.А., Коротеева Е.И., Горяева Н.А. (под редакцией Неменского Б.М.)   УМК «Школа России»     Москва«Просвещение» 2011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менская Л.А. / Под ред. Неменского Б.М. Изобразительное искусство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свещение 2012г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изическая культур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чая программа составлена на основе Примерной программы  по  физической культуре   ФГОС начального общего образования </w:t>
            </w:r>
            <w:r>
              <w:rPr>
                <w:color w:val="000000"/>
                <w:sz w:val="22"/>
                <w:szCs w:val="22"/>
              </w:rPr>
              <w:t>(приказ Минобрнауки РФ № 373 от 6 октября 2009г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 программа Лях В.И., Зданевич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 «Школа России»     Москва «Просвещение» 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ях В.И. Физическая культура 1-4 класс. Просвещение 2012 г.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узык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 программа составлена на основе Примерной программы  по  физической культуре   ФГОС начального общего образования </w:t>
            </w:r>
            <w:r>
              <w:rPr>
                <w:color w:val="000000"/>
                <w:sz w:val="22"/>
                <w:szCs w:val="22"/>
              </w:rPr>
              <w:t>(приказ Минобрнауки РФ № 373 от 6 октября 2009г).</w:t>
            </w:r>
          </w:p>
          <w:p>
            <w:pPr>
              <w:pStyle w:val="Normal"/>
              <w:rPr/>
            </w:pPr>
            <w:r>
              <w:rPr>
                <w:rStyle w:val="C64"/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Style w:val="C64"/>
                <w:color w:val="000000"/>
                <w:sz w:val="23"/>
                <w:szCs w:val="23"/>
                <w:shd w:fill="FFFFFF" w:val="clear"/>
              </w:rPr>
              <w:t>Программа  «Музыка. 1-4 классы» авторы Е. Д. Критской и Г. П. Сергеевой (год издания 2012).</w:t>
            </w:r>
          </w:p>
          <w:p>
            <w:pPr>
              <w:pStyle w:val="Normal"/>
              <w:jc w:val="center"/>
              <w:rPr/>
            </w:pPr>
            <w:r>
              <w:rPr>
                <w:rStyle w:val="C64"/>
                <w:b/>
                <w:color w:val="000000"/>
                <w:sz w:val="23"/>
                <w:szCs w:val="23"/>
                <w:shd w:fill="FFFFFF" w:val="clear"/>
              </w:rPr>
              <w:t>Инструментар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для 1 класс, М.: Просвещение, 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ритская Е.Д., Сергеева Г.П., Шмагина Т.С. </w:t>
            </w:r>
            <w:r>
              <w:rPr>
                <w:shd w:fill="FFFFFF" w:val="clear"/>
              </w:rPr>
              <w:t xml:space="preserve">учебник «Музыка. 1 класс» </w:t>
            </w:r>
          </w:p>
          <w:p>
            <w:pPr>
              <w:pStyle w:val="Default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росвещение, 20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атематик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Рабочая программа составлена на основе Примерной программы по математике ФГОС начального общего образования </w:t>
            </w:r>
            <w:r>
              <w:rPr>
                <w:color w:val="000000"/>
                <w:sz w:val="22"/>
                <w:szCs w:val="22"/>
              </w:rPr>
              <w:t>(приказ Минобрнауки РФ № 373 от 6 октября 2009г)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вторская  программа </w:t>
            </w:r>
            <w:r>
              <w:rPr>
                <w:sz w:val="22"/>
                <w:szCs w:val="22"/>
              </w:rPr>
              <w:t>М.И. Моро, М.А. Бантова, Г.В. Бельтюкова, С.И. Волкова, С.В. Степанова.   УМК «Школа России» Москва «Просвещение» 2011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трументарий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измерительные материалы (соответствует ФГОС) Математика    2 класс . Составитель : Т.Н. Ситникова - М.: Вако 2012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оро М.И., Бантова М.А., Бельтюкова Г.В. и др.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матика.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свещение 2012 г.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усский язык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 xml:space="preserve">Рабочая программа составлена на основе Примерной программы по русскому языку  ФГОС начального общего образования                 </w:t>
            </w:r>
            <w:r>
              <w:rPr>
                <w:color w:val="000000"/>
                <w:sz w:val="22"/>
                <w:szCs w:val="22"/>
              </w:rPr>
              <w:t>(приказ Минобрнауки РФ № 373 от 6 октября 2009г)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вторская  программа  </w:t>
            </w:r>
            <w:r>
              <w:rPr>
                <w:sz w:val="22"/>
                <w:szCs w:val="22"/>
              </w:rPr>
              <w:t>Канакина В.П., Горецкий В.Г. , Дементьева М.Н., Стефаненко Н.А., Бойкина М.В.    УМК «Школа России»     Москва «Просвещение» 2011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трументар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измерительные материалы (соответствует ФГОС) Русский язык   2 класс . Составитель : В.А.Синякова - М.: Вако 2012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накина В.П., Горецкий В.Г. Русский язык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свещение 2012 г.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тературное чт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абочая программа составлена на основе Примерной  программы по литературному чтению  ФГОС начального общего образования </w:t>
            </w:r>
            <w:r>
              <w:rPr>
                <w:color w:val="000000"/>
                <w:sz w:val="22"/>
                <w:szCs w:val="22"/>
              </w:rPr>
              <w:t>(приказ Минобрнауки РФ № 373 от 6 октября 2009г)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вторская программа </w:t>
            </w:r>
            <w:r>
              <w:rPr>
                <w:sz w:val="22"/>
                <w:szCs w:val="22"/>
              </w:rPr>
              <w:t>Климанова Л.Ф., Бойкина М.В..   УМК «Школа России»     Москва «Просвещение» 2011 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трументар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 по проверке техники чтения. О.В. Узорова- Астрель 2014г(1-4к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иманова Л.Ф., Горецкий В.Г., Голованова М.В. и др. Литературное чтение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свещение 2012 г.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ружающий ми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чая программа составлена на основе Примерной  программы по  окружающему миру   ФГОС начального общего образования </w:t>
            </w:r>
            <w:r>
              <w:rPr>
                <w:color w:val="000000"/>
                <w:sz w:val="22"/>
                <w:szCs w:val="22"/>
              </w:rPr>
              <w:t>(приказ Минобрнауки РФ № 373 от 6 октября 2009г)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вторская  программа  Плешаков А.А.</w:t>
            </w:r>
            <w:r>
              <w:rPr>
                <w:sz w:val="22"/>
                <w:szCs w:val="22"/>
              </w:rPr>
              <w:t>.   УМК «Школа России»     Москва «Просвещение» 2011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трументар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измерительные материалы (соответствует ФГОС) Литературное чтение 2 класс . Составитель : С.В Кутявина - М.: Вако 2012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лешаков А.А. Окружающий мир. Просвещение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2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ехнолог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 программа составлена на основе Примерной программы по  технологии   ФГОС начального общего образования </w:t>
            </w:r>
            <w:r>
              <w:rPr>
                <w:color w:val="000000"/>
                <w:sz w:val="22"/>
                <w:szCs w:val="22"/>
              </w:rPr>
              <w:t>(приказ Минобрнауки РФ № 373 от 6 октября 2009г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рская  программа  Геронимус Т.М.</w:t>
            </w:r>
            <w:r>
              <w:rPr>
                <w:sz w:val="22"/>
                <w:szCs w:val="22"/>
              </w:rPr>
              <w:t>.   УМК «Школа России»     Москва «Просвещение» 2011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еронимус Т.М. Технология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СТ-ПРЕСС ШКОЛА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1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зобразительное искусство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чая программа составлена на основе Примерной программы  по  изобразительному искусству   ФГОС начального общего образования </w:t>
            </w:r>
            <w:r>
              <w:rPr>
                <w:color w:val="000000"/>
                <w:sz w:val="22"/>
                <w:szCs w:val="22"/>
              </w:rPr>
              <w:t>(приказ Минобрнауки РФ № 373 от 6 октября 2009г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рская  программа  </w:t>
            </w:r>
            <w:r>
              <w:rPr>
                <w:sz w:val="22"/>
                <w:szCs w:val="22"/>
              </w:rPr>
              <w:t>Неменская Л.А., Коротеева Е.И., Горяева Н.А. (под редакцией Неменского Б.М.)   УМК «Школа России»     Москва«Просвещение» 201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отеева Е.И. / Под ред. Неменского Б.М. Изобразительное искусство.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свещение 2012 г.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изическая культур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чая программа составлена на основе Примерной  программы по  физической культуре   ФГОС начального общего образования </w:t>
            </w:r>
            <w:r>
              <w:rPr>
                <w:color w:val="000000"/>
                <w:sz w:val="22"/>
                <w:szCs w:val="22"/>
              </w:rPr>
              <w:t>(приказ Минобрнауки РФ № 373 от 6 октября 2009г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 программа Лях В.И., Зданевич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 «Школа России»     Москва «Просвещение» 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ях В.И. Физическая культура 1-4 класс. Просвещение 2010 г.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узык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 программа составлена на основе Примерной программы по  музыке    ФГОС начального общего образования </w:t>
            </w:r>
            <w:r>
              <w:rPr>
                <w:color w:val="000000"/>
                <w:sz w:val="22"/>
                <w:szCs w:val="22"/>
              </w:rPr>
              <w:t>(приказ Минобрнауки РФ № 373 от 6 октября 2009г).</w:t>
            </w:r>
          </w:p>
          <w:p>
            <w:pPr>
              <w:pStyle w:val="Normal"/>
              <w:rPr/>
            </w:pPr>
            <w:r>
              <w:rPr>
                <w:rStyle w:val="C64"/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Style w:val="C64"/>
                <w:color w:val="000000"/>
                <w:sz w:val="23"/>
                <w:szCs w:val="23"/>
                <w:shd w:fill="FFFFFF" w:val="clear"/>
              </w:rPr>
              <w:t>Программа  «Музыка. 1-4 классы» авторы Е. Д. Критской и Г. П. Сергеевой (год издания 2011).</w:t>
            </w:r>
          </w:p>
          <w:p>
            <w:pPr>
              <w:pStyle w:val="Normal"/>
              <w:jc w:val="center"/>
              <w:rPr/>
            </w:pPr>
            <w:r>
              <w:rPr>
                <w:rStyle w:val="C64"/>
                <w:b/>
                <w:color w:val="000000"/>
                <w:sz w:val="23"/>
                <w:szCs w:val="23"/>
                <w:shd w:fill="FFFFFF" w:val="clear"/>
              </w:rPr>
              <w:t>Инструментарий: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rStyle w:val="C64"/>
                <w:color w:val="000000"/>
                <w:sz w:val="23"/>
                <w:szCs w:val="23"/>
                <w:shd w:fill="FFFFFF" w:val="clear"/>
              </w:rPr>
              <w:t>Критская Е.Д., Сергеева Г.П., Шмагина Т.С. «Музыка»: Рабочая тетрадь для учащихся 2 класса начальной школы – М.: Просвещение, 20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итская Е.Д., Сергеева Г.П., Шмагина Т.С. Музыка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свещение 201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емецкий язы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чая программа составлена на основе Примерной  программы по немецкому языку   ФГОС начального общего образования </w:t>
            </w:r>
            <w:r>
              <w:rPr>
                <w:color w:val="000000"/>
                <w:sz w:val="22"/>
                <w:szCs w:val="22"/>
              </w:rPr>
              <w:t>(приказ Минобрнауки РФ № 373 от 6 октября 2009г)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вторская  программа по немецкому языку И.Л.Бим, , Л.И.Рыжова.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свещение 2014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.Л.Бим, Л.И.Рыжова. Немецкий язык в двух частях 2 класс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. Просвещение.2013г.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1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усский язык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 xml:space="preserve">Рабочая программа составлена на основе Примерной программы по русскому языку  ФГОС начального общего образования                 </w:t>
            </w:r>
            <w:r>
              <w:rPr>
                <w:color w:val="000000"/>
                <w:sz w:val="22"/>
                <w:szCs w:val="22"/>
              </w:rPr>
              <w:t>(приказ Минобрнауки РФ № 373 от 6 октября 2009г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рская  программа  </w:t>
            </w:r>
            <w:r>
              <w:rPr>
                <w:sz w:val="22"/>
                <w:szCs w:val="22"/>
              </w:rPr>
              <w:t>Канакина В.П., Горецкий В.Г. , Дементьева М.Н., Стефаненко Н.А., Бойкина М.В.    УМК «Школа России»     Москва «Просвещение» 2011г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Инструментарий: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нтрольно-измерительные материалы (соответствует ФГОС) Русский язык    3 класс . Составитель : В.В Никифорова-М.: Вако 2012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накина В.П., Горецкий В.Г. Русский язык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свещение 2013 г.</w:t>
            </w:r>
          </w:p>
          <w:p>
            <w:pPr>
              <w:pStyle w:val="Normal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атематик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 xml:space="preserve">Рабочая программа составлена на основе Примерной программы по математике ФГОС начального общего образования </w:t>
            </w:r>
            <w:r>
              <w:rPr>
                <w:color w:val="000000"/>
                <w:sz w:val="22"/>
                <w:szCs w:val="22"/>
              </w:rPr>
              <w:t>(приказ Минобрнауки РФ № 373 от 6 октября 2009г)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вторская программа М.И. Моро, М. А. Бантова «Математика», утвержденная МО РФ в соответствии с требованиями федерального компонента государственного стандарта начального образования .М. 2011 г.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струментарий 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нтрольно-измерительные материалы  Математика    3 класс . Составитель : Т.Н. Ситникова - М.: Вако 2012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амостоятельные и контрольные работы по математике  3 класс Т.Н. Ситникова - М.: Вако 2011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сты по математике 4 класс Автор В.Н  Рудницкая-Просвещение 2012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ро М.И. Математика: учебник для 2 класса/ М.И. Моро, М.А. Бантова, С.И. Волкова и др.: в 2 ч.- М.: просвещение, 2013 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тературное чт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абочая программа составлена на основе Примерной  программы по литературному чтению  ФГОС начального общего образования </w:t>
            </w:r>
            <w:r>
              <w:rPr>
                <w:color w:val="000000"/>
                <w:sz w:val="22"/>
                <w:szCs w:val="22"/>
              </w:rPr>
              <w:t>(приказ Минобрнауки РФ № 373 от 6 октября 2009г)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вторская программа </w:t>
            </w:r>
            <w:r>
              <w:rPr>
                <w:sz w:val="22"/>
                <w:szCs w:val="22"/>
              </w:rPr>
              <w:t>Климанова Л.Ф., Бойкина М.В..   УМК «Школа России»     Москва «Просвещение» 2011 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трументарий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Тесты по проверке техники чтения. О.В. Узорова- Астрель 2014г(1-4кл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сты по проверке техники чтения. О.В. Узорова- Астрель 2004г(1-4кл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нтрольно-измерительные материалы  Литературное чтение   3 класс . Составитель : С.В. Кутявина - М.: Вако 2012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иманова Л.Ф., Горецкий В.Г., и др. Литературное чте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свещение 2013 г. 3 класс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ехнология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 программа составлена на основе Примерной программы по  технологии   ФГОС начального общего образования </w:t>
            </w:r>
            <w:r>
              <w:rPr>
                <w:color w:val="000000"/>
                <w:sz w:val="22"/>
                <w:szCs w:val="22"/>
              </w:rPr>
              <w:t>(приказ Минобрнауки РФ № 373 от 6 октября 2009г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рская  программа  Геронимус Т.М.</w:t>
            </w:r>
            <w:r>
              <w:rPr>
                <w:sz w:val="22"/>
                <w:szCs w:val="22"/>
              </w:rPr>
              <w:t>.   УМК «Школа России»     Москва «Просвещение» 2013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еронимус Т.М. Технология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СТ-ПРЕСС ШКОЛА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3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зобразительное искусст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чая программа составлена на основе Примерной программы  по  изобразительному искусству   ФГОС начального общего образования </w:t>
            </w:r>
            <w:r>
              <w:rPr>
                <w:color w:val="000000"/>
                <w:sz w:val="22"/>
                <w:szCs w:val="22"/>
              </w:rPr>
              <w:t>(приказ Минобрнауки РФ № 373 от 6 октября 2009г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рская  программа  </w:t>
            </w:r>
            <w:r>
              <w:rPr>
                <w:sz w:val="22"/>
                <w:szCs w:val="22"/>
              </w:rPr>
              <w:t>Неменская Л.А., Коротеева Е.И., Горяева Н.А. (под редакцией Неменского Б.М.)   УМК «Школа России»     Москва«Просвещение» 201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отеева Е.И. / Под ред. Неменского Б.М. Изобразительное искусство.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свещение 2012 г.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ружающий ми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чая программа составлена на основе Примерной  программы по  окружающему миру   ФГОС начального общего образования </w:t>
            </w:r>
            <w:r>
              <w:rPr>
                <w:color w:val="000000"/>
                <w:sz w:val="22"/>
                <w:szCs w:val="22"/>
              </w:rPr>
              <w:t>(приказ Минобрнауки РФ № 373 от 6 октября 2009г)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вторская  программа  Плешаков А.А.</w:t>
            </w:r>
            <w:r>
              <w:rPr>
                <w:sz w:val="22"/>
                <w:szCs w:val="22"/>
              </w:rPr>
              <w:t>.   УМК «Школа России»     Москва «Просвещение» 2013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трументар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измерительные материалы (соответствует ФГОС) Литературное чтение 2 класс . Составитель : С.В Кутявина - М.: Вако 2012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лешаков А.А. Окружающий мир. Просвещение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3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узык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 программа составлена на основе Примерной программы по  музыке    ФГОС начального общего образования </w:t>
            </w:r>
            <w:r>
              <w:rPr>
                <w:color w:val="000000"/>
                <w:sz w:val="22"/>
                <w:szCs w:val="22"/>
              </w:rPr>
              <w:t>(приказ Минобрнауки РФ № 373 от 6 октября 2009г).</w:t>
            </w:r>
          </w:p>
          <w:p>
            <w:pPr>
              <w:pStyle w:val="Normal"/>
              <w:rPr/>
            </w:pPr>
            <w:r>
              <w:rPr>
                <w:rStyle w:val="C64"/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Style w:val="C64"/>
                <w:color w:val="000000"/>
                <w:sz w:val="23"/>
                <w:szCs w:val="23"/>
                <w:shd w:fill="FFFFFF" w:val="clear"/>
              </w:rPr>
              <w:t>Программа  «Музыка. 1-4 классы» авторы Е. Д. Критской и Г. П. Сергеевой (год издания 2011).</w:t>
            </w:r>
          </w:p>
          <w:p>
            <w:pPr>
              <w:pStyle w:val="Normal"/>
              <w:jc w:val="center"/>
              <w:rPr/>
            </w:pPr>
            <w:r>
              <w:rPr>
                <w:rStyle w:val="C64"/>
                <w:b/>
                <w:color w:val="000000"/>
                <w:sz w:val="23"/>
                <w:szCs w:val="23"/>
                <w:shd w:fill="FFFFFF" w:val="clear"/>
              </w:rPr>
              <w:t>Инструментарий: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rStyle w:val="C64"/>
                <w:color w:val="000000"/>
                <w:sz w:val="23"/>
                <w:szCs w:val="23"/>
                <w:shd w:fill="FFFFFF" w:val="clear"/>
              </w:rPr>
              <w:t>Критская Е.Д., Сергеева Г.П., Шмагина Т.С. «Музыка»: Рабочая тетрадь для учащихся 2 класса начальной школы – М.: Просвещение, 20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итская Е.Д., Сергеева Г.П., Шмагина Т.С. Музыка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свещение 201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зическая культу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чая программа составлена на основе Примерной  программы по  физической культуре   ФГОС начального общего образования </w:t>
            </w:r>
            <w:r>
              <w:rPr>
                <w:color w:val="000000"/>
                <w:sz w:val="22"/>
                <w:szCs w:val="22"/>
              </w:rPr>
              <w:t>(приказ Минобрнауки РФ № 373 от 6 октября 2009г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 программа Лях В.И., Зданевич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 «Школа России»     Москва «Просвещение» 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ях В.И. Физическая культура 1-4 класс. Просвещение 2013 г.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Немецкий язык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чая программа составлена на основе Примерной  программы по немецкому языку   ФГОС начального общего образования </w:t>
            </w:r>
            <w:r>
              <w:rPr>
                <w:color w:val="000000"/>
                <w:sz w:val="22"/>
                <w:szCs w:val="22"/>
              </w:rPr>
              <w:t>(приказ Минобрнауки РФ № 373 от 6 октября 2009г)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Авторская  программа по немецкому языку И.Л.Бим, , Л.И.Рыжова</w:t>
            </w:r>
            <w:r>
              <w:rPr>
                <w:color w:val="000000"/>
                <w:shd w:fill="FFFFFF" w:val="clear"/>
              </w:rPr>
              <w:t xml:space="preserve">. М. </w:t>
            </w:r>
            <w:r>
              <w:rPr>
                <w:color w:val="000000"/>
                <w:sz w:val="22"/>
                <w:szCs w:val="22"/>
                <w:shd w:fill="FFFFFF" w:val="clear"/>
              </w:rPr>
              <w:t>Просвещение 2014 г.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.Л.Бим, Л.И.Рыжова., Л.М.Фомичева  Немецкий язык в двух частях 3 класс. М. Просвещение.2013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</w:rPr>
              <w:t>4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усский язык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 xml:space="preserve">Рабочая программа составлена на основе Примерной программы по русскому языку  ФГОС начального общего образования                 </w:t>
            </w:r>
            <w:r>
              <w:rPr>
                <w:color w:val="000000"/>
                <w:sz w:val="22"/>
                <w:szCs w:val="22"/>
              </w:rPr>
              <w:t>(приказ Минобрнауки РФ № 373 от 6 октября 2009г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рская  программа  </w:t>
            </w:r>
            <w:r>
              <w:rPr>
                <w:sz w:val="22"/>
                <w:szCs w:val="22"/>
              </w:rPr>
              <w:t>Канакина В.П., Горецкий В.Г. , Дементьева М.Н., Стефаненко Н.А., Бойкина М.В.    УМК «Школа России»     Москва «Просвещение» 2013г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Инструментарий: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нтрольно-измерительные материалы (соответствует ФГОС) Русский язык    4 класс . Составитель : В.В Никифорова-М.: Вако 2014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накина В.П., Горецкий В.Г. Русский язык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свещение 2014 г.</w:t>
            </w:r>
          </w:p>
          <w:p>
            <w:pPr>
              <w:pStyle w:val="Normal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атематик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 xml:space="preserve">Рабочая программа составлена на основе Примерной программы по математике ФГОС начального общего образования </w:t>
            </w:r>
            <w:r>
              <w:rPr>
                <w:color w:val="000000"/>
                <w:sz w:val="22"/>
                <w:szCs w:val="22"/>
              </w:rPr>
              <w:t>(приказ Минобрнауки РФ № 373 от 6 октября 2009г)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вторская программа М.И. Моро, М. А. Бантова «Математика», утвержденная МО РФ в соответствии с требованиями федерального компонента государственного стандарта начального образования .М. 2011 г.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струментарий 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сты по математике 4 класс Автор В.Н  Рудницкая-Просвещение 2014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ро М.И. Математика: учебник для 2 класса/ М.И. Моро, М.А. Бантова, С.И. Волкова и др.: в 2 ч.- М.: просвещение, 2014 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тературное чт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абочая программа составлена на основе Примерной  программы по литературному чтению  ФГОС начального общего образования </w:t>
            </w:r>
            <w:r>
              <w:rPr>
                <w:color w:val="000000"/>
                <w:sz w:val="22"/>
                <w:szCs w:val="22"/>
              </w:rPr>
              <w:t>(приказ Минобрнауки РФ № 373 от 6 октября 2009г)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вторская программа </w:t>
            </w:r>
            <w:r>
              <w:rPr>
                <w:sz w:val="22"/>
                <w:szCs w:val="22"/>
              </w:rPr>
              <w:t>Климанова Л.Ф., Бойкина М.В..   УМК «Школа России»     Москва «Просвещение» 2011 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трументарий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Тесты по проверке техники чтения. О.В. Узорова- Астрель 2014г(1-4кл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нтрольно-измерительные материалы  Литературное чтение   4 класс . Составитель : С.В. Кутявина - М.: Вако 2013 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иманова Л.Ф., Горецкий В.Г., и др. Литературное чте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свещение 2014 г. 4 класс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ехнология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 программа составлена на основе Примерной программы по  технологии   ФГОС начального общего образования </w:t>
            </w:r>
            <w:r>
              <w:rPr>
                <w:color w:val="000000"/>
                <w:sz w:val="22"/>
                <w:szCs w:val="22"/>
              </w:rPr>
              <w:t>(приказ Минобрнауки РФ № 373 от 6 октября 2009г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рская  программа  Геронимус Т.М.</w:t>
            </w:r>
            <w:r>
              <w:rPr>
                <w:sz w:val="22"/>
                <w:szCs w:val="22"/>
              </w:rPr>
              <w:t>.   УМК «Школа России»     Москва «Просвещение» 2013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еронимус Т.М. Технология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СТ-ПРЕСС ШКОЛА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зобразительное искусст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чая программа составлена на основе Примерной программы  по  изобразительному искусству   ФГОС начального общего образования </w:t>
            </w:r>
            <w:r>
              <w:rPr>
                <w:color w:val="000000"/>
                <w:sz w:val="22"/>
                <w:szCs w:val="22"/>
              </w:rPr>
              <w:t>(приказ Минобрнауки РФ № 373 от 6 октября 2009г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рская  программа  </w:t>
            </w:r>
            <w:r>
              <w:rPr>
                <w:sz w:val="22"/>
                <w:szCs w:val="22"/>
              </w:rPr>
              <w:t>Неменская Л.А., Коротеева Е.И., Горяева Н.А. (под редакцией Неменского Б.М.)   УМК «Школа России».     Москва «Просвещение» 2013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отеева Е.И. / Под ред. Неменского Б.М. Изобразительное искусство.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свещение 2014 г.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ружающий ми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чая программа составлена на основе Примерной  программы по  окружающему миру   ФГОС начального общего образования </w:t>
            </w:r>
            <w:r>
              <w:rPr>
                <w:color w:val="000000"/>
                <w:sz w:val="22"/>
                <w:szCs w:val="22"/>
              </w:rPr>
              <w:t>(приказ Минобрнауки РФ № 373 от 6 октября 2009г)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вторская  программа  Плешаков А.А.</w:t>
            </w:r>
            <w:r>
              <w:rPr>
                <w:sz w:val="22"/>
                <w:szCs w:val="22"/>
              </w:rPr>
              <w:t>.   УМК «Школа России»     Москва «Просвещение» 2012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трументар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измерительные материалы (соответствует ФГОС) Литературное чтение 4 класс . Составитель : С.В Кутявина - М.: Вако 2012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лешаков А.А. Окружающий мир. Просвещение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узык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 программа составлена на основе Примерной программы по  музыке    ФГОС начального общего образования </w:t>
            </w:r>
            <w:r>
              <w:rPr>
                <w:color w:val="000000"/>
                <w:sz w:val="22"/>
                <w:szCs w:val="22"/>
              </w:rPr>
              <w:t>(приказ Минобрнауки РФ № 373 от 6 октября 2009г).</w:t>
            </w:r>
          </w:p>
          <w:p>
            <w:pPr>
              <w:pStyle w:val="Normal"/>
              <w:rPr/>
            </w:pPr>
            <w:r>
              <w:rPr>
                <w:rStyle w:val="C64"/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Style w:val="C64"/>
                <w:color w:val="000000"/>
                <w:sz w:val="23"/>
                <w:szCs w:val="23"/>
                <w:shd w:fill="FFFFFF" w:val="clear"/>
              </w:rPr>
              <w:t>Программа  «Музыка. 1-4 классы» авторы Е. Д. Критской и Г. П. Сергеевой (год издания 2011).</w:t>
            </w:r>
          </w:p>
          <w:p>
            <w:pPr>
              <w:pStyle w:val="Normal"/>
              <w:jc w:val="center"/>
              <w:rPr/>
            </w:pPr>
            <w:r>
              <w:rPr>
                <w:rStyle w:val="C64"/>
                <w:b/>
                <w:color w:val="000000"/>
                <w:sz w:val="23"/>
                <w:szCs w:val="23"/>
                <w:shd w:fill="FFFFFF" w:val="clear"/>
              </w:rPr>
              <w:t>Инструментарий: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rStyle w:val="C64"/>
                <w:color w:val="000000"/>
                <w:sz w:val="23"/>
                <w:szCs w:val="23"/>
                <w:shd w:fill="FFFFFF" w:val="clear"/>
              </w:rPr>
              <w:t>Критская Е.Д., Сергеева Г.П., Шмагина Т.С. «Музыка»: Рабочая тетрадь для учащихся 4 класса начальной школы – М.: Просвещение, 20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итская Е.Д., Сергеева Г.П., Шмагина Т.С. Музыка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свещение 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зическая культу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чая программа составлена на основе Примерной  программы по  физической культуре   ФГОС начального общего образования </w:t>
            </w:r>
            <w:r>
              <w:rPr>
                <w:color w:val="000000"/>
                <w:sz w:val="22"/>
                <w:szCs w:val="22"/>
              </w:rPr>
              <w:t>(приказ Минобрнауки РФ № 373 от 6 октября 2009г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 программа Лях В.И., Зданевич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 «Школа России»     Москва «Просвещение» 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ях В.И. Физическая культура 1-4 класс. Просвещение 2014 г.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Немецкий язык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чая программа составлена на основе Примерной  программы по немецкому языку   ФГОС начального общего образования </w:t>
            </w:r>
            <w:r>
              <w:rPr>
                <w:color w:val="000000"/>
                <w:sz w:val="22"/>
                <w:szCs w:val="22"/>
              </w:rPr>
              <w:t>(приказ Минобрнауки РФ № 373 от 6 октября 2009г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Авторская  программа по немецкому языку И.Л.Бим, , Л.И.Рыжова</w:t>
            </w:r>
            <w:r>
              <w:rPr>
                <w:color w:val="000000"/>
                <w:shd w:fill="FFFFFF" w:val="clear"/>
              </w:rPr>
              <w:t xml:space="preserve">. М. </w:t>
            </w:r>
            <w:r>
              <w:rPr>
                <w:color w:val="000000"/>
                <w:sz w:val="22"/>
                <w:szCs w:val="22"/>
                <w:shd w:fill="FFFFFF" w:val="clear"/>
              </w:rPr>
              <w:t>Просвещение 2014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.Л.Бим, Л.И.Рыжова. Немецкий язык в двух частях 4 класс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. Просвещение.201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РКС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ГОС НОО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мерные программа начального общего образования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приказ Минобрнауки РФ № 373 от 6 октября 2009г)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каз № 69 от31.01.2012 г. «О внесении изменений в федеральный компонент государственных образовательных стандартов начального общего, основного общего и среднего  общего образования, утвержденного МО РФ  от 5 марта 2004 г. № 1089»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каз №  74 от 01.02.2012 г. «О внесении изменений в федеральный базисный учебный план и примерные учебные планы ОУ РФ, реализующих программы общего образования, утвержденные приказом МО РФ от 9 марта 2004 г. № 1312 «Об утверждении федерального базисного учебного плана и примерных учебных планов для образовательных учреждений, реализующих   программы общего образования»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орская программа Кураева А.В «Основы духовно-нравственной культуры народов России. Основы православной культуры 4-5 класс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освещение 2010 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ураев А.В.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Учебник  «Основы духовно-нравственной культуры народов России. Основы православной культуры 4-5 класс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свещение 201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4"/>
                <w:szCs w:val="24"/>
              </w:rPr>
              <w:t>2 ступень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2"/>
              </w:rPr>
              <w:t>Русский язы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5-6 классы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чая программа составлена на основе  Примерной программы основного общего образования по русскому языку в соответствии с ФГОС , утвержденным 17.12.2010 №189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. Просвещение.  2013 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вторы: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.Т.Баранов, Т.А. Ладыженская.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струментарий :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5 класс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Егорова Н.В. Контрольно- измерительные материалы. Русский язык: 5 класс. Москва: Вако, 201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нигина Н.П. Русский язык. 5 класс. Тесты; в 2-х ч., 2-е издание перераб. и допол.- Саратов; Лицей,2013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осяева Т.А. Тесты, проверочные и контрольные работы по русскому языку в 5 классе. Москва: Просвещение, 2013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озлова Р.П.. Чеснокова Н.В. Тесты по русскому языку: 5-7 классы.- М.:Вако, 2013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Малюшкин А.Б. Тестовые задания. 5 класс. Москва.ТЦ Сфера, 2013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оликова Н.В. Контрольные и проверочные работы по русскому языку. Москва: Просвещение 2013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 класс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Егорова Н.В. Контрольно- измерительные материалы. Русский язык: 6 класс. Москва: Вако, 2014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нигина Н.П. Русский язык. 6 класс. Тесты; в 2-х ч., 2-е издание перераб. и допол.- Саратов; Лицей,2013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озлова Р.П.. Чеснокова Н.В. Тесты по русскому языку: 5-7 классы.- М.:Вако, 2013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осяева Т.А. Тесты, проверочные и контрольные работы по русскому языку в 6 классе. Москва: Просвещение, 2014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Малюшкин А.Б. Тестовые задания. 6 класс. Москва.ТЦ Сфера, 206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Холикова Н.В. Контрольные и проверочные работы по русскому языку. Москва: Просвещение 20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.Т. Баранов, Т.А. Ладыженская. Русский язык. 5 класс. М. Просвещение, 2013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.Т. Баранов, Т.А. Ладыженская. Русский язык. 6 класс. М. Просвещение, 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-9 класс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абочая программа составлена на основе Программы для общеобразовательных учреждений ,рекомендованная Департаментом образовательных программ  и  стандартов общего образования РФ. 5-е издание. М. Просвещение. Авторы: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.Т.Баранов, Т.А. Ладыженская.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струментарий :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 класс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горова Н.В. Контрольно- измерительные материалы. Русский язык: 7 класс. Москва: Вако, 2011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нигина Н.П. Русский язык. 7 класс. Тесты; в 2-х ч., 2-е издание перераб. и допол.- Саратов; Лицей,2011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злова Р.П.. Чеснокова Н.В. Тесты по русскому языку: 5-7 классы.- М.:Вако, 2010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именова С.Н., Еремеева А.П, Купалова А.Ю. Дидактические материалы по русскому языку: 7 кл.-Москва: Просвещение,2009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 класс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горова Н.В. Контрольно- измерительные материалы. Русский язык: 8 класс. Москва: Вако, 2011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нигина Н.П. Русский язык. 8 класс. Тесты; в 2-х ч., 2-е издание перераб. и допол.- Саратов; Лицей,2011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злова Р.П.. Чеснокова Н.В. Тесты по русскому языку: 8-9 классы.- М.:Вако, 201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 класс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Блинов Г.И. ,Антохина В.А. Сборник диктантов по орфографии и пунктуации. 5-9 классы. Москва: Просвещение, 2010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огданова  Г.А.Уроки русского языка в 9 классе. Москва: Просвещение, 2003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горова Н.В. Контрольно- измерительные материалы. Русский язык: 8 класс. Москва: Вако, 2011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ванова С.Ю. Готовимся к государственной итоговой аттестации по русскому языку в 9 классе. 2011/2012 /-Самара: ООО «Офорт»,2012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нигина Н.П. Русский язык. 8 класс. Тесты; в 2-х ч., 2-е издание перераб. и допол.- Саратов; Лицей,2011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злова Р.П.. Чеснокова Н.В. Тесты по русскому языку: 5-7 классы.- М.:Вако, 2010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нина Н.А., Гармаш Н.В. Русский язык. 9-ый класс. Подготовка к ГИА-2013: учебно-методическое пособие .-Ростов н/Д:Легион,20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.Т. Баранов, Т.А. Ладыженская. Л. А. Тростенцова , Русский язык. 7класс. М. Просвещение, 2009 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Г. Бархударов, Л.Ю. Крючков , Л.Ю. Маслов, Л.А. Чемко. Русский язык 8 класс. М. Просвещение, 2009 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Г. Бархударов, Л.Ю. Крючков , Л.Ю. Маслов, Л.А. Чемко. Русский язык 9 класс. М. Просвещение, 200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терату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-6 классы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абочая программа составлена на основе  Примерной программы основного общего образования по литературе в соответствии с ФГОС , утвержденным 17.12.2010 №1897 М. Просвещение.  2013 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. Авторы: В.Я. Коровин, И.С. Збарский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.П. Полухина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струментарий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класс литерату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) Шаталова О.В. Дидактические материалы по литературе: 5-й Кл.: к учебнику В.Я.Коровиной и др. «Литература. 5-й класс» / О.В.Шаталова. – М.: «Экзамен», 201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) Миронова Н.А. Тесты по литературе: 5-й класс: к учебнику В.Я.Коровиной и др. «Литература. 5 класс» / Н.А.Миронова. – М.: Издательство «Экзамен», 201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класс литерату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) Полухина В.П. Читаем, думаем, спорим…: Дидакт.материалы по лит.: 6 кл. / В.П.Полухина. – 5-е изд. – М.: Просвещение, 201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) Миронова Н.А. Тес-ты по литературе: 6-й класс: к учебнику-хрестоматии «Литература. 6 класс»: Авт.-сост. В.П.Полухина / Н.А. Миронова. – М.: Издательство «Экзамен», 201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) Пособие к учебнику-хрестоматии 6 класса. / Авт.-сост. В.П.Полухина. – М.: Просвещение, 201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. Я. Коровина, В.П. Журавлев, В.И. Коровин, Литература 5 класс. учебник-хрестоматия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. Просвещение,2013 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.П. Полушкина. Литература 6 класс. Учебник-хрестоматия в 2-х частях. М. Просвещение, 2014 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-9 классы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Рабочая программа составлена на основе Программы литературного образования в 5-11 классах. М. просвещение, 2009 г. Авторы: В.Я. Коровин, И.С. Збарский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.П. Полухина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струментарий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класс литерату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)</w:t>
              <w:tab/>
              <w:t>Читаем, думаем, спорим…: Дидакт. материалы по лит.: 7 кл./ Автор-составитель В.Я.Коровина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 класс литерату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)Тесты к школьному курсу: Литература. 8 класс: Справочное пособие. – М.: АСТ-ПРЕСС,2010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) Читаем, думаем, спорим…: Кн. Для самостоят. Работы учащихся по лит.: 8 кл./ Авт.-сост. Г.И.Беленький, О.М.Хренова. – М.: Просвещение: АО «Учеб. Лит.», 20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) Макарова Б.А. Дидактические материалы по литературе. 8 класс: к учебнику В.Я. Коровиной. «Литература. 8 класс»/ Б.А. Макарова. – М.: Издательство «Экзамен», 2009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 класс литерату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)</w:t>
              <w:tab/>
              <w:t>Коровина В.Я., Коровин В.И.. Збарский И.С. Читаем, думаем, спорим…: Дидактические материалы: 9 кл.-М.: Просвещение, 200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2)</w:t>
              <w:tab/>
              <w:t>Скрипкина В.А. Контрольные и проверочные работы по литературе. 5-9 классы: Методическое пособие – М.: Дрофа, 2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. Я. Коровина, Литература 7 класс. Учебник-хрестоматия в 2-х частях. М. Просвещение,2009 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. Я. Коровина, В.П. Журавлев, В.И. Коровин, Литература 8 класс. Учебник-хрестоматия. М. Просвещение,2009 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. Я. Коровина, В.П. Журавлев, В.И. Коровин, Литература 9 класс. Учебник-хрестоматия. М. Просвещение,2009 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емецкий язы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5-6 классы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абочая программа составлена на основе  Примерной программы основного общего образования по немецкому языку в соответствии с ФГОС , утвержденным 17.12.2010 №1897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М. Просвещение 2013г 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.Л.Бим, Л.И.Рыжов Немецкий язык 5 класс. М.Просвещение, 2013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.Л.Бим, Л.В.Садомова, Л.М.Санникова Немецкий язык 6 класс. М.Просвещение, 2010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-9 классы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абочая программа составлена на основе Примерных программ по учебным предметам. Иностранный язык 5-9 классы. Немецкий язык.. М. Просвещение. 2008 г. второе издание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струментарий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ценка качества подготовки выпускников основной школы по иностранному языку. М. Дрофа 2007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.А.Радченко, М.А. Иванов . Тесты по немецкому языку. М. Дрофа 2007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.П.Дьячкова. Контрольные и проверочные работы по немецкому языку.7-9 классы. М. Дрофа.2007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.Л.Бим, Л.В.Садомова, Н.А.Артемова Немецкий язык 7 класс. М.Просвещение, 2009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.Л.Бим, Л.М Санникова, и др. Немецкий язык 8 класс. М.Просвещение, 2007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.Л.Бим, Л.В.Садомова, Немецкий язык 9 класс. М.Просвещение, 2008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тор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-6 класс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абочая программа составлена на основе  Примерной программы основного общего образования по истории в соответствии с ФГОС , утвержденным 17.12.2010 №1897 М.  История. Обществознание 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свещение.  2013 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торы: С.В. Колпаков, М.В. Пономарев, В.А. Рогожин, С.В. Тырин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рия государства и народов России с древнейших времен до наших дней. Авторы: А.А. Данилов ,Д. Д. Данилов, В.А. Клоков, С.В. Тыри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свещение 2013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Инструментарий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ИМы по истории древнего мира 5 класс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оставитель: Т.В. Волкова. М.:Вако.2013 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ИМы по истории средних веков  6 класс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оставитель: Т.В. Волкова. М.:Вако.2014 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ИМы по истории России. 6 класс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ставитель: Т.В. Волкова. М.:Вако.2014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гасин А.А., Годер Г.И., Свенцицкая И.С.  История Древнего мира. Учебник для 5 класса. Просвещение 2003 г.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гибалова Е.В., Донской Г.М.               История Средних веков.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ник для 6 класса. Просвещение 2014 г.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анилов А.А. Косулина Л.Г. История России с древнейших времён до конца XVI века. Учебник для 6 класса.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свещение 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-9 классы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Рабочая программа составлена на основе Программы для общеобразовательных школ, гимназий, лицеев. История , обществознание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сеобщая история 5-9 классы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торы: С.В. Колпаков, М.В. Пономарев, В.А. Рогожин, С.В. Тырин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стория государства и народов России с древнейших времен до наших дней. Авторы: А.А. Данилов ,Д. Д. Данилов, В.А. Клоков, С.В. Тырин. 4- издание. М. Дрофа 2009 г.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струментарий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ИМы по истории России. 7 класс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ставитель: Т.В. Волкова. М.:Вако.2012 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ИМы по новой истории 7 класс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ставитель: Т.В. Волкова. М.:Вако.2012 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ИМы по истории России. 8 класс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ставитель: Т.В. Волкова. М.:Вако.2012 г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КИМы по новой истории. 8 класс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оставитель: Т.В. Волков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.:Вако.2012 г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КИМы по истории России. 8 класс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оставитель: Т.В. Волков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.:Вако.2012 г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КИМы по новейшей истории 9 класс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оставитель: Т.В. Волков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.:Вако.201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довская А.Я., Баранов П.А., Ванюшкина Л.М. Всеобщая история. История Нового времени. 1500-1800гг.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ник для 7 класса. Просвещение. 2010 г.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нилов А.А. Косулина Л.Г. История России  конец  XVI-XVIII веках.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ебник для 7 класса. Просвещение 2009 г.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довская А.Я., Баранов П.А., Ванюшкина Л.М. Всеобщая история. История Нового времени. 1800-1900гг. Учебник для 8 класса. Просвещение 2010 г.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анилов А.А., Косулина Л.Г. История России в XIX веке. Учебник для 8 класса. Просвещение 2010 г. 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роко-Цюпа О.С., Сороко-Цюпа А.О. Всеобщая история. Новейшая история зарубежных стран 20- начало 21вв. Просвещение 2009 г.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нилов А.А. Косулина Л.Г. История. Россия в XX - начале XIX века . учебник для 9 класса. Просвещение 201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ствозн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-6 класс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абочая программа составлена на основе  Примерной программы основного общего образования по обществознанию в соответствии с ФГОС , утвержденным 17.12.2010 №1897 М.  История. Обществознание 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свещение.  2013 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торы: С.В. Колпаков, М.В. Пономарев, В.А. Рогожин, С.В. Тырин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ствознание .</w:t>
            </w:r>
            <w:r>
              <w:rPr>
                <w:sz w:val="23"/>
                <w:szCs w:val="23"/>
              </w:rPr>
              <w:t xml:space="preserve"> Боголюбова Л.Н., Ивановой Л.Ф. Виноградова Н.Ф., Городецкая Н.И.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голюбов Л.Н., Иванова Л.Ф. Обществознание. Учебник для 5 класса. Просвещение 2013 г.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ноградова Н.Ф., Городецкая Н.И., Иванова Л.Ф. и др. / Под ред. Боголюбова Л.Н., Ивановой Л.Ф. Обществознание. Учебник для 6 класса. Просвещение 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-9 классы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абочая программа составлена на основе Программы для общеобразовательных школ, гимназий, лицеев. История, обществознание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оры: А.Н. Иоффе, О.В. Кишенкова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рофа 2009 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ИМы по обществозанию. 6 класс. Составитель: Кравченко А.И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сское слово. 2010 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ИМы по обществозанию. 7 класс. Составитель: Кравченко А.И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сское слово. 2010 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ИМы по обществозанию. 8-9  класс. Составитель: Иванова Л.Ф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свещение 2011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ноградова Н.Ф., Городецкая Н.И., Иванова Л.Ф. и др. / Под ред. Боголюбова Л.Н., Ивановой Л.Ф. Обществознание. Учебник для 6 класса. Просвещение 2009 г.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равченко А.И., Певцова Е.А. Обществознание. Учебник для 6 клас -са. Русское слово. 2009 г.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голюбов Л.Н., Городецкая Н.И., Иванова Л.Ф. / Под ред. Боголюбова Л.Н., Ивановой Л.Ф. Обществознание . Учебник для 7 класса. Просвещение 2009 г.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вцова Е.А., Кравченко А.И.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бществознание. Учебник для 7 класса. Русское слово. 2009 г.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оголюбов Л.Н., Иванова Л.Ф., Матвеев А.И. и др. Обществознание. Учебник для 8-9 классов.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свещение 2009 г.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вченко А.И. Обществознание. Учебник для 8 класса. Русское слово. 2009 г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вченко А.И., Певцова Е.А. Обществознание. Учебник для 9 класса. Русское слово. 2009 г.</w:t>
            </w:r>
          </w:p>
          <w:p>
            <w:pPr>
              <w:pStyle w:val="Normal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еограф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-6 класс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Рабочая программа составлена на основе Примерной программы по географии   ФГОС основного </w:t>
            </w:r>
            <w:r>
              <w:rPr>
                <w:sz w:val="22"/>
                <w:szCs w:val="22"/>
              </w:rPr>
              <w:t xml:space="preserve">общего образования </w:t>
            </w:r>
            <w:r>
              <w:rPr>
                <w:color w:val="000000"/>
                <w:sz w:val="22"/>
                <w:szCs w:val="22"/>
              </w:rPr>
              <w:t>(приказ Минобрнауки РФ № 373 от 17 декабря 2010г)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Авторы:И.И. Баринова, В.П. Дронов, И.В. Душина, Л.Е. Савельева. 2012 г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струментарий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имы по географии 5-6 класс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оставитель Е.А. Жижина –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.: Вако. 2013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.П. Дронов, Л.Е. Савельева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ник для 5-6 классов Землеведение.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офа 201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-9 классы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абочая программа составлена на основе Программы для общеобразовательных учреждений. География 6-11 классы. Составитель Сиротин В.И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Дрофа 2010 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струментарий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имы по географии 7 класс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оставитель Е.А. Жижина –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.: Вако. 2012 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имы по географии 8 класс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оставитель Е.А. Жижина –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.: Вако. 2012 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имы по географии 9 класс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оставитель Е.А. Жижина –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.: Вако. 201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инская В.А., Душина И.В., Щенев В.А. География материков и океанов. Учебник для 7 класса. Дрофа 2010 г.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ринова И.И. География России. Природа. Учебник для 8 класса. Дрофа 2009 г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ронов В.П., Ром В.Я. География России. Население и хозяйство. Учебник для 9 класса.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офа 201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кусст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абочая программа составлена на основе Программы для общеобразовательных учреждений: «Музыка. Искусство 8-9 классы».  Авторы  программы Г.П. Сергеева, И.Э. Кашекова, Е.Д. Критская. Москва, Просвещение 2010 г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струментарий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ab/>
              <w:t>Методическое пособие для учителя «Музыка 5-6 – 7 классы», М., Просвещение, 2009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Хрестоматия музыкального материала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ab/>
              <w:t xml:space="preserve"> Программы общеобразовательных учреждений Литература: 5—11 классы (Базовый уровень) / Под ред В Я. Коровиной — М., 2009;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ab/>
              <w:t xml:space="preserve"> Сергеева Г П. Музыка 5—9 классы / Г П. Сергеева, Е. Д. Критская. — М., 2006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ab/>
              <w:t xml:space="preserve">Изобразительное искусство и художественный труд: 1—9 классы / Под рук. Б. М. Неменского. — М., 2009.   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Методическое пособие для учителя «Музыка 5-6 – 7 классы», М., Просвещение, 2011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ab/>
              <w:t>«Хрестоматия музыкального материала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ab/>
              <w:t xml:space="preserve"> Программы общеобразовательных учреждений Литература: 5—11 классы (Базовый уровень) / Под ред В Я. Коровиной — М., 2011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ab/>
              <w:t xml:space="preserve"> Сергеева Г П. Музыка 5—9 классы / Г П. Сергеева, Е. Д. Критская. — М., 2010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зобразительное искусство и художественный труд: 1—9 классы / Под рук. Б. М. Неменского. — М., 2010.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П. Сергеев, И.Э. Кашекова. Искусство 8-9 классы. Учебник для общеобразовательных учреждений. Просвещение .2009 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зы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-6 класс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 xml:space="preserve">Рабочая программа составлена на основе Примерной программы по музыке  ФГОС основного </w:t>
            </w:r>
            <w:r>
              <w:rPr>
                <w:sz w:val="22"/>
                <w:szCs w:val="22"/>
              </w:rPr>
              <w:t xml:space="preserve">общего образования </w:t>
            </w:r>
            <w:r>
              <w:rPr>
                <w:color w:val="000000"/>
                <w:sz w:val="22"/>
                <w:szCs w:val="22"/>
              </w:rPr>
              <w:t>(приказ Минобрнауки РФ № 373 от 17 декабря 2010г)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оры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Г.П.Сергеева, Е.Д.Критска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Инструментарий: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ab/>
              <w:t>Методическое пособие для учителя «Музыка 5 класс», М., Просвещение, 2013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«Хрестоматия музыкального материала к учебнику «Музыка.  5 класс», М., Просвещение, 2013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 xml:space="preserve">Г.П. Сергеева «Музыка. 5 класс» фонохрестоматия. 2 СD, mp 3, М,Просвещение, 2013 г.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Методическое пособие для учителя «Музыка 6 класс», М., Просвещение, 2013г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«Хрестоматия музыкального материала к учебнику «Музыка.  6 класс», М., Просвещение, 2010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Г.П. Сергеева «Музыка. 6 класс» фонохрестоматия. 2 СD, mp 3, М,Просвещение, 201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П. Сергеева, Е.Д. Критская учебник «Музыка.5, 6 класс», М.,  Просвещение, 2013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 класс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ебно-методический комплект «Музыка 5-9 классы» авторов Г.П.Сергеевой, Е.Д.Критской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Программа «Музыка 5- 7классы. Искусство 8-9 классы», М., Просвещение, 2010г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Инструментарий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Методическое пособие для учителя «Музыка 7 класс», М., Просвещение, 2009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«Хрестоматия музыкального материала к учебнику «Музыка.  7 класс», М., Просвещение, 2005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Г.П. Сергеева «Музыка. 7 класс» фонохрестоматия. 2 СD, mp 3, М,Просвещение, 2009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Г.П. Сергеева, Е.Д. Критская учебник «Музыка.5, 6,7  класс», М.,  Просвещение, 2009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зобразительное искусст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-6 классы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Рабочая программа составлена на основе Примерной программы по изобразительному искусству  ФГОС основного </w:t>
            </w:r>
            <w:r>
              <w:rPr>
                <w:sz w:val="22"/>
                <w:szCs w:val="22"/>
              </w:rPr>
              <w:t xml:space="preserve">общего образования </w:t>
            </w:r>
            <w:r>
              <w:rPr>
                <w:color w:val="000000"/>
                <w:sz w:val="22"/>
                <w:szCs w:val="22"/>
              </w:rPr>
              <w:t>(приказ Минобрнауки РФ № 373 от 17 декабря 2010г)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Авторы:  А.Б Неменский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сква .2013 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яева Н.А., Островская О.В. / Под ред. Неменского Б.М. Изобразительное искусство. Учебник для 5 классов. Просвещение, 2012 г.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менская Л.А. / Под ред Неменского Б.М. Изобразительное искусство. Учебник для 6 классов. Просвещение, 201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 класс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абочая программа составлена на основе Программы для общеобразовательных школ, гимназий, лицеев. «Изобразительное искусство и художественный труд». Автор: А.Б Неменский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сква .2009 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итерских А.С., Гуров Г.Е. / Под ред. Неменского Б.М. Изобразительное искусство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ник для 7 классов. Просвещение, 2009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атематик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-6 классы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Рабочая программа составлена на основе  Примерной программы основного общего образования по математике в соответствии с ФГОС,  утвержденным 17.12.2010 №1897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./ составители: Г.М. Кузнецова, Н.Г. Миндюк. Дрофа , 2010 г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струментарий 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В.В.Выговская .Математика 5-6кл. Тесты для промежуточной аттестации М «ВАКО» 2009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Н.В. Панина, Ю.А. Седавкина .Рабочие программы по математике 5-6 кл. М. «ВАКО»20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ленкин Н.Я., Жохов В.И., Чесноков А.С. и др. Математика. учебник для 5 класса.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немозима, 2013 г.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ленкин Н.Я., Жохов В.И., Чесноков А.С. и др. Математика. учебник для 6 класса.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немозима, 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лгебр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-9 классы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абочая программа составлена на основе Программы для общеобразовательных школ, гимназий, лицеев. Математика. 5-11 классы.            / составители: Г.М. Кузнецова, Н.Г. Миндюк. Дрофа , 2010 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Инструментарий:                                                                                       </w:t>
            </w:r>
            <w:r>
              <w:rPr>
                <w:sz w:val="22"/>
              </w:rPr>
              <w:t>Алгебра -7 класс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 </w:t>
            </w:r>
            <w:r>
              <w:rPr>
                <w:sz w:val="22"/>
              </w:rPr>
              <w:tab/>
              <w:t xml:space="preserve">Алгебра: дидактические материалы для 7 класса / Л. И. Звавич, Л. В. Кузнецова, С. Б» Суворова. — М.: Просвеще¬ние, 200—2010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   </w:t>
            </w:r>
            <w:r>
              <w:rPr>
                <w:sz w:val="22"/>
              </w:rPr>
              <w:tab/>
              <w:t>В.И.Жохов, Л.Б.Крайнева  Уроки алгебры в 7 классе-  М.: «Вербум - М», 2010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</w:t>
            </w:r>
            <w:r>
              <w:rPr>
                <w:sz w:val="22"/>
              </w:rPr>
              <w:tab/>
              <w:t>Контрольно-измерительные материалы. Алгебра: 7 класс /Составитель Л.Ю.Бабошкина.-М.: ВАКО, 2012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</w:t>
            </w:r>
            <w:r>
              <w:rPr>
                <w:sz w:val="22"/>
              </w:rPr>
              <w:tab/>
              <w:t>Алгебра. Тесты для промежуточной аттестации. 7-8класс. Издание второе, переработанное. Под редакцией Ф.Ф.Лысенко  Ростов-на-Дону: Легион,2009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урочные  разработки по алгебре: 7 класс /Составитель  А.Н.Рурукин.-М.: ВАКО, 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Алгебра-8 клас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>Контрольно-измерительные материалы. Алгебра: 8 класс /Составитель Л.Ю.Бабошкина.-М.: ВАКО, 2012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Алгебра. Тесты для промежуточной аттестации. 7-8класс. Издание второе, переработанное. Под редакцией Ф.Ф.Лысенко  Ростов-на-Дону: Легион,2009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В.И.Жохов и др.  Дидактические материалы. Алгебра 8 класс. – М., «Просвещение», 2009 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М.П.Нечаев. Разноуровневый контроль качества знаний по математике. 5-11 кл. Практические материалы. М.: 5 за знания.2009 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урочные разработки по алгебре: 8 класс /Составитель  А.Н.Рурукин.-М.: ВАКО, 2012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ab/>
              <w:t>Журнал «Математика в школе»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  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Алгебра-9 класс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нтрольно-измерительные материалы. Алгебра: 9 класс /Составитель Л.Ю.Бабошкина.-М.: ВАКО, 2012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ab/>
              <w:t>Поурочные разработки по алгебре: 9 класс /Составитель  А.Н.Рурукин.-М.: ВАКО, 2012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ab/>
              <w:t>Алгебра. 9класс: Учебник для школ и классов с углубленным изучением математики /Ю.Н.Макарычев,Н.Г.Миндюк,К.И.Нешков.-5-е изд.-М.:Мнемозина,2010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ab/>
              <w:t>Элементы статистики и теории вероятностей: Учеб пособие для обучающихся 7-9 кл. общеобразоват. учреждений / Ю.Н. Макарычев, Н.Г. Миндюк; под ред. С.А. Теляковского. – М.: Просвещение, 2010 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ab/>
              <w:t>Математика. 9 класс. Подготовка  к  ГИА-2015: учебно-методическое пособие  / Под редакцией Ф.Ф.Лысенко, С.Ю.Кулабухова.-Ростов-на Дону: Легион-М,20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карычев Ю.Н., Миндюк Н.Г., Нешков К.И. и др. / Под ред. Теляковского С.А. Алгебра. Учебник для 7 классов. Просвещение, 2009 г.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карычев Ю.Н., Миндюк Н.Г., Нешков К.И. и др. / Под ред. Теляковского С.А. Алгебра . Учебник для 8 классов. Просвещение, 2009г.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карычев Ю.Н., Миндюк Н.Г., Нешков К.И. и др. / Под ред. Теляковского С.А. Алгебра . Учебник для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 классов. Просвещение, 200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еометр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абочая программа составлена на основе Программы для общеобразовательных школ, гимназий, лицеев. Математика. 5-11 классы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ометрия 7-9 классы. Авторы: Л.С. Атанасян, В.Ф. Бутузов, С.Б. Кадомцев и др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струментарий: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             </w:t>
            </w:r>
            <w:r>
              <w:rPr>
                <w:sz w:val="22"/>
              </w:rPr>
              <w:t>Геометрия – 7 клас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>Контрольно-измерительные материалы. Геометрия: 7 класс /Составитель Н.Ф.Гаврилова.-М.: ВАКО, 2012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ab/>
              <w:t>Тесты к школьному учебнику: Геометрия. 7 класс: Справочное пособие. – М.: АСТ-ПРЕСС,2012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учение геометрии в 7, 8, 9 классах: метод, рекомендации: кн. для учителя / [Л.С. Атанасян, В.Ф. Бутузов, Ю.А. Глазков и др.]. - М.: Просвещение,  20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Геометрия – 8 клас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>Контрольно-измерительные материалы. Геометрия: 8 класс /Составитель Н.Ф.Гаврилова.-М.: ВАКО, 2012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>Тесты к школьному учебнику: Геометрия. 8 класс: Справочное пособие. – М.: АСТ-ПРЕСС.20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Геометрия – 9 клас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>Контрольно-измерительные материалы. Геометрия: 8 класс /Составитель Н.Ф.Гаврилова.-М.: ВАКО, 2012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ab/>
              <w:t>Тесты к школьному учебнику: Геометрия. 9 класс: Справочное пособие. – М.: АСТ-ПРЕСС,2009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ab/>
              <w:t>.Гусев В. А. Геометрия: дидактические  материалы для 9 класса  / В. А. Гу¬сев, А. И. Медяник. — М.: Просвещение, 2010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ab/>
              <w:t>Геометрия: сборник заданий для проведения экзамена в 9 классе. /Составители А.Д.Блинков, Т.М.Мищенко. – 3-е изд., с изм.  – М. : Просвещение, 2009. (Итоговая аттестация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танасян Л.С., Бутузов В.Ф., Кадомцев С.Б. Геометрия . Учебник для 7-9 классов.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свещение. 2009 г.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изик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абочая программа составлена на основе Программы для общеобразовательных классов. Физика 7-9 классы. Авторы: Е.М. Гутник, А.В. Перышкин. Дрофа.2009 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граммы для общеобразовательных школ, гимназий. Лицеев. Физика. 7-11 классы./ Автор: Г.М. Кузнецова. Дрофа, 2009 г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струментарий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А.В. Чеботарева. Тесты по  физике. К учебнику А.В. Перышкина « Физика 7класс» Изд «Экзамен» М: 201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В.А.Волков. Тесты по физике 7-9 классы. Москва «ВАКО» 2010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О.Ф.Кабардин,В.А.Орлов. Тесты . Физика 7-9 кл. М: Дрофа, 20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Н.И.Зорин. Контрольно-измерительные материалы. Физика 7,8,9 классы. Москва «ВАКО» 201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В.А.Волков,С.Е.Полянский. Поурочные разработки по физике 7 кл. .Москва «ВАКО»2010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.В.А.Волков. Поурочные разработки по физике 8 кл. .Москва «ВАКО»2010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7. В.А.Волков. Поурочные разработки по физике 9 кл. .Москва «ВАКО»2009.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8.А.Е.Марон. Контрольные тесты по физике.7-9 кл. Книга для учителя. М. : Просвещение,2009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9.В.А. Орлов. Тематические тесты по физике7-8 кл.-М.:Вербум-М,2009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10.М.А.Ушаков,К.М.Ушаков. Физика 7-8 кл. .Дидактические карточки-задания.-М.: Дрофа,2009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А.В.Чеботарева. Самостоятельная работа по физике 7-9класс. М. : Просвещение, 20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>Перышкин А.В. Физика. Учебник для 7 классов. Дрофа , 2011г.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ышкин А.В. Физика. Учебник для 8 классов. Дрофа , 2011г.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ышкин А.В. Физика. Учебник для 9 классов. Дрофа , 2011г.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Биолог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-6 класс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 xml:space="preserve">Рабочая программа составлена на основе Примерной программы по биологии ФГОС основного </w:t>
            </w:r>
            <w:r>
              <w:rPr>
                <w:sz w:val="22"/>
                <w:szCs w:val="22"/>
              </w:rPr>
              <w:t xml:space="preserve">общего образования </w:t>
            </w:r>
            <w:r>
              <w:rPr>
                <w:color w:val="000000"/>
                <w:sz w:val="22"/>
                <w:szCs w:val="22"/>
              </w:rPr>
              <w:t>(приказ Минобрнауки РФ № 373 от 17 декабря 2010г).</w:t>
            </w:r>
            <w:r>
              <w:rPr>
                <w:sz w:val="22"/>
              </w:rPr>
              <w:t xml:space="preserve"> Дрофа 2013 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 класс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ведение в биологию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оры: А.А. Плешаков, Н.И. Сонин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класс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Живой организм.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ор: Н.И. Сонин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струментарий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.Дикарев С.Д. Тематический контроль по биологии. Поурочные тесты. 5 класс – М.: Интеллект-Центр, 2013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2.Касаткина Н.А. Природоведение. 5 класс: Материалы к урокам (стихи, викторины, кроссворды) – Волгоград: Учитель, 2009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3.Парфилова Л.Д. – Тематическое и поурочное планирование. Природоведение. 5 класс. – М.: АСТ, Астрель, 2010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4.А.И.Никишов, Л.А.Косорукова «Ботаника. Дидактический материал» /2-е изд., перераб., ИЛЕКСА, М., 2010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6.Т.Е.Сухова. Тесты по биологии 6-11 кл. Учебно-методическое пособие.-5-е изд., стереотип.- М.: Дрофа,2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ешаков А.А., Сонин Н.И. Введение в биологию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Учебник для 5 классов. Дрофа , 2013 г.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нин Н.И. Биология. Живой организм.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ник для 6 классов. Дрофа. 2010 г.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Биолог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ограмма основного общего образования по биологии. 7 класс. Многообразие живых организмов.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оры: В.Б. Захаров, Н.И. Сонин, Е.Т. Захаров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ограмма основного общего образования по биологии.  8 класс. Человек.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ор: Н.И. Сонин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ограмма основного общего образования по биологии. 9 класс. Общая биологи. .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оры: В.Б. Захаров, Н.И. Сонин, Е.Т. Захаров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струментарий 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.Дикарев С.Д. Тематический контроль по  биологии. Поурочные тесты. 6 класс – М.: Интеллект-Центр, 2009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П.Е.Старцева,А.А.Наумов «Биология. Биологические лабиринты. 6 класс.» Дидактический материал к учебнику В.Б.Захарова, Н.И.Сонина / М.: Дрофа,2010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3.А.И.Никишов, Л.А.Косорукова «Ботаника. Дидактический материал» /2-е изд., перераб., ИЛЕКСА, М., 2011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Т.Е.Сухова. Тесты по биологии 6-11 кл. Учебно-методическое пособие.-5-е изд., стереотип.- М.: Дрофа,2011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5. Дмитриева ТА., Суматохин С. В. Биология. Растения, бактерии, грибы, лишайники, жи-вотные. 6-7кл.: Вопросы. Задания. Задачи. - М.: Дрофа, 2012 (Дидактические мате¬риалы)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6.Огородова Н.Б. Биология. Тетрадь для лабораторных работ и самостоятельных наблюдений. 7 класс: к учебнику Захарова В.Б., Сонина Н.И, «Биология. 7 класс Многообразие живых ор¬ганизмов» / Огородова Н.Б., Сысолятин Н.Б., Сонина Н.И. - М.: Дрофа, 200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нин Н.И. Биология. Учебник для 6 классов. Дрофа. 2010 г.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харов В.Б., Сонин Н.И. Биология. Учебник для 7 классов. Дрофа. 2009 г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нин Н.И., Сапин М.Р. Биология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ник для 8 классов. Дрофа. 2010 г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монтов С.Г.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харов В.Б., Агафонова И.Б., Н.И. Сонин и др. Биология. Учебник для 9 классов. Дрофа 200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им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Рабочая программа составлена на основе Программы курса химии для 8-9 классов для общеобразовательных учреждений. Автор: О.С. Габриелян М. Дрофа 2009 г.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Инструментарий: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ab/>
              <w:t>Контрольно-измерительные материалы. Химия: 8 класс /Сост.Н.П.Троегубова. – М.: ВАКО,2011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имия.  8 класс: контрольные и проверочные работы к учебнику О.С. Габриеляна «Химия. 8 класс» / О.С. Габриелян, П.Н. Берёзкин, А.А. Ушакова и др. – М.: Дрофа, 2005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екрасова Л.И. Химия. 8 класс. Карточки заданий. – Саратов: Лицей, 2009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нтрольно-измерительные материалы. Химия: 9 класс /Сост.Н.П.Троегубова. – М.: ВАКО,2011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имия.  9 класс: контрольные и проверочные работы к учебнику О.С. Габриеляна «Химия. 9 класс» / О.С. Габриелян, П.Н. Берёзкин, А.А. Ушакова и др. – М.: Дрофа, 2005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екрасова Л.И. Химия. 9 класс. Карточки заданий. – Саратов: Лицей, 2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бриелян О.С. Химия. Учебник для 8 классов. Дрофа. 2009 г.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бриелян О.С. Химия. Учебник для 9 классов. Дрофа. 200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форматика и ИК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Рабочая программа составлена на основе Примерной программы основного общего образования по информатике и информационным технологиям. Рекомендована МО и науки РФ.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сточник: </w:t>
            </w:r>
            <w:r>
              <w:rPr>
                <w:sz w:val="22"/>
                <w:lang w:val="en-US"/>
              </w:rPr>
              <w:t>http</w:t>
            </w:r>
            <w:r>
              <w:rPr>
                <w:sz w:val="22"/>
              </w:rPr>
              <w:t>//:</w:t>
            </w:r>
            <w:r>
              <w:rPr>
                <w:sz w:val="22"/>
                <w:lang w:val="en-US"/>
              </w:rPr>
              <w:t>www</w:t>
            </w:r>
            <w:r>
              <w:rPr>
                <w:sz w:val="22"/>
              </w:rPr>
              <w:t>1.</w:t>
            </w:r>
            <w:r>
              <w:rPr>
                <w:sz w:val="22"/>
                <w:lang w:val="en-US"/>
              </w:rPr>
              <w:t>ed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gov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ru</w:t>
            </w:r>
            <w:r>
              <w:rPr>
                <w:sz w:val="22"/>
              </w:rPr>
              <w:t>/</w:t>
            </w:r>
            <w:r>
              <w:rPr>
                <w:sz w:val="22"/>
                <w:lang w:val="en-US"/>
              </w:rPr>
              <w:t>d</w:t>
            </w:r>
            <w:r>
              <w:rPr>
                <w:sz w:val="22"/>
              </w:rPr>
              <w:t>/</w:t>
            </w:r>
            <w:r>
              <w:rPr>
                <w:sz w:val="22"/>
                <w:lang w:val="en-US"/>
              </w:rPr>
              <w:t>ob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edu</w:t>
            </w:r>
            <w:r>
              <w:rPr>
                <w:sz w:val="22"/>
              </w:rPr>
              <w:t>/</w:t>
            </w:r>
            <w:r>
              <w:rPr>
                <w:sz w:val="22"/>
                <w:lang w:val="en-US"/>
              </w:rPr>
              <w:t>noc</w:t>
            </w:r>
            <w:r>
              <w:rPr>
                <w:sz w:val="22"/>
              </w:rPr>
              <w:t>/</w:t>
            </w:r>
            <w:r>
              <w:rPr>
                <w:sz w:val="22"/>
                <w:lang w:val="en-US"/>
              </w:rPr>
              <w:t>rub</w:t>
            </w:r>
            <w:r>
              <w:rPr>
                <w:sz w:val="22"/>
              </w:rPr>
              <w:t>/</w:t>
            </w:r>
            <w:r>
              <w:rPr>
                <w:sz w:val="22"/>
                <w:lang w:val="en-US"/>
              </w:rPr>
              <w:t>standart</w:t>
            </w:r>
            <w:r>
              <w:rPr>
                <w:sz w:val="22"/>
              </w:rPr>
              <w:t>/</w:t>
            </w:r>
            <w:r>
              <w:rPr>
                <w:sz w:val="22"/>
                <w:lang w:val="en-US"/>
              </w:rPr>
              <w:t>pp</w:t>
            </w:r>
            <w:r>
              <w:rPr>
                <w:sz w:val="22"/>
              </w:rPr>
              <w:t>/09-</w:t>
            </w:r>
            <w:r>
              <w:rPr>
                <w:sz w:val="22"/>
                <w:lang w:val="en-US"/>
              </w:rPr>
              <w:t>o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doc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Инструментарий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нтрольно-измерительные материалы. Информатика: 8 класс/ Сост. Н.А.Сухих, М.В. Соловьева. — М.: ВАКО. 2012. -96 с. — (Контрольно-измерительные материалы)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 В помощь преподавателю. Информатика. 8 класс. Формирование компьютерных компетенций: практические работы/ авт.-сост. Ю.И. Калашникова, Е.Ю. Чурюмова. — Волгоград: Учитель, 2009.-124 с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нтрольно-измерительные материалы. Информатика: 9 класс/ Сост. М.В. Соловьёва. — М.: ВАКО, 2012. — (Контрольно-измерительные материалы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емакин И.Г., Залогова Л.А., Русаков С.В. и др. Информатика и ИКТ. Учебник для 8классов.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НОМ. Лаборатория знаний. 2009 г.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емакин И.Г., Залогова Л.А., Русаков С.В. и др. Информатика и ИКТ. Учебник для  9 классов.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НОМ. Лаборатория знаний. 201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абочая программа составлена на основе Программы для общеобразовательных учреждений. Основы безопасности и жизнедеятельности 1-11 классы. Авторы: А.Т. Смирнов, Б.О. Хренников, М.В. Маслов и др. под редакцией А.Т. Смирнова. Просвещение . 2009 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грамма по курсу  «Основы безопасности и жизнедеятельности 5-9 классы»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оры: А.Т. Смирнов, Б.О. Хренников, М.В. Маслов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струментарий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Тематический контроль по курсу ОБЖ. Комплект тестовых заданий для учащихся 7-8 классов/ Соловьев С.С. — М.: Интеллект-Центр, 200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сновы безопасности жизнедеятельности: секреты преподавания: рекомендации, конспекты уроков, разработки мероприятий/ авт.-сост. Л.А. Тетушкина. — Волгоград: Учитель, 201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Основы безопасности жизнедеятельности Справочник школьника. Филологическое общество «СЛОВО» АСТ Центр гуманитарных наук при факультете журналистики МГУ им. М.В. Ломоносова. Москва 2010 г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Емельянчик в.К., Капитонов М.Е. Ваши шансы избежать беды: Учебное пособие/ Сборник ситуационных задач по курсу «основы безопасности жизнедеятельности» — СПб.: «КАРО», 20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мирнов А.Т., Хренников Б.О. / Под ред. Смирнова А.Т. Основы безопасности жизнедеятельности. Учебник для 8 классов.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свещение .2009 г.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хнолог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-6 классы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Рабочая программа составлена на основе Примерной программы по технологии  ФГОС основного </w:t>
            </w:r>
            <w:r>
              <w:rPr>
                <w:sz w:val="22"/>
                <w:szCs w:val="22"/>
              </w:rPr>
              <w:t xml:space="preserve">общего образования </w:t>
            </w:r>
            <w:r>
              <w:rPr>
                <w:color w:val="000000"/>
                <w:sz w:val="22"/>
                <w:szCs w:val="22"/>
              </w:rPr>
              <w:t>(приказ Минобрнауки РФ № 373 от 17 декабря 2010г).</w:t>
            </w:r>
            <w:r>
              <w:rPr>
                <w:sz w:val="22"/>
              </w:rPr>
              <w:t xml:space="preserve"> по направлению «Технология. Обслуживающий труд»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Источник: </w:t>
            </w:r>
            <w:hyperlink r:id="rId2">
              <w:r>
                <w:rPr>
                  <w:rStyle w:val="InternetLink"/>
                  <w:sz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</w:rPr>
                <w:t>://</w:t>
              </w:r>
              <w:r>
                <w:rPr>
                  <w:rStyle w:val="InternetLink"/>
                  <w:sz w:val="22"/>
                  <w:lang w:val="en-US"/>
                </w:rPr>
                <w:t>trud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rkc</w:t>
              </w:r>
              <w:r>
                <w:rPr>
                  <w:rStyle w:val="InternetLink"/>
                  <w:sz w:val="22"/>
                </w:rPr>
                <w:t>-74.</w:t>
              </w:r>
              <w:r>
                <w:rPr>
                  <w:rStyle w:val="InternetLink"/>
                  <w:sz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</w:rPr>
                <w:t>/</w:t>
              </w:r>
              <w:r>
                <w:rPr>
                  <w:rStyle w:val="InternetLink"/>
                  <w:sz w:val="22"/>
                  <w:lang w:val="en-US"/>
                </w:rPr>
                <w:t>DswMedia</w:t>
              </w:r>
              <w:r>
                <w:rPr>
                  <w:rStyle w:val="InternetLink"/>
                  <w:sz w:val="22"/>
                </w:rPr>
                <w:t>/2.</w:t>
              </w:r>
              <w:r>
                <w:rPr>
                  <w:rStyle w:val="InternetLink"/>
                  <w:sz w:val="22"/>
                  <w:lang w:val="en-US"/>
                </w:rPr>
                <w:t>doc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Инструментарий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Тесты по Технологии, 5-7 классы, Маркуцкая С.Э., Москва, «Экзамен», 2009 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Арефьев И.П. Занимательные уроки технологии для девочек. 5 класс: Пособие для учителей. — М.: Школьная пресса, 2010. – 80 с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Занятия по прикладному искусству. 5-7 классы: работа с соленым тестом, аппликация из ткани, лоскутная техника, рукоделие из ниток/ авт.-сост. Е.А. Гурбина. — Изд. 2-е. — Волгоград: Учитель, 2010. — 127 с.: ил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бучение мастерству рукоделия: конспекты занятий по темам: бисер, пэчворк, изготовление игрушек. 5-8 классы/ авт.-сост. Е.А. Гурбина. — Волгоград: Учитель, 2009.-137 с.:и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рефьев И.П. Занимательные уроки технологии для девочек. 6 класс: Пособие для учителей. — М.: Школьная пресса, 2009. – 48 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упская Ю.В., Лебедева Н.И., Литикова Л.В. и др. / Под ред. Симоненко В.Д. Технология. Обслуживающий труд. Учебник для 5 классов.Вента-Граф. 2013 г.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упская Ю.В., Симоненко В.Д., О.А. Кожина, Литикова Л.В. и др. / Под ред. Симоненко В.Д. Технология. Технология. Учебник для 6 классов. Вента-Граф. 201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абочая программа составлена на основе Программы образовательной области «Технология» по направлению «Технология. Обслуживающий труд»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сточник: </w:t>
            </w:r>
            <w:hyperlink r:id="rId3">
              <w:r>
                <w:rPr>
                  <w:rStyle w:val="InternetLink"/>
                  <w:sz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</w:rPr>
                <w:t>://</w:t>
              </w:r>
              <w:r>
                <w:rPr>
                  <w:rStyle w:val="InternetLink"/>
                  <w:sz w:val="22"/>
                  <w:lang w:val="en-US"/>
                </w:rPr>
                <w:t>trud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rkc</w:t>
              </w:r>
              <w:r>
                <w:rPr>
                  <w:rStyle w:val="InternetLink"/>
                  <w:sz w:val="22"/>
                </w:rPr>
                <w:t>-74.</w:t>
              </w:r>
              <w:r>
                <w:rPr>
                  <w:rStyle w:val="InternetLink"/>
                  <w:sz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</w:rPr>
                <w:t>/</w:t>
              </w:r>
              <w:r>
                <w:rPr>
                  <w:rStyle w:val="InternetLink"/>
                  <w:sz w:val="22"/>
                  <w:lang w:val="en-US"/>
                </w:rPr>
                <w:t>DswMedia</w:t>
              </w:r>
              <w:r>
                <w:rPr>
                  <w:rStyle w:val="InternetLink"/>
                  <w:sz w:val="22"/>
                </w:rPr>
                <w:t>/2.</w:t>
              </w:r>
              <w:r>
                <w:rPr>
                  <w:rStyle w:val="InternetLink"/>
                  <w:sz w:val="22"/>
                  <w:lang w:val="en-US"/>
                </w:rPr>
                <w:t>doc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Инструментарий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Тесты по Технологии, 5-7 классы, Маркуцкая С.Э., Москва, «Экзамен», 2009 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Арефьев И.П. Занимательные уроки технологии для девочек. 5 класс: Пособие для учителей. — М.: Школьная пресса, 2010. – 80 с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Занятия по прикладному искусству. 5-7 классы: работа с соленым тестом, аппликация из ткани, лоскутная техника, рукоделие из ниток/ авт.-сост. Е.А. Гурбина. — Изд. 2-е. — Волгоград: Учитель, 2010. — 127 с.: ил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бучение мастерству рукоделия: конспекты занятий по темам: бисер, пэчворк, изготовление игрушек. 5-8 классы/ авт.-сост. Е.А. Гурбина. — Волгоград: Учитель, 2009.-137 с.:ил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Арефьев И.П. Занимательные уроки технологии для девочек. 6 класс: Пособие для учителей. — М.: Школьная пресса, 2009. – 48 с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рефьев И.П. Занимательные уроки технологии для девочек. 7 класс: Пособие для учителей. — М.: Школьная пресса, 2005. – 64 с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Тесты по Технологии, 8 класс, Маркуцкая С.Э., Москва, «Экзамен», 2009 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Арефьев И.П. Занимательные уроки технологии для девочек. 8 класс: Пособие для учителей. — М.: Школьная пресса, 2009. – 48 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мородский П.С., Симоненко В.Д., Синица Н.В. и др. / Под ред. Симоненко В.Д. Технология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ник для 7 класса. Вента- Граф. 2010 г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нчаров Б.А., Елисеева Е.В., Электов А.А. и др. / Под ред. Симоненко В.Д. Технология. Учебник для 8 клас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колог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чая программа составлен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 основе ФГОС и примерной программы основного общего образования по биологии и экологии для 7 класса «Экология животных» автор Швец И.М./ Т.С. Сухова, В.И. Строганов, И.М. Швец и др. Природоведение, биология, экология 5-11 классы: Вента-Граф 2010 г.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абочая программа составлен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чая программа составлен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 основе ФГОС и примерной программы основного общего образования по биологии и экологии для 8 класса «Экология человека» автор Швец И.М./ Т.С. Сухова, В.И. Строганов, И.М. Швец и др. Природоведение, биология, экология 5-11 классы: Вента-Граф 2010 г.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абочая программа составлен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 основе ФГОС и примерной программы основного общего образования по биологии и экологии для 9 класса «Биосфера и человечество» автор Швец И.М./ Т.С. Сухова, В.И. Строганов, И.М. Швец и др. Природоведение, биология, экология 5-11 классы: Вента-Граф 2010 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.Г. Бабенко, Д.В. Богомолов. Экология животных.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класс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0 г.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.С. Кучменко, Г.А. Воронина. Экология человека.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класс.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0 г.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.М Швец, Н.А. Добротина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осфера и человечество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дпрофильные курс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чая программа по пред профильным курса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«Психология и выбор профессии», «Планирование профессиональной карьеры»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lang w:val="en-US"/>
              </w:rPr>
              <w:instrText xml:space="preserve"> HYPERLINK "http://metodkabi.net.ru/index.php?id=2319" \l "yr"</w:instrText>
            </w:r>
            <w:r>
              <w:rPr>
                <w:rStyle w:val="InternetLink"/>
                <w:sz w:val="22"/>
                <w:lang w:val="en-US"/>
              </w:rPr>
              <w:fldChar w:fldCharType="separate"/>
            </w:r>
            <w:r>
              <w:rPr>
                <w:rStyle w:val="InternetLink"/>
                <w:sz w:val="22"/>
                <w:lang w:val="en-US"/>
              </w:rPr>
              <w:t>http</w:t>
            </w:r>
            <w:r>
              <w:rPr>
                <w:rStyle w:val="InternetLink"/>
                <w:sz w:val="22"/>
                <w:lang w:val="en-US"/>
              </w:rPr>
              <w:fldChar w:fldCharType="end"/>
            </w:r>
            <w:r>
              <w:rPr>
                <w:rStyle w:val="InternetLink"/>
                <w:sz w:val="22"/>
              </w:rPr>
              <w:t>://</w:t>
            </w:r>
            <w:r>
              <w:rPr>
                <w:rStyle w:val="InternetLink"/>
                <w:sz w:val="22"/>
                <w:lang w:val="en-US"/>
              </w:rPr>
              <w:t>metodkabi</w:t>
            </w:r>
            <w:r>
              <w:rPr>
                <w:rStyle w:val="InternetLink"/>
                <w:sz w:val="22"/>
              </w:rPr>
              <w:t>.</w:t>
            </w:r>
            <w:r>
              <w:rPr>
                <w:rStyle w:val="InternetLink"/>
                <w:sz w:val="22"/>
                <w:lang w:val="en-US"/>
              </w:rPr>
              <w:t>net</w:t>
            </w:r>
            <w:r>
              <w:rPr>
                <w:rStyle w:val="InternetLink"/>
                <w:sz w:val="22"/>
              </w:rPr>
              <w:t>.</w:t>
            </w:r>
            <w:r>
              <w:rPr>
                <w:rStyle w:val="InternetLink"/>
                <w:sz w:val="22"/>
                <w:lang w:val="en-US"/>
              </w:rPr>
              <w:t>ru</w:t>
            </w:r>
            <w:r>
              <w:rPr>
                <w:rStyle w:val="InternetLink"/>
                <w:sz w:val="22"/>
              </w:rPr>
              <w:t>/</w:t>
            </w:r>
            <w:r>
              <w:rPr>
                <w:rStyle w:val="InternetLink"/>
                <w:sz w:val="22"/>
                <w:lang w:val="en-US"/>
              </w:rPr>
              <w:t>index</w:t>
            </w:r>
            <w:r>
              <w:rPr>
                <w:rStyle w:val="InternetLink"/>
                <w:sz w:val="22"/>
              </w:rPr>
              <w:t>.</w:t>
            </w:r>
            <w:r>
              <w:rPr>
                <w:rStyle w:val="InternetLink"/>
                <w:sz w:val="22"/>
                <w:lang w:val="en-US"/>
              </w:rPr>
              <w:t>php</w:t>
            </w:r>
            <w:r>
              <w:rPr>
                <w:rStyle w:val="InternetLink"/>
                <w:sz w:val="22"/>
              </w:rPr>
              <w:t>?</w:t>
            </w:r>
            <w:r>
              <w:rPr>
                <w:rStyle w:val="InternetLink"/>
                <w:sz w:val="22"/>
                <w:lang w:val="en-US"/>
              </w:rPr>
              <w:t>id</w:t>
            </w:r>
            <w:r>
              <w:rPr>
                <w:rStyle w:val="InternetLink"/>
                <w:sz w:val="22"/>
              </w:rPr>
              <w:t>=2319#</w:t>
            </w:r>
            <w:r>
              <w:rPr>
                <w:rStyle w:val="InternetLink"/>
                <w:sz w:val="22"/>
                <w:lang w:val="en-US"/>
              </w:rPr>
              <w:t>yr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запкина Г.В. Психология и выбор профессии: программа предпрофильной подготовки. Учебно-методическое пособие для психологов и педагогов. – М.: Генезис, 2010 – 208с., ил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истякова С.Н. Педагогическое сопровождение самоопределения школьников: методическое пособие для учителей – М.: Образовательно-издательский центр «Академия»; ОАО «Московские учебники», 2010. – 256с.</w:t>
              <w:tab/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струментарий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тякова С.Н., Журкина А.Я. Дидактические материалы к курсу “Твоя профессиональная карьера”.–М., 199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зическая культу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6 класс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чая программа составлена на основе Примерной  программы по  физической культуре   ФГОС начального общего образования </w:t>
            </w:r>
            <w:r>
              <w:rPr>
                <w:color w:val="000000"/>
                <w:sz w:val="22"/>
                <w:szCs w:val="22"/>
              </w:rPr>
              <w:t>(приказ Минобрнауки РФ № 373 от 6 октября 2009г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 программа Лях В.И., Зданевич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 «Школа России». М. «Просвещение» 2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ях В.И. Физическая культура 5 класс. Просвещение 2013 г.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ях В.И. Физическая культура 6 класс. Просвещение 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-9 классы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абочая программа составлена на основе Программы общеобразовательных учреждений. Комплексная программа физического воспитания учащихся 1-11 классы. Авторы Лях В.И., Зданевич А.А.  М. Просвещение 2009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ленский М.Я., Туревский И.М., Торочкова Т.Ю. Физическая культура. Учебник для 5-7 классов. Просвещение 2010 г.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ях В.И., Зданевич А.А. Физическая культура. Учебник для 8-9 классов. Просвещение 200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</w:tbl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426" w:right="851" w:gutter="0" w:header="0" w:top="426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366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9">
    <w:name w:val=" Знак Знак9"/>
    <w:qFormat/>
    <w:rPr>
      <w:b/>
      <w:i/>
      <w:sz w:val="24"/>
    </w:rPr>
  </w:style>
  <w:style w:type="character" w:styleId="11">
    <w:name w:val=" Знак Знак11"/>
    <w:qFormat/>
    <w:rPr>
      <w:sz w:val="28"/>
    </w:rPr>
  </w:style>
  <w:style w:type="character" w:styleId="10">
    <w:name w:val=" Знак Знак10"/>
    <w:qFormat/>
    <w:rPr>
      <w:b/>
      <w:sz w:val="28"/>
    </w:rPr>
  </w:style>
  <w:style w:type="character" w:styleId="8">
    <w:name w:val=" Знак Знак8"/>
    <w:qFormat/>
    <w:rPr>
      <w:sz w:val="28"/>
    </w:rPr>
  </w:style>
  <w:style w:type="character" w:styleId="6">
    <w:name w:val=" Знак Знак6"/>
    <w:basedOn w:val="Style10"/>
    <w:qFormat/>
    <w:rPr/>
  </w:style>
  <w:style w:type="character" w:styleId="PageNumber">
    <w:name w:val="Page Number"/>
    <w:basedOn w:val="Style10"/>
    <w:rPr/>
  </w:style>
  <w:style w:type="character" w:styleId="5">
    <w:name w:val=" Знак Знак5"/>
    <w:basedOn w:val="Style10"/>
    <w:qFormat/>
    <w:rPr/>
  </w:style>
  <w:style w:type="character" w:styleId="4">
    <w:name w:val=" Знак Знак4"/>
    <w:basedOn w:val="Style10"/>
    <w:qFormat/>
    <w:rPr/>
  </w:style>
  <w:style w:type="character" w:styleId="3">
    <w:name w:val=" Знак Знак3"/>
    <w:qFormat/>
    <w:rPr>
      <w:sz w:val="22"/>
    </w:rPr>
  </w:style>
  <w:style w:type="character" w:styleId="2">
    <w:name w:val=" Знак Знак2"/>
    <w:qFormat/>
    <w:rPr>
      <w:sz w:val="22"/>
    </w:rPr>
  </w:style>
  <w:style w:type="character" w:styleId="1">
    <w:name w:val=" Знак Знак1"/>
    <w:qFormat/>
    <w:rPr>
      <w:sz w:val="24"/>
    </w:rPr>
  </w:style>
  <w:style w:type="character" w:styleId="7">
    <w:name w:val=" Знак Знак7"/>
    <w:qFormat/>
    <w:rPr>
      <w:rFonts w:ascii="Tahoma" w:hAnsi="Tahoma" w:cs="Tahoma"/>
      <w:sz w:val="16"/>
      <w:szCs w:val="16"/>
    </w:rPr>
  </w:style>
  <w:style w:type="character" w:styleId="Style11">
    <w:name w:val=" Знак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64">
    <w:name w:val="c6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2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12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ud.rkc-74.ru/DswMedia/2.doc" TargetMode="External"/><Relationship Id="rId3" Type="http://schemas.openxmlformats.org/officeDocument/2006/relationships/hyperlink" Target="http://trud.rkc-74.ru/DswMedia/2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9:04:00Z</dcterms:created>
  <dc:creator>Priemn</dc:creator>
  <dc:description/>
  <cp:keywords/>
  <dc:language>en-US</dc:language>
  <cp:lastModifiedBy>Директор</cp:lastModifiedBy>
  <cp:lastPrinted>2013-03-12T17:25:00Z</cp:lastPrinted>
  <dcterms:modified xsi:type="dcterms:W3CDTF">2014-11-28T09:15:00Z</dcterms:modified>
  <cp:revision>25</cp:revision>
  <dc:subject/>
  <dc:title>Муниципальное образовательное</dc:title>
</cp:coreProperties>
</file>