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природоведению 5 класс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: Ахмеивалиева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</w:t>
      </w:r>
      <w:r>
        <w:rPr>
          <w:u w:val="single"/>
        </w:rPr>
        <w:t>Атмосфера –воздушная одежда Земл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Воздушная одежда Земли</w:t>
      </w:r>
      <w:r>
        <w:rPr/>
        <w:t>, учебник природоведения 5 класс А.А. Плешаков Н.И. Сонин стр. 85-87стр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C8c3"/>
          <w:b/>
          <w:bCs/>
          <w:color w:val="000000"/>
        </w:rPr>
        <w:t>Цель урока:</w:t>
      </w:r>
      <w:r>
        <w:rPr>
          <w:rStyle w:val="C3"/>
          <w:color w:val="000000"/>
        </w:rPr>
        <w:t> осознание и осмысление  блока информации  об атмосфере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о содержанию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разовательные:</w:t>
      </w:r>
      <w:r>
        <w:rPr>
          <w:b/>
        </w:rPr>
        <w:t xml:space="preserve"> </w:t>
      </w:r>
      <w:r>
        <w:rPr/>
        <w:t xml:space="preserve"> Сформировать умения давать  общую характеристику атмосфере, различать ее состав; учить сравнивать, выделять главное, обобщать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Style w:val="C0c8"/>
          <w:b/>
          <w:bCs/>
          <w:i/>
          <w:iCs/>
          <w:color w:val="000000"/>
        </w:rPr>
        <w:t xml:space="preserve">Развивающие : </w:t>
      </w:r>
      <w:r>
        <w:rPr>
          <w:rStyle w:val="C3"/>
          <w:color w:val="000000"/>
        </w:rPr>
        <w:t>способствовать  развитию логического мышления, речевой деятельности.</w:t>
      </w:r>
      <w:r>
        <w:rPr/>
        <w:t xml:space="preserve"> Формировать навыки самостоятельной работы   учащихся.</w:t>
      </w:r>
    </w:p>
    <w:p>
      <w:pPr>
        <w:pStyle w:val="C5c4"/>
        <w:spacing w:lineRule="auto" w:line="360" w:before="0" w:after="0"/>
        <w:rPr>
          <w:color w:val="000000"/>
        </w:rPr>
      </w:pPr>
      <w:r>
        <w:rPr>
          <w:rStyle w:val="C0c8"/>
          <w:b/>
          <w:bCs/>
          <w:i/>
          <w:iCs/>
          <w:color w:val="000000"/>
        </w:rPr>
        <w:t>Воспитательные</w:t>
      </w:r>
      <w:r>
        <w:rPr>
          <w:rStyle w:val="C3"/>
          <w:color w:val="000000"/>
        </w:rPr>
        <w:t>: воспитывать позитивное отношение к учению, взаимодействию к работе; создание комфортных отношений между учениками.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b/>
          <w:b/>
        </w:rPr>
      </w:pPr>
      <w:r>
        <w:rPr>
          <w:rStyle w:val="C10"/>
          <w:b/>
        </w:rPr>
        <w:t xml:space="preserve">Планируемые результаты: 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Личностные</w:t>
      </w:r>
      <w:r>
        <w:rPr>
          <w:b/>
        </w:rPr>
        <w:t>:</w:t>
      </w:r>
      <w:r>
        <w:rPr/>
        <w:t xml:space="preserve"> осознание ценностей географического знания, как важнейшего компонента научной картины мира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Метапредметные</w:t>
      </w:r>
      <w:r>
        <w:rPr>
          <w:rStyle w:val="C10"/>
        </w:rPr>
        <w:t>:</w:t>
      </w:r>
      <w:r>
        <w:rPr/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</w:t>
      </w:r>
      <w:r>
        <w:rPr>
          <w:rStyle w:val="C1"/>
        </w:rPr>
        <w:t> </w:t>
      </w:r>
      <w:r>
        <w:rPr/>
        <w:t>Высказывать суждения, подтверждая их фактами. овладение элементарными практическими умениями работы с учебником для исследования ,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Предметные</w:t>
      </w:r>
      <w:r>
        <w:rPr>
          <w:rStyle w:val="C10"/>
          <w:b/>
        </w:rPr>
        <w:t>:</w:t>
      </w:r>
      <w:r>
        <w:rPr/>
        <w:t>  называть составные части  атмосферы, знать особенности.</w:t>
      </w:r>
    </w:p>
    <w:p>
      <w:pPr>
        <w:pStyle w:val="C12c0"/>
        <w:shd w:fill="FFFFFF" w:val="clear"/>
        <w:spacing w:lineRule="auto" w:line="360"/>
        <w:jc w:val="both"/>
        <w:textAlignment w:val="center"/>
        <w:rPr>
          <w:b/>
          <w:b/>
        </w:rPr>
      </w:pPr>
      <w:r>
        <w:rPr>
          <w:rStyle w:val="C10"/>
          <w:b/>
        </w:rPr>
        <w:t>Универсальные учебные действия: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Личностные</w:t>
      </w:r>
      <w:r>
        <w:rPr>
          <w:rStyle w:val="C10c9"/>
        </w:rPr>
        <w:t>:</w:t>
      </w:r>
      <w:r>
        <w:rPr/>
        <w:t> осознать необходимость изучения окружающего мира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Регулятивные</w:t>
      </w:r>
      <w:r>
        <w:rPr>
          <w:rStyle w:val="C10c9"/>
        </w:rPr>
        <w:t>:</w:t>
      </w:r>
      <w:r>
        <w:rPr/>
        <w:t> 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Познавательные:</w:t>
      </w:r>
      <w:r>
        <w:rPr>
          <w:rStyle w:val="C9"/>
        </w:rPr>
        <w:t> </w:t>
      </w:r>
      <w:r>
        <w:rPr/>
        <w:t>извлекать информацию об атмосфере и ее частях, добывать новые знания из источников на бумажных и электронных носителях, перерабатывать информацию для получения необходимого результата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rStyle w:val="C10c9"/>
          <w:b/>
        </w:rPr>
        <w:t>Коммуникативные:</w:t>
      </w:r>
      <w:r>
        <w:rPr/>
        <w:t> умение общаться и взаимодействовать друг с другом.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>
          <w:b/>
        </w:rPr>
        <w:t>Формы работы</w:t>
      </w:r>
      <w:r>
        <w:rPr/>
        <w:t xml:space="preserve">: фронтальная, групповая, индивидуальная. </w:t>
      </w:r>
    </w:p>
    <w:p>
      <w:pPr>
        <w:pStyle w:val="C12c0"/>
        <w:shd w:fill="FFFFFF" w:val="clear"/>
        <w:spacing w:lineRule="auto" w:line="360"/>
        <w:jc w:val="both"/>
        <w:textAlignment w:val="center"/>
        <w:rPr/>
      </w:pPr>
      <w:r>
        <w:rPr/>
        <w:t>Оборудование:  проектор, компьютер, учебник А.А.Плешаков, Н.И.Сонин « Природоведение 5 класс» М., Дрофа,2010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од уро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рганизационный этап - 1-2 минуты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торение пройденного материала - 10 минут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овая тема - 15 минут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крепление изученного материала урока - 10 минут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машнее задание - 1 минут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дведение итогов урока - 2 минуты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рганизационный этап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говорит слова приветствия. (слайд №1,2) На прошлых уроках мы с вами познакомились с сушей Земли, рассмотрели, из каких частей света состоит Земля. 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u w:val="single"/>
          </w:rPr>
          <w:t>Презентация.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мы изучаем  воздушную оболочку Земл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2. Повторение пройденного материала</w:t>
      </w:r>
      <w:r>
        <w:rPr>
          <w:rFonts w:cs="Arial" w:ascii="Arial" w:hAnsi="Arial"/>
          <w:color w:val="000000"/>
        </w:rPr>
        <w:t> (опрос, письменная работа по карточкам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вопрос. Чем образована суша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вопрос. Сколько частей света вы знаете? Как они называются? Покажите на карте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исьменно) Задание: соотнесите понятие и определение. Образец:  1-Б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я проецируются на экран Слайд№3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2"/>
        <w:gridCol w:w="7481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Янцз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  Самая длинная река мира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кеания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  Самая длинная река Еврази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Нил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  Самая высокая точка  Африк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ахар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  Самая полноводная река планеты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Килиманджаро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  Мичиган,Гурон,Эри, Онтарио, Верхнее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Гренландия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  Самая крупная река Северной Америк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Муррей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  Особая часть света ,ее составляют острова Тихого океана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Великие озер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  Самая  большая река Австралии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Амазонк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 Величайшая пустыня нашей планеты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Мисисип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  Самый большой остров ми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ы проецируются  на  экран: обучающиеся проверяют работы друг у друг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бъяснение новой темы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ошлых уроках мы с вами познакомились с сушей Земли, рассмотрели, из каких частей света состоит. Сегодня мы изучаем атмосферу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тмосфера Земли – это хорошо нам знакомый воздух. Это смесь газов, в которой 78% азота ,21 % кислорода ,1% приходится на другие газы. Слайд №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Принято считать ,что толщина воздушной оболочки Земли более 2000 км .Атмосфера постепенно , без резкой границы переходит в космос.Слайд №5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высотой температура в нижнем слое атмосферы понижается на 6 градусов на каждый километр. Поэтому пары воды, поднимающиеся с поверхности  Земли , охлаждаются и превращаются в мельчайшие водяные капельки или кристаллики льда. Из них образуется облака. Слайд №6 Звучит песня «Облака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мы поднимемся в небеса. Совершим путешествие на воздушном шаре.  Наш воздушный шар  пролетает через кучевые облака : они проливаются на землю дождями, выпадают снегами. Слоистые облака сгущаются  и образуют кучевые облака. Наш шар поднимается выше и мы достигаем до перистых облаков  и нам хочется потрогать их ,но мы замечаем что они состоят из паров воды.Слайды№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мы спускаемся на землю и спрыгиваем из шара и провожаем в полет других , помашем им рукой , наблюдаем за ними куда они полетели.(Физкультминутка . Под песню « Облака» 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ели в окно : Какая сегодня погода на улице? Температура? Осадки? Влажность? Ветер? А что такое ветер? А вам это интересно ? Изучаем самостоятельно  по учебнику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еда.(Звучит шум ветра) Демонстрация движения воздуха при открытой двери класса. Слайд.№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Закрепление изученного материала уро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лайд №9) Соотнесите понятие и определение.:</w:t>
      </w:r>
    </w:p>
    <w:tbl>
      <w:tblPr>
        <w:tblW w:w="623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6"/>
        <w:gridCol w:w="2581"/>
      </w:tblGrid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Воздушная оболочка Земл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Движение воздух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Ветер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Атмосфер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В составе воздуха 78%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Кислород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В составе воздуха 21%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Азот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 ними связаны осадки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 Кучевые облак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 Перистые облака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лайд №10,) Какие утверждения верны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уша Земли составляет от всей поверхности земного шара 49%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амое глубокое озеро мира - Эйр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амый большой остров мира - Гренландия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иссисипи - самая длинная река планеты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оссийская Федерация расположена на территории Еврази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ил - самая длинная река Австрали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амым влажным континентом Земли является Южная Америк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Анды - горы, расположенные в Северной Америк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ьды Антарктиды содержат от всех запасов пресной воды Земли около 90%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Австралия - это континент, на котором нет крупных и полноводных рек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Самый большой остров в мире - Сахалин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 в рабочей тетради на оценку стр. 37-38 упр. 1-4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5. Домашнее зада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лайд №11) Стр.85-86, "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одведение итогов урока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single"/>
          </w:rPr>
          <w:t>Приложение.</w:t>
        </w:r>
      </w:hyperlink>
    </w:p>
    <w:p>
      <w:pPr>
        <w:pStyle w:val="Normal"/>
        <w:spacing w:before="280" w:after="280"/>
        <w:rPr/>
      </w:pPr>
      <w:r>
        <w:rPr/>
        <w:t>Литература и сай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Презентация</w:t>
        </w:r>
      </w:hyperlink>
      <w:hyperlink r:id="rId5">
        <w:r>
          <w:rPr>
            <w:rStyle w:val="InternetLink"/>
            <w:rFonts w:cs="Arial" w:ascii="Arial" w:hAnsi="Arial"/>
          </w:rPr>
          <w:t> к уроку по природоведению (</w:t>
        </w:r>
      </w:hyperlink>
      <w:hyperlink r:id="rId6">
        <w:r>
          <w:rPr>
            <w:rStyle w:val="InternetLink"/>
            <w:rFonts w:cs="Arial" w:ascii="Arial" w:hAnsi="Arial"/>
            <w:b/>
            <w:bCs/>
          </w:rPr>
          <w:t>5 класс</w:t>
        </w:r>
      </w:hyperlink>
      <w:hyperlink r:id="rId7">
        <w:r>
          <w:rPr>
            <w:rStyle w:val="InternetLink"/>
            <w:rFonts w:cs="Arial" w:ascii="Arial" w:hAnsi="Arial"/>
          </w:rPr>
          <w:t>) на тему </w:t>
        </w:r>
      </w:hyperlink>
      <w:hyperlink r:id="rId8">
        <w:r>
          <w:rPr>
            <w:rStyle w:val="InternetLink"/>
            <w:rFonts w:cs="Arial" w:ascii="Arial" w:hAnsi="Arial"/>
            <w:b/>
            <w:bCs/>
          </w:rPr>
          <w:t>..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sportal.ru/shkola/prirodovedenie/library/dvizhenie-vozduha-</w:t>
      </w:r>
      <w:r>
        <w:rPr>
          <w:rFonts w:cs="Arial" w:ascii="Arial" w:hAnsi="Arial"/>
          <w:b/>
          <w:bCs/>
          <w:color w:val="000000"/>
          <w:lang w:val="en-US"/>
        </w:rPr>
        <w:t xml:space="preserve">vet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</w:rPr>
        <w:t>А.А. Плешаков ,Н.И.Сонин Природоведение, М., Дрофа,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</w:rPr>
          <w:t>"</w:t>
        </w:r>
      </w:hyperlink>
      <w:hyperlink r:id="rId10">
        <w:r>
          <w:rPr>
            <w:rStyle w:val="InternetLink"/>
            <w:rFonts w:cs="Arial" w:ascii="Arial" w:hAnsi="Arial"/>
            <w:b/>
            <w:bCs/>
          </w:rPr>
          <w:t>Ветер</w:t>
        </w:r>
      </w:hyperlink>
      <w:hyperlink r:id="rId11">
        <w:r>
          <w:rPr>
            <w:rStyle w:val="InternetLink"/>
            <w:rFonts w:cs="Arial" w:ascii="Arial" w:hAnsi="Arial"/>
          </w:rPr>
          <w:t>" — тема урока  </w:t>
        </w:r>
      </w:hyperlink>
      <w:hyperlink r:id="rId12">
        <w:r>
          <w:rPr>
            <w:rStyle w:val="InternetLink"/>
            <w:rFonts w:cs="Arial" w:ascii="Arial" w:hAnsi="Arial"/>
            <w:b/>
            <w:bCs/>
          </w:rPr>
          <w:t>классе</w:t>
        </w:r>
      </w:hyperlink>
      <w:hyperlink r:id="rId13">
        <w:r>
          <w:rPr>
            <w:rStyle w:val="InternetLink"/>
            <w:rFonts w:cs="Arial" w:ascii="Arial" w:hAnsi="Arial"/>
          </w:rPr>
          <w:t>. Урок в форме </w:t>
        </w:r>
      </w:hyperlink>
      <w:hyperlink r:id="rId14">
        <w:r>
          <w:rPr>
            <w:rStyle w:val="InternetLink"/>
            <w:rFonts w:cs="Arial" w:ascii="Arial" w:hAnsi="Arial"/>
            <w:b/>
            <w:bCs/>
          </w:rPr>
          <w:t>..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stival.1september.ru/articles/564705/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c9">
    <w:name w:val="c10 c9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8c3">
    <w:name w:val="c8 c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12c0">
    <w:name w:val="c12 c0"/>
    <w:basedOn w:val="Normal"/>
    <w:qFormat/>
    <w:pPr>
      <w:spacing w:before="120" w:after="12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1049/pril2.ppt" TargetMode="External"/><Relationship Id="rId3" Type="http://schemas.openxmlformats.org/officeDocument/2006/relationships/hyperlink" Target="http://festival.1september.ru/articles/601049/pril1.doc" TargetMode="External"/><Relationship Id="rId4" Type="http://schemas.openxmlformats.org/officeDocument/2006/relationships/hyperlink" Target="http://nsportal.ru/shkola/prirodovedenie/library/dvizhenie-vozduha-veter" TargetMode="External"/><Relationship Id="rId5" Type="http://schemas.openxmlformats.org/officeDocument/2006/relationships/hyperlink" Target="http://nsportal.ru/shkola/prirodovedenie/library/dvizhenie-vozduha-veter" TargetMode="External"/><Relationship Id="rId6" Type="http://schemas.openxmlformats.org/officeDocument/2006/relationships/hyperlink" Target="http://nsportal.ru/shkola/prirodovedenie/library/dvizhenie-vozduha-veter" TargetMode="External"/><Relationship Id="rId7" Type="http://schemas.openxmlformats.org/officeDocument/2006/relationships/hyperlink" Target="http://nsportal.ru/shkola/prirodovedenie/library/dvizhenie-vozduha-veter" TargetMode="External"/><Relationship Id="rId8" Type="http://schemas.openxmlformats.org/officeDocument/2006/relationships/hyperlink" Target="http://nsportal.ru/shkola/prirodovedenie/library/dvizhenie-vozduha-veter" TargetMode="External"/><Relationship Id="rId9" Type="http://schemas.openxmlformats.org/officeDocument/2006/relationships/hyperlink" Target="http://festival.1september.ru/articles/564705/" TargetMode="External"/><Relationship Id="rId10" Type="http://schemas.openxmlformats.org/officeDocument/2006/relationships/hyperlink" Target="http://festival.1september.ru/articles/564705/" TargetMode="External"/><Relationship Id="rId11" Type="http://schemas.openxmlformats.org/officeDocument/2006/relationships/hyperlink" Target="http://festival.1september.ru/articles/564705/" TargetMode="External"/><Relationship Id="rId12" Type="http://schemas.openxmlformats.org/officeDocument/2006/relationships/hyperlink" Target="http://festival.1september.ru/articles/564705/" TargetMode="External"/><Relationship Id="rId13" Type="http://schemas.openxmlformats.org/officeDocument/2006/relationships/hyperlink" Target="http://festival.1september.ru/articles/564705/" TargetMode="External"/><Relationship Id="rId14" Type="http://schemas.openxmlformats.org/officeDocument/2006/relationships/hyperlink" Target="http://festival.1september.ru/articles/564705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8:00Z</dcterms:created>
  <dc:creator>ученик_16</dc:creator>
  <dc:description/>
  <dc:language>en-US</dc:language>
  <cp:lastModifiedBy>Klauzova_EV</cp:lastModifiedBy>
  <dcterms:modified xsi:type="dcterms:W3CDTF">2015-11-12T12:58:00Z</dcterms:modified>
  <cp:revision>2</cp:revision>
  <dc:subject/>
  <dc:title/>
</cp:coreProperties>
</file>