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ГБОУ ООШ п. Приморский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нравственной, гармоничной, физически здоровой личности, способной к самоопределению»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ГБОУ ООШ п. Приморский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1276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ить успеваемость обучающихся на уровне 98%.</w:t>
      </w:r>
    </w:p>
    <w:p>
      <w:pPr>
        <w:pStyle w:val="Style15"/>
        <w:numPr>
          <w:ilvl w:val="0"/>
          <w:numId w:val="1"/>
        </w:numPr>
        <w:spacing w:before="0" w:after="0"/>
        <w:ind w:left="1276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иться качества знаний обучающихся  до уровня 45%.</w:t>
      </w:r>
    </w:p>
    <w:p>
      <w:pPr>
        <w:pStyle w:val="Style15"/>
        <w:numPr>
          <w:ilvl w:val="0"/>
          <w:numId w:val="1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учителей: прохождение курсов повышения квалификации педагогов в объеме 144 часа довести до 85%;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хранить профессиональный уровень педагогического коллектива для достижения оптимальных результатов образовательного процесса путем увеличения процента аттестации педагогов 72%.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дение мониторинга уровня воспитанности обучающихся и сохранение его на хорошем уровне.</w:t>
      </w:r>
    </w:p>
    <w:p>
      <w:pPr>
        <w:pStyle w:val="Style15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низить количество обучающихся, находящихся на различных видах учета:</w:t>
      </w:r>
    </w:p>
    <w:p>
      <w:pPr>
        <w:pStyle w:val="Style15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Н – 0 человек,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У – 0 человек.</w:t>
      </w:r>
    </w:p>
    <w:p>
      <w:pPr>
        <w:pStyle w:val="Style15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внедрение и анализ Программы воспитания и социализации.</w:t>
      </w:r>
    </w:p>
    <w:p>
      <w:pPr>
        <w:pStyle w:val="Style15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формированию здорового образа жизни: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спортивными соревнованиями на уровне 100%;</w:t>
      </w:r>
    </w:p>
    <w:p>
      <w:pPr>
        <w:pStyle w:val="Style15"/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спортивными секциями и кружками на уровне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%;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горячим питанием на уровне 100%;</w:t>
      </w:r>
    </w:p>
    <w:p>
      <w:pPr>
        <w:pStyle w:val="Style15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травматизма обучающихся на уровне 0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6:00Z</dcterms:created>
  <dc:creator>завуч</dc:creator>
  <dc:description/>
  <dc:language>en-US</dc:language>
  <cp:lastModifiedBy>Галинка</cp:lastModifiedBy>
  <cp:lastPrinted>2015-11-11T14:45:00Z</cp:lastPrinted>
  <dcterms:modified xsi:type="dcterms:W3CDTF">2017-10-25T15:56:00Z</dcterms:modified>
  <cp:revision>2</cp:revision>
  <dc:subject/>
  <dc:title/>
</cp:coreProperties>
</file>