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ГБОУ ООШ п. Приморский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нравственной, гармоничной, физически здоровой личности, способной к самоопределению»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ГБОУ ООШ п. Приморский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хранить успеваемость обучающихся на уровне 93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иться качества знаний обучающихся  до уровня 5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учителей:</w:t>
      </w:r>
    </w:p>
    <w:p>
      <w:pPr>
        <w:pStyle w:val="Style15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прохождение курсов повышения квалификации педагогов в объеме 144 часа довести до 62%;</w:t>
      </w:r>
    </w:p>
    <w:p>
      <w:pPr>
        <w:pStyle w:val="Style15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участие педагогов конкурсах профессионального мастерства довести до 62%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Сохранить  профессиональный уровень педагогического коллектива для достижения оптимальных результатов образовательного процесса путем увеличения процента аттестации педагогов 78%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дение мониторинга уровня воспитанности обучающихся и сохранение его на хорошем уровне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обучающихся, находящихся на различных видах учета: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– 0 человек,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У – 0 человек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внедрение и анализ Программы воспитания и социализации.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формированию здорового образа жизни: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уровень охвата обучающихся спортивными соревнованиями на уровне 100%;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ить уровень охвата обучающихся спортивными секциями и кружками на уровне 70%;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уровень охвата обучающихся горячим питанием на уровне 100%;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сти уровень 2-ух разового питания обучающихся 1-9 классов, обучающихся согласно ФГОС,  до 50%;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уровень травматизма обучающихся на уровне 0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5:00Z</dcterms:created>
  <dc:creator>завуч</dc:creator>
  <dc:description/>
  <dc:language>en-US</dc:language>
  <cp:lastModifiedBy>РЦ-4</cp:lastModifiedBy>
  <cp:lastPrinted>2015-11-11T14:45:00Z</cp:lastPrinted>
  <dcterms:modified xsi:type="dcterms:W3CDTF">2018-10-24T10:15:00Z</dcterms:modified>
  <cp:revision>2</cp:revision>
  <dc:subject/>
  <dc:title/>
</cp:coreProperties>
</file>