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сотрудничестве между ГБОУ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ОШ п. Примо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. Приморский                                                                             «___»____________201__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Государственное бюджетное общеобразовательное учреждение Самарской области основная общеобразовательная школа пос. Приморский муниципального района Ставропольский Самарской обл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__</w:t>
      </w:r>
      <w:r>
        <w:rPr>
          <w:sz w:val="22"/>
          <w:szCs w:val="22"/>
          <w:u w:val="single"/>
        </w:rPr>
        <w:t>РО № 037771 регистрационный  №4189 от 11.03.2012 года.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видетельство о государственной аккредитации 63А01 </w:t>
      </w:r>
      <w:r>
        <w:rPr>
          <w:b w:val="false"/>
          <w:sz w:val="22"/>
          <w:szCs w:val="22"/>
          <w:u w:val="single"/>
        </w:rPr>
        <w:t>№0000027 регистрационный 1854-12 от 29.12.2012г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именуемое в </w:t>
      </w:r>
      <w:r>
        <w:rPr>
          <w:spacing w:val="-4"/>
          <w:sz w:val="22"/>
          <w:szCs w:val="22"/>
        </w:rPr>
        <w:t xml:space="preserve">дальнейшем «Учреждение», в лице директора Ширмановой Надежды Михайловны, </w:t>
      </w:r>
      <w:r>
        <w:rPr>
          <w:sz w:val="22"/>
          <w:szCs w:val="22"/>
        </w:rPr>
        <w:t>действующей на основании Устава, с одной стороны, и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родителя, законного представителя обучающегос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«Родители»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и дата рожде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 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и основно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2. Участниками образовательного процесса являются обучающиеся, Родители и работники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3. Взаимоотношения участников образовательного процесса строятся на основе сотрудничества и уважения личности, приоритета общечеловеческих ценносте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Права и обязанности Учрежд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ждение осуществляет образовательный  процесс самостоятельно  и действует на основании Закона «Об образовании», Устава школы и локальных а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ав школы является главным правовым актом в системе нормативного регулирования на уровне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 Обязанности образовательного Учреж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2.1.1.Обеспечивать предоставление обучающемуся бесплатного качественного общего образования следующих ступеней;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чального, основного общего образ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ям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, при условии соблюдения другими участниками договора принятых на себя обязательств, реализацию обучающемуся образовательных программ  в соответствии с учебным планом, годовым календарным графиком и расписанием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2.1.3. Создавать благоприятные условия для интеллектуального, физического и личностного развития ребёнка, для всестороннего развития его способностей. Гарантировать защиту прав и свободы личност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Принимать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текущий и промежуточный контроль за успеваемостью и поведением обучающегося и  в доступной форме информирует о его результатах Родителей 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Организовывать учебно-воспитательный процесс, направленный на формирование у учащегося теоретического мышления, формировать универсальные учебные действия (УУД), обеспечивающие школьникам умение учиться, способность к саморазвитию и самообраз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Расширять воспитательное воздействие через внеурочную деятельность, спортивно-массовую работу.</w:t>
      </w:r>
    </w:p>
    <w:p>
      <w:pPr>
        <w:pStyle w:val="Normal"/>
        <w:jc w:val="both"/>
        <w:rPr/>
      </w:pPr>
      <w:r>
        <w:rPr>
          <w:sz w:val="22"/>
          <w:szCs w:val="22"/>
        </w:rPr>
        <w:t>2.1.8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с учётом 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Принимать на себя обязательства по организации питания и медицинского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0. Предоставлять некоторые виды платных образовательных услуг (по запросам родителей и по возможности 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1. Обеспечивать неразглашение сведений о личности и состоянии здоровья обучающегося и личных данных его родителей, ставших известными Учреждению в соответствии с настоящим договором, за исключением случае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2. Обеспечивать в доступной форме  ознакомление Родителей и обучающегося с учредительными документами Учреждения, 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Учреждения, а также информировать родителей о проведении родительских собраний и иных шко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3.На безвозмездной и возвратной основе обеспечивать обучающегося необходимыми учебниками и учебными пособиями, обеспечивать бесплатный доступ к библиотечным и информационным ресурсам Учреждения, бесплатное пользование  спортивного и актового залов в рамках реализуемых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2.1.14. Вести личное дело и документы по успеваемости Учащегося в соответствии с принятыми стандартами школьного делопроизводства, представлять указанные документы Родителю для ознакомления по первому треб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5.Предоставля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 (при наличии медицинского заключ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разовательное учреждение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пределять программу развития школы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Устанавливать режим работы Учреждения (сроки каникул, расписание занятий, их сменность, продолжительность учебной недели и т.д.) в соответствии с Уставом Школы, приказами управления образования и Законом РФ «Об образовании».</w:t>
      </w:r>
    </w:p>
    <w:p>
      <w:pPr>
        <w:pStyle w:val="Normal"/>
        <w:jc w:val="both"/>
        <w:rPr/>
      </w:pPr>
      <w:r>
        <w:rPr>
          <w:sz w:val="22"/>
          <w:szCs w:val="22"/>
        </w:rPr>
        <w:t>2.2.3. Устанавливать размер родительской платы за оказание платных образовательных услуг (вне базисного учебного пла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оощрять обучающихся или применять к ним меры взыскания в соответствии с Уставом Учреждения и Правилами поведения учащихся. Учреждение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Требовать от обучающихся и Родителей (законных представителей) соблюдения Устава Учреждения, правил внутреннего распорядка и иных актов Учреждения, регламентирующих его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6. Отчислить обучающегося в случае систематических грубых нарушений им Устава и Правил внутреннего распорядка школы, в порядке, определяемом Уставом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7. По согласованию с родителями и по решению Общешкольного родительского собрания или Управляющего совета школы устанавливать обязательным ношение обучающимися школьной формы, вводить Правила внутреннего распорядка школы, обеспечивающие правила поведения учащихся во время прохождения обучения; внедрять дополнительные обучающие и воспитательные программы (факультативные программы), выходящие за рамки обязательного образовательного (учебного) процесса, проводить мероприятия, направленные на воспитание учащихся, обеспечивающие их духовно-нравственное и физическое разв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8. Учреждение обеспечивает следующий режим работы: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деля – пятидневная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мена – первая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тверть – 1,2,3,4, летняя практика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никулы – осенние, зимние, весенние, летние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должительность урока – 40 минут;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должительность перемен – 1, 2, 5, 6, 7 -10мин., 3, 4 – 20 мин.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чало занятий – 8.30, общешкольная зарядка – 8.10 .– 8.2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3. Обязанности и права Роди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язанности Род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беспечить условия для получения обучающимися основного общего образования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сещение обучающими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ыполнение обучающимися домашних за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водить детей в Учреждение в опрятном виде, чистой одежде и обуви, соответствующей времени года и температурному режиму, регулярно следить за наличием у ребенка спортивной формы и обуви для занятий физкультур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извещать о болезни ребенка в первый день его отсутствия классного руководителя или завуч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обеспечивать явку ребенка на занятия без опо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еженедельный контроль через классного руководителя за состоянием текущей успеваемости по всем предметам своего сына/доче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нести ответственность за ликвидацию обучающимся академической задолж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Выполнять и обеспечивать выполнение обучающимися Устава , правил внутреннего распорядка и иных нормативных актов Учреждения в части, их касающей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4.  Возмещать ущерб, причинённый обучающимся имуществу Учреждения,  в соответствии с                        законодательством  Российской Федерации. В этом случае родители обязаны внести необходимую сумму денег или восстановить вещь, или возместить ущерб равноценной вещью, предметом, книг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Проявлять уважение к педагогам, администрации и техническому персоналу Учреждения и воспитывать чувство уважения к ним у обучающихс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Учреждения.   </w:t>
      </w:r>
    </w:p>
    <w:p>
      <w:pPr>
        <w:pStyle w:val="Style16"/>
        <w:numPr>
          <w:ilvl w:val="2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ешения Совета Школы, родительско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7.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.</w:t>
      </w:r>
    </w:p>
    <w:p>
      <w:pPr>
        <w:pStyle w:val="Normal"/>
        <w:rPr/>
      </w:pPr>
      <w:r>
        <w:rPr>
          <w:sz w:val="22"/>
          <w:szCs w:val="22"/>
        </w:rPr>
        <w:t xml:space="preserve">3.1.8. При возникновении спорной или конфликтной ситуации, касающейся процесса воспитания и обучения обучающегося, принять меры к ее урегулированию с классным руководителем и учителем-предметником, а в случае, если конфликтная ситуация не будет разрешена, проводить согласование с завучем , а затем директор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рава Род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 Участвовать в управлении Учреждением в соответствии с его Уставом, в то числе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входить в состав органов управления Учреждением;</w:t>
      </w:r>
    </w:p>
    <w:p>
      <w:pPr>
        <w:pStyle w:val="Style16"/>
        <w:jc w:val="both"/>
        <w:rPr/>
      </w:pPr>
      <w:r>
        <w:rPr>
          <w:sz w:val="22"/>
          <w:szCs w:val="22"/>
        </w:rPr>
        <w:t>- вносить предложения о содержании образовательной программы школы, о режиме работы школы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ознакомиться с учредительными документами Учреждения, лицензией, свидетельством об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, иными документами, регламентирующими образовательную, воспитательную и административную деятельность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посильную помощь школе в создании условий для учебно-воспитательного процесса (в том числе, материальную, по желанию родителей), по обеспечению жизнедеятельности школы, её содержанию и охр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Защищать законные права и интересы ребёнк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Учреждения, а также информацию о применении к обучающемуся мер дисциплинарного воздействия, участвовать в проведении проверки в отношени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ыть принятыми руководителем Учреждения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а дополнительные (между родительскими собраниями) встречи с учителем во внеурочное рабочее время учителя при условии предварительной договор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предварительному письменному заявлению или оперативному сообщению в день отсутствия обучающегося, без предъявления справки медицинского учреждения, содержать ребенка дома, но не более 2 дней, если этого требует состояние здоровь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4. Выбирать формы получения общего образования, в том числе семейное образование. Родители вправе с учетом возможностей обучающегося просить обеспечить обучение по индивидуальному учебному плану или ускоренному курсу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Принимать участие в организации и проведении совместных мероприятий с детьми (утренники, развлечения, физкультурные праздники, Дни здоровья и друго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 по соглашению сторон, либ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Договор считается расторгнутым в случае исключения обучающегося из Учреждения по основаниям и в порядке, предусмотренным законодательством РФ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вступает в силу со дня его заключения сторонами и издания Учреждением приказа о зачислении обучающегося и действует все время обучения ребенка в Учреждении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Споры и разногласия, которые могут возникнуть при исполнении настоящего договора, разрешаются путем переговоров между сторонами. Если спор не урегулирован путем переговоров, он может подлежать рассмотрению в порядке, установленном действующим законодательством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6.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31"/>
        <w:tabs>
          <w:tab w:val="clear" w:pos="708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7. Вопросы, не урегулированные настоящим Договором, разрешаются в соответствии с действующим законодательством Российской Федерации.</w:t>
      </w:r>
      <w:r>
        <w:rPr>
          <w:b/>
          <w:sz w:val="22"/>
          <w:szCs w:val="22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26"/>
        <w:gridCol w:w="4285"/>
      </w:tblGrid>
      <w:tr>
        <w:trPr/>
        <w:tc>
          <w:tcPr>
            <w:tcW w:w="3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писи и реквизиты стор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28"/>
              <w:jc w:val="both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37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п. Приморски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142, РФ, Самарская область,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Ставропольский, улица Советская,11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21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ООШ п. Прим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u w:val="single"/>
              </w:rPr>
              <w:t>Н.М.Ширман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, рабочий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20____г.                                                             «____»_________20__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хранится в личном деле учащего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настоящего договора получил «____»___________20___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/________________________________________________________/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 xml:space="preserve">  (расшифровка подписи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7:00Z</dcterms:created>
  <dc:creator>User</dc:creator>
  <dc:description/>
  <dc:language>en-US</dc:language>
  <cp:lastModifiedBy>16-1</cp:lastModifiedBy>
  <cp:lastPrinted>2013-08-29T09:48:00Z</cp:lastPrinted>
  <dcterms:modified xsi:type="dcterms:W3CDTF">2013-12-18T13:47:00Z</dcterms:modified>
  <cp:revision>2</cp:revision>
  <dc:subject/>
  <dc:title/>
</cp:coreProperties>
</file>