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– конспект урока по информатике в 3 классе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: Ширманов Михаил Сергеевич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ГБОУ ООШ п. Приморский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eastAsia="ru-RU"/>
        </w:rPr>
        <w:t>: информатика и ИКТ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: школьный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изучения нового материала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твление в алгоритме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8.10.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ных понятий: «алгоритм», «информационная система», «ветвление», «цикл». Закрепление на практике знаний и умений по работе с различными видами алгоритмов. Освоение принципов построения алгоритмов, содержащих ветвление и цикл. Развитие логического мышления, речемыслительной деятельности учащихся; содействие воспитанию интереса к предмету, формирование интереса к техническому образованию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- обучающ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ь с правилами построения и исполнения алгоритмов, содержа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твление и цикл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-развивающие: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одолжить формирование общеучебных умений и навыков, расширение кругозора учащихся,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гического мышления, коммуникативных навыков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-воспитательные: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способствовать у учащихся воспитанию аккуратности, точности, ответственности, исполнительности, развитие интереса к предмету, воспитание информационной культуры учащихся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компьютер, мультимедийный проектор, экран, презентация Power Point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урока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этап - 1-2 минуты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ка домашнего задания - 10 минут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яснение нового материала - 15 минут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репление нового материала урока - 10 минут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тоги урока, домашнее задание – 3 мин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готовности к уроку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верка домашнего задания. (слайд 4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жите друг другу друзей, которых на картинке вы нашли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зверей получилось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действия этого алгоритма вы выполняли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обозначили на схеме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каком условии цикл больше не повторяетс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Если зверей нет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Объяснение нового материала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ительная работа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«Лилипуты – Великаны» (слайд 5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игры таковы: я задаю вам вопрос, если на него можно ответить «да» или «нет» - вы стоите, если нет – приседаете. Выигрывает тот, кто остаётся последним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лнце красное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ловит мышей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вам лет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кого есть сестра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де раки зимуют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 учитесь в 3 классе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 умеете петь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различаются вопросы, которые я задала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рошлых уроках вы узнали много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алгоритм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схема алгоритма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записывается алгоритм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мы познакомимся с особыми алгоритмами.(слайд 6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можем Бобу. Что он делает неправильно? (слайд 10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зовите действия, которые он выполняет.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йдите ошибку в алгоритме.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сутствует условие «Съедобный гриб?»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изменить алгоритм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ключить условие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лним схему: действия впишем в прямоугольники, условие – в ромб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грибов мы можем собрать, действуя по этому алгоритму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ужно сделать, чтобы продолжить сбор грибов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ли ещё грибы?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пишем это в схему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504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" cy="10382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5" r="-9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857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0" r="-1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857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0" r="-1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857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0" r="-1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381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43" r="-1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" cy="28003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3" r="-9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857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0" r="-2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ом случае цикл прервётся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ли грибов больше нет.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команда будет выполнятся не всегда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ежь гриб.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ая структура называется ветвление. Действия повторяются- цикл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сложный алгоритм содержит ветвление и цикл. (слайд 12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жем Золушке разобрать фасоль. (слайд 13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ие действия нужно выполнить?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готовь 2 корзины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крой мешок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зьми фасолинку из мешка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ожи в корзину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узнать, в какую корзину класть фасоль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действия войдут в цикл? (слайд 14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 (слайд 15)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ют упражнения под руководством физорга под песню «До чего дошёл прогресс…» (из к/ф «Приключения Электроника»).</w:t>
      </w:r>
    </w:p>
    <w:p>
      <w:pPr>
        <w:pStyle w:val="Style16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V. Закрепление изученного материала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 рисунки и составь алгоритм с ветвлением. Обведи команду, которая будет выполнятся не всегда. (слайд 16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Да» или «Нет» (слайд 17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игры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грает с клубком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ороды кошка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ка чёрная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лежит кошка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шки есть котята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котят на рисунке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ьи котята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ята летают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уда прилетел Янт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 – человек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го есть хвост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ошки есть клюв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«Передай сообщение по телефону». (слайд 18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авь в нужном порядке пропущенные команды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ожи трубку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ждись гудка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ждись ответа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бери номер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удки длинные?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дай сообщение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ними трубку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ерка самостоятельной работы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Итог урока. Задание на дом. (Слайд 19 -20)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содержит сложный алгоритм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твление и цикл.)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раз может повторяться цикл?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те свою работу на урок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на дом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ывают задание в дневни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(Слайд 20) Составить алгоритм «Собери гербарий»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26860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3:00Z</dcterms:created>
  <dc:creator>михаил</dc:creator>
  <dc:description/>
  <dc:language>en-US</dc:language>
  <cp:lastModifiedBy>Klauzova_EV</cp:lastModifiedBy>
  <cp:lastPrinted>2016-04-08T11:40:00Z</cp:lastPrinted>
  <dcterms:modified xsi:type="dcterms:W3CDTF">2016-04-11T05:43:00Z</dcterms:modified>
  <cp:revision>2</cp:revision>
  <dc:subject/>
  <dc:title/>
</cp:coreProperties>
</file>