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кологического поста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ООШ п.Приморский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873"/>
        <w:gridCol w:w="6234"/>
      </w:tblGrid>
      <w:tr>
        <w:trPr>
          <w:trHeight w:val="23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23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работа с учащимися, в том числе "группы риска"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стие в спортивных соревнованиях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влечение во внеурочную деятельность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атические беседы на антинаркотическую тему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илактика ЗОЖ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нятость в спортивных секциях.</w:t>
            </w:r>
          </w:p>
        </w:tc>
      </w:tr>
      <w:tr>
        <w:trPr>
          <w:trHeight w:val="23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работа с учащимися 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проводимых уро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О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акторы, влияющие на здоровье и благополуч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храна репродуктивного здоровья подрост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«Что значит жить по правил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Права и обязанности гражд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Почему важно соблюдать зако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Болезни органов дыхания, их предупреж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Предупреждение заболевания почек. Питьевой режи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ЗОЖ - обязательное условие гармонического развития личности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«Вредное влияние курения, наркотиков и употребления спиртных напитков на различные орга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«Здоровье человека, общие понятия и опред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«Здоровье индивидуальное и здоровье обществен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«Здоровье духовное и физиче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«Особенности режима труда и отдых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«Двигательная активность и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«Закаливание и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«Болезни, передаваемые половым путём. Меры профилактик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«Вредные привычки»</w:t>
            </w:r>
          </w:p>
        </w:tc>
      </w:tr>
      <w:tr>
        <w:trPr>
          <w:trHeight w:val="2739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просветительская работа с родителями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углый стол «Досуг и свободное время школьников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дительский час с участием инспекторов ПД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ультура подростков глазами взрослых»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Подростковая среда и наркотики». Лекторий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Проблемы и методы антиалкогольного и антинаркотического воспитания в семье».</w:t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работа с классными руководителями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рганизация проведения диагностики по проблемам курения, злоупотребления спиртными напитками, наркотиками»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етоды работы с обучающимися по профилактике наркомании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Использование различных форм массовой пропаганды ЗОЖ»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Работа по профилактике наркомании, табакокурения и алкоголизма во время летнего отдыха»</w:t>
            </w:r>
          </w:p>
        </w:tc>
      </w:tr>
      <w:tr>
        <w:trPr>
          <w:trHeight w:val="2696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ая работа 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циально – психологическое тестирование обучающихся, направленное на раннее выявление немедицинского потребления наркотических средств и психотропных веществ обучающихся 8 класса.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ый план работы на 2017 - 2018 учебный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2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45"/>
        <w:gridCol w:w="2520"/>
        <w:gridCol w:w="1900"/>
        <w:gridCol w:w="1871"/>
        <w:gridCol w:w="1869"/>
      </w:tblGrid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ая</w:t>
              <w:br/>
              <w:t>раб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ческая</w:t>
              <w:br/>
              <w:t>работ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агностическая</w:t>
              <w:br/>
              <w:t>работ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  классными руководителям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 с</w:t>
            </w:r>
          </w:p>
          <w:p>
            <w:pPr>
              <w:pStyle w:val="ConsPlusNormal"/>
              <w:widowControl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ителями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ие уроки в рамках курсов ОБЖ, биологии, обществознания в течение года по план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треча с работником ФАП.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«Правда и ложь о наркотиках»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осс «Золотая осень»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«Досуг и свободное время школьников»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ом кроссе «Золотая осень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лог «Наркомания – шаг в бездну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ведения диагностики по проблемам курения, злоупотребления спиртными напитками, наркотиками»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по плану классных руководителей.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ие уроки в рамках курсов ОБЖ, биологии, обществознания в течение года по план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акции «Спорт – альтернатива пагубным привычкам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рисунков и стенгазет «Здоровый образ жизни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ный журнал «Какие привычки сокращают жизнь?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Акция «Закон обо мне и мне о законе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ревнования по пионерболу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ы работы с обучающимися по профилактике наркомании»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актуальной информации «Правда о наркомании»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 вопросов и ответов «Почему вредны «вредные» привычки?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нлайн урок «СТОП-ВИЧ-СПИД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и по плану классных руководителей.</w:t>
            </w:r>
          </w:p>
        </w:tc>
      </w:tr>
      <w:tr>
        <w:trPr>
          <w:trHeight w:val="65" w:hRule="atLeas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елые старты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евнования по настольному теннису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седа с оформлением памяток  «Наркотики – это беда!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, согласие на соцально-психологическое тестирование обучающихся 8 класс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Зависимость».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ие уроки в рамках курсов ОБЖ, биологии, обществознания в течение года по план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ой игре «Зарница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ая игра «Перестрелка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руглый стол «Вредные привычки, горите вы, как спички!»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различных форм массовой пропаганды ЗОЖ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ой спартакиаде уч-ся шко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евнования по волейболу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тическая лекция с использованием презентации «О наркомании с разных сторон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родителями «В чём наши ошибки?»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ой спартакиаде уч-ся шко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здоровья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зговой штурм « Оружием знания – против наркомании!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 – психологическое тестирование обучающихся 8 класса, направленное на раннее выявление немедицинского потребления наркотических средств и психотропных веществ.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Как не попасть в наркозависимость»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тические уроки в рамках курсов ОБЖ, биологии, обществознания в течение года по план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районной спартакиаде уч-ся шко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дача норм ГТО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« Моя семья за жизнь без вредных привычек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по профилактике наркомании во время летнего отдыха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-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8:00Z</dcterms:created>
  <dc:creator>Homе-PC</dc:creator>
  <dc:description/>
  <dc:language>en-US</dc:language>
  <cp:lastModifiedBy>РЦ-4</cp:lastModifiedBy>
  <cp:lastPrinted>2017-01-26T15:38:00Z</cp:lastPrinted>
  <dcterms:modified xsi:type="dcterms:W3CDTF">2017-10-17T12:18:00Z</dcterms:modified>
  <cp:revision>2</cp:revision>
  <dc:subject/>
  <dc:title/>
</cp:coreProperties>
</file>