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«открытого» уро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литературному чтению «Е. С. Велтистов. «Приключения Электроника»»</w:t>
      </w:r>
      <w:r>
        <w:rPr>
          <w:rFonts w:cs="Times New Roman" w:ascii="Times New Roman" w:hAnsi="Times New Roman"/>
          <w:b/>
          <w:sz w:val="28"/>
          <w:szCs w:val="28"/>
        </w:rPr>
        <w:t>, проведённого учителем начальных классов Шароновой И.В. 13 апреля 2015 г.</w:t>
      </w:r>
    </w:p>
    <w:tbl>
      <w:tblPr>
        <w:tblW w:w="1515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2745"/>
      </w:tblGrid>
      <w:tr>
        <w:trPr>
          <w:trHeight w:val="3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:</w:t>
            </w:r>
          </w:p>
        </w:tc>
        <w:tc>
          <w:tcPr>
            <w:tcW w:w="1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  <w:tr>
        <w:trPr>
          <w:trHeight w:val="3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:</w:t>
            </w:r>
          </w:p>
        </w:tc>
        <w:tc>
          <w:tcPr>
            <w:tcW w:w="1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ООШ п. Приморский</w:t>
            </w:r>
          </w:p>
        </w:tc>
      </w:tr>
      <w:tr>
        <w:trPr>
          <w:trHeight w:val="3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:</w:t>
            </w:r>
          </w:p>
        </w:tc>
        <w:tc>
          <w:tcPr>
            <w:tcW w:w="1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</w:tr>
      <w:tr>
        <w:trPr>
          <w:trHeight w:val="3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:</w:t>
            </w:r>
          </w:p>
        </w:tc>
        <w:tc>
          <w:tcPr>
            <w:tcW w:w="1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:</w:t>
            </w:r>
          </w:p>
        </w:tc>
        <w:tc>
          <w:tcPr>
            <w:tcW w:w="1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. С. Велтистов. «Приключения Электроника»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4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и урока:</w:t>
            </w:r>
          </w:p>
        </w:tc>
        <w:tc>
          <w:tcPr>
            <w:tcW w:w="1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разовательные: </w:t>
            </w: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>ознакомить детей с произведением Е. С. Велтистова «Приключения Электроника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>; его идейно-смысловым и художественным содержанием; продолжить работу над совершенствованием навыка чт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звивающие: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звивать образное и логическое мышление, воссоздающее творческое воображение детей, устную речь учащихся, умение анализировать, обобщать, сопоставлять, формировать коммуникативные навыки в ходе групповой работ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спитательные: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спитывать  чувство ответственности за свои поступки, взаимоуважение, умение работать дружно.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4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</w:t>
            </w:r>
          </w:p>
          <w:p>
            <w:pPr>
              <w:pStyle w:val="Normal"/>
              <w:spacing w:lineRule="auto" w:line="360"/>
              <w:ind w:left="-284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360"/>
              <w:ind w:left="-284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:</w:t>
            </w:r>
          </w:p>
        </w:tc>
        <w:tc>
          <w:tcPr>
            <w:tcW w:w="1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ые: </w:t>
            </w:r>
            <w:r>
              <w:rPr>
                <w:rFonts w:cs="Times New Roman" w:ascii="Times New Roman" w:hAnsi="Times New Roman"/>
                <w:iCs/>
              </w:rPr>
              <w:t>прогнозирование содержания раздела и произведения, определение особенностей фантастических рассказ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iCs/>
              </w:rPr>
              <w:t xml:space="preserve">Р – формулирование учебной задачи урока, оценивание своей работы на уроке, П – извлечение необходимой информации, умение делать выводы, К – обсуждение в паре ответов на вопросы, доказательство своей точки зрения, деление полномочий в группе при планировании групповой работы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ичностные – </w:t>
            </w:r>
            <w:r>
              <w:rPr>
                <w:rFonts w:cs="Times New Roman" w:ascii="Times New Roman" w:hAnsi="Times New Roman"/>
                <w:iCs/>
              </w:rPr>
              <w:t>проявление бережного отношения к учебной книге, осознание пользы книг и чтения для себя, для своего личностного роста, положительное отношение к процессу познания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4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:</w:t>
            </w:r>
          </w:p>
        </w:tc>
        <w:tc>
          <w:tcPr>
            <w:tcW w:w="1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антазия, научная фантастика, кибернетика, кибернетик, робот.</w:t>
            </w:r>
          </w:p>
        </w:tc>
      </w:tr>
      <w:tr>
        <w:trPr>
          <w:trHeight w:val="3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ind w:left="-284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урока: </w:t>
            </w:r>
          </w:p>
        </w:tc>
        <w:tc>
          <w:tcPr>
            <w:tcW w:w="1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ормирование  новых  знаний </w:t>
            </w:r>
          </w:p>
        </w:tc>
      </w:tr>
      <w:tr>
        <w:trPr>
          <w:trHeight w:val="3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Форма урока: </w:t>
            </w:r>
          </w:p>
        </w:tc>
        <w:tc>
          <w:tcPr>
            <w:tcW w:w="1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омбинированный  с  использованием  информационных  технологий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:</w:t>
            </w:r>
          </w:p>
        </w:tc>
        <w:tc>
          <w:tcPr>
            <w:tcW w:w="1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ind w:left="-284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учителя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right="-56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мультимедийный проектор;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ноутбук;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right="-56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интерактивная доска;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right="-56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мульт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right="-56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дийная презентация к уроку 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right="-5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учебник  «Литературное  чтение "  авторы: Л.Ф.Климанова, В.Г.Горецкий, М.В.Голованова, Л.А.Виноградская, М.В.Бойкина; 4 класс, 2 часть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ind w:left="-284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учащихся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right="-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-учебник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«Литературное  чтение " авторы: Л.Ф.Климанова, В.Г.Горецкий, М.В.Голованова, Л.А.Виноградская, М.В.Бойкина; 4 класс, 2 часть;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толковые словари: С.И. Ожегова; О.Д.Ушакова,  В.И.Даля.</w:t>
            </w:r>
          </w:p>
        </w:tc>
      </w:tr>
    </w:tbl>
    <w:p>
      <w:pPr>
        <w:pStyle w:val="Normal"/>
        <w:spacing w:lineRule="auto" w:line="360"/>
        <w:ind w:left="-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88"/>
        <w:gridCol w:w="2700"/>
        <w:gridCol w:w="5611"/>
        <w:gridCol w:w="194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тап урока/врем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еник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ния для уча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УУ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1.Самоопределение к в деятельности. / 2 ми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Цел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ключение детей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деятельность 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чностно-значимо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вн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ует учащихся  к  учебной 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автора  слов  к  песне  из  кинофильма «Приключения Петрова  и  Васечкина»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 жизнь, идет  день  за  днём, месяц  за  месяцем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 умеешь  радоваться  жизни, интересным  становится  всё.  А  что  каждый  из  вас  считает  интересным  в школе? Послушайте фрагмент  песни  о  школе!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ким  настроением  вы  пришли  сегодня  в  школу?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знали, кто автор слов  песни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нутренняя позиция школьника. Положительное отношение к процессу познания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изация знаний./ 8  мин.</w:t>
            </w:r>
            <w:r>
              <w:rPr>
                <w:rFonts w:cs="Times New Roman" w:ascii="Times New Roman" w:hAnsi="Times New Roman"/>
              </w:rPr>
              <w:t xml:space="preserve"> Введение  в тему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Цел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торение изученного материала, необходимого для «открытия нового знани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 подводящий  диало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ранее изученный материа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 делится  на  группы. Учащиеся  выбирают  источник  информации  и  осуществляют  поиск  значения указанного    слова. Фиксируют  индивидуальное  затруднение  в  учебном  действ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 задание  в  группах, по  окончании  работы  проговаривают, как  действовали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сть ли у вас любимое стихотворение Генриха Сапгира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жно ли сказать, что Генрих Сапгир – фантазёр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Как  вы  понимаете  значение  слова «фантазия»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антазия - способность к творческому воображению; само такое воображение; нечто надуманное, неправдоподобное, несбыточное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ть, причуда». По  словарю Ожегов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гда говорят «богатая  фантазия», «полет  фантазии», « на крыльях фантазии»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Именно  благодаря  фантазии  человек  может  творить. </w:t>
            </w:r>
            <w:r>
              <w:rPr>
                <w:rFonts w:cs="Times New Roman" w:ascii="Times New Roman" w:hAnsi="Times New Roman"/>
                <w:shd w:fill="FFFFFF" w:val="clear"/>
              </w:rPr>
              <w:t>Древние греки называли Фантазом -  бога  сна. Он заведовал на Олимпе иллюзиями.</w:t>
            </w:r>
            <w:r>
              <w:rPr>
                <w:rFonts w:cs="Times New Roman" w:ascii="Times New Roman" w:hAnsi="Times New Roman"/>
              </w:rPr>
              <w:t xml:space="preserve"> От  этого  корня  и  произошли  слова слово </w:t>
            </w:r>
            <w:r>
              <w:rPr>
                <w:rFonts w:cs="Times New Roman" w:ascii="Times New Roman" w:hAnsi="Times New Roman"/>
                <w:shd w:fill="FFFFFF" w:val="clear"/>
              </w:rPr>
              <w:t>«фантазия»  и  «фантастика» Слово «фантазия»  произошло  от  греческого  (от греч. « воображение»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Откройте учебник и прочитайте на с.143 название раздела, который мы начинаем изуча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Как  вы  понимаете  значение  слова  «фантастика»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Где  точнее  найти  определение  этого  слова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рвая группа</w:t>
            </w:r>
            <w:r>
              <w:rPr>
                <w:rFonts w:cs="Times New Roman" w:ascii="Times New Roman" w:hAnsi="Times New Roman"/>
              </w:rPr>
              <w:t xml:space="preserve">  самостоятельно формулирует значение слова «фантастика», используя журналы научного характера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торая группа   работает   со  словарём С.И.Ожегов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Третья  группа ищет   в  словаре  В.И.Да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Четвёртая  группа  использует  для  поиска толковый  словарик школьника О.Д.Ушакова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ыступление  представителей  групп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Какая  группа  дала  наиболее  точное  и  доступное  определение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Фантастика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1. Что-либо невероятное. Невообразимое ( разг.).2. Литературные  произведения,  описывающие  сверхъестественные  события. По словарю О.Д.Ушакова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Фантастик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 Похожий на фантазию, причудливый, волшебный  сверхъестественный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Совершенно  неправдоподобный,  невероятный, несбыточный.        По  словарю С.И.Ожегов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 мотивационной основы  учебной деятельност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улирование и аргументация своего мнения и позиции в коммуникац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 источника 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Работа над  учебной  задач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ка  учебной проблемы. / 10 мин. Работа  с  текстом  до 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Цел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темы уро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ет словарный  запас обучающихся, кругозо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тему урока, определяют жанр произвед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 с  текстом  в  учебник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презентацией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Современная  фантастика  представлена  в  литературе  основными  направлениями: фентези, ужасы  и  научная  фантастика. Как вы думаете, какие произведения должны войти в данный раздел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Любите ли вы читать фантастику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тайте на с.144 учебника, чьё произведение мы будем сегодня чита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вы знаете о писателе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формулируйте,  какой  будет  тема  нашего  урока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то  это «Электроник»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А  что  вы  знаете  об  авторе  этой  прекрасной  книги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слайдовой презентации к уроку, знакомство с биографией писателя (слайды 3-8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 Велтисто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. Родился  в  семье военного  инженера  в 1934  году. Очень  любил  чтение  книг. Когда  его  однажды  спросили: «Кем  ты  станешь  в  будущем?», он  ответил  «Продавцом  детских  книжек,  чтобы  прочитать  всё!» Потом  он  передумал. Стал  журналистом. Работал  редактором  в  популярном  журнале «Огонё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  возник  образ  «Электроника -  мальчика  из  чемодана»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жды  молодой автор  собрался  в  отпуск , к  морю. Уложил  чемодан. Сел  в  такси. Чемодан  показался  Велтистову  очень  тяжелым. Чтобы  нести  его  было  легче,  он  стал  фантазировать: может  в  чемодане что-то  есть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 там ……электронный  мальчик? Вошел  в  купе , открыл  чемодан  и  ахнул! Оказывается  писатель  в  спешке  перепутал  чемоданы: взял  другой, набитый  книгами. Поезд  тронулся…. Пришлось  у  моря  почитать  ввол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ик  сразу полюбился  ребятам. Ребята  стали  рисовать и  конструировать собственных  роботов. Потом  появилась  вторая  и  третья  часть  книги под  названиями «Ресси - неуловимый друг» и «Победитель невозможного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 когда  на  телеэкран вышел  фильм, поставленный по  сценарию Е.Велтистова  -  успех  превзошёл ожидания. Вот так  прогрес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 интересного  узнали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ите  иллюстрации  к  произведению. Предположите,  о  ком  пойдет  речь  в  повести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весть «Приключения Электроника»- это  научная  фантастик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формулировать тему уро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ое  и  умелое  пользование  речью  в  различных  жизненных  ситуация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тупают  в  диалог  с  учител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амическая  пауз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рядку под руководством физорга под песню «До чего дошёл прогресс…» (из к/ф «Приключения Электроника»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установки на здоровый образ жизни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иск  решения  проблемы. 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 с  текстом  во  время  чтения. / 10 ми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Цель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огащение словарного запаса обучающихся,  расширение общего кругозо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поставленный вопрос, ориентируясь по книг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ют  свои  версии  ответов  на  поставленные  вопрос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 вслух  с  комментировани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Комментированное  чтение.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Для  чего  собираются  кибернетики  на  конгрессе?  </w:t>
            </w:r>
            <w:r>
              <w:rPr>
                <w:rFonts w:cs="Times New Roman" w:ascii="Times New Roman" w:hAnsi="Times New Roman"/>
                <w:bCs/>
                <w:i/>
              </w:rPr>
              <w:t>(Для  того,  чтобы  обменяться  опытом, доложить  об успехах  и  достижениях  в науке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Как  была  организована  встреча  профессора  Громова?  </w:t>
            </w:r>
            <w:r>
              <w:rPr>
                <w:rFonts w:cs="Times New Roman" w:ascii="Times New Roman" w:hAnsi="Times New Roman"/>
                <w:bCs/>
                <w:i/>
              </w:rPr>
              <w:t>(Встреча  организована  торжественно,  что  говорит  о  важности  конгресса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О   чём  предполагает  директор  гостиницы, увидев чёрный  чемодан? </w:t>
            </w:r>
            <w:r>
              <w:rPr>
                <w:rFonts w:cs="Times New Roman" w:ascii="Times New Roman" w:hAnsi="Times New Roman"/>
                <w:bCs/>
                <w:i/>
              </w:rPr>
              <w:t>(Что  в  нём  приборы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Что  доказывает,  что  ящик  действительно  тяжелый?  </w:t>
            </w:r>
            <w:r>
              <w:rPr>
                <w:rFonts w:cs="Times New Roman" w:ascii="Times New Roman" w:hAnsi="Times New Roman"/>
                <w:bCs/>
                <w:i/>
              </w:rPr>
              <w:t>(Лицо  директора  покраснело  от  тяжести чемодана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Какие  детали   в  благоустройства  города  кажутся  необычными, фантастическими ? </w:t>
            </w:r>
            <w:r>
              <w:rPr>
                <w:rFonts w:cs="Times New Roman" w:ascii="Times New Roman" w:hAnsi="Times New Roman"/>
                <w:bCs/>
                <w:i/>
              </w:rPr>
              <w:t>(Воздушное такси - маленький вертолёт, прозрачные  раздвижные  купола  на  крышах  зданий, видеотелефон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>- Почему,  ни  один  человек  не  мог  бы  догадаться ,  что  в  чемодане  был кибернетический мальчик. т. е. робот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( Робот   был  похож  на  обычного  мальчика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Робот - это  машина, автомат, который  может  заменять  человека. Робот  питается  электроэнергие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очему  процедура  подкрепления  электрическим  током  была так  необходима мальчику?   </w:t>
            </w:r>
            <w:r>
              <w:rPr>
                <w:rFonts w:cs="Times New Roman" w:ascii="Times New Roman" w:hAnsi="Times New Roman"/>
                <w:bCs/>
                <w:i/>
              </w:rPr>
              <w:t>(Профессор предупредил, что  Электронику  предстоит  много  двигаться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. Что  же  произошло?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 Робот  получил заряд  высокого  напряжения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Какой  электрический  заряд  получил  Электроник?  </w:t>
            </w:r>
            <w:r>
              <w:rPr>
                <w:rFonts w:cs="Times New Roman" w:ascii="Times New Roman" w:hAnsi="Times New Roman"/>
                <w:bCs/>
                <w:i/>
              </w:rPr>
              <w:t>(220 вольт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ак  это  повлияло  на  поведение Электроника?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( Прыгает  со  второго  этажа  и  убегает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офессор  встревожен.  Предположите, почему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( Электроник  окажется среди  людей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Что  за  необычайные  события ждут  Электроника, пофантазируйте.  </w:t>
            </w:r>
            <w:r>
              <w:rPr>
                <w:rFonts w:cs="Times New Roman" w:ascii="Times New Roman" w:hAnsi="Times New Roman"/>
                <w:bCs/>
                <w:i/>
              </w:rPr>
              <w:t>(Ответы  детей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ить ситуацию с точки зрения моральной нормы, правил повед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ировать содержание рассказа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ие формулировать и аргументировать свое мнение, учитывать мнения других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оварная  работ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ует словарную работу с учащимис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ная  работа  ведётся  по  ходу  чтения  тек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 основе  жизненного  опыта  определяют     толкование слов. При необходимости – обращаются к толковому словарю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гресс - собрание  учены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бернетика-наука  о  передаче  и управлении  информаци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бернетики - ученые, которые  изучают, конструируют электронные, вычислительные  и  другие  машин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от -</w:t>
            </w:r>
            <w:r>
              <w:rPr>
                <w:rFonts w:cs="Times New Roman" w:ascii="Times New Roman" w:hAnsi="Times New Roman"/>
                <w:bCs/>
              </w:rPr>
              <w:t xml:space="preserve"> это  машина, автомат, который  может  заменять  человека. Робот  питается  электроэнергие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ение словарного запаса младших школьников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троение  плана  выхода    из  затруднения  и  решение  проблемного  вопроса.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 с  текстом  после  чтения./ 10 ми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Цель. </w:t>
            </w:r>
            <w:r>
              <w:rPr>
                <w:rFonts w:cs="Times New Roman" w:ascii="Times New Roman" w:hAnsi="Times New Roman"/>
              </w:rPr>
              <w:t>Формировать умение анализировать и оценивать прочитан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ет возможность учащимся самостоятельно оценить свое настроение и свою рабо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амостоятельно оценивают свою деятельность на урок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 учебный  вопрос,  называют  этапы  работ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 на  вопрос, формулируя  вывод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Выполняют  задание  в  группах,  проговаривают, как  действовал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т, делают  вывод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Интересна  история  об  Электронике? (История  об Электронике заряжает  энергией  тех, кому интересна  наука, достижения  человечества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Можете ли вы теперь  ответить  на  главный  вопрос?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делится  на  3  группы. Каждая  группа  получает  отрывок  текста. Задача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 фрагменты  из  текста,  подтверждающие  научную  направленность  повест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 выбор  и  сформулировать   вывод.</w:t>
            </w:r>
          </w:p>
          <w:p>
            <w:pPr>
              <w:pStyle w:val="ListParagraph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 чтение. Извлечение  необходимой  информац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елать выводы в результате совместной рабо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 урок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спроизведение  нового  зн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/ 2 мин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Цель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вести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итог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работы на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урок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едение  нового  знания  обучающимися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ой  был  проблемный  вопрос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Какое  решение  мы  нашли 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ья  версия  подтвердилась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выставление оцено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моциональной отзывчивости к прочитанному,  к героям и их </w:t>
            </w:r>
            <w:r>
              <w:rPr>
                <w:rFonts w:cs="Times New Roman" w:ascii="Times New Roman" w:hAnsi="Times New Roman"/>
                <w:color w:val="000000"/>
              </w:rPr>
              <w:t>поступкам, этические качества личности - доброты, скромности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</w:rPr>
              <w:t>.  Рефлексия  учебной  деятельности./ 2 ми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ожет  быть  сегодня  ночью,  где-то нашей  школе  будет  светиться  одно  окно: это Электроник  в  кабинете  математики листает  то  за  томом  всю  ночь  напролёт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>-Представьте школьную  лестницу,  подумайте и  отметьте, на  какую  ступеньку  вы  поставите  себя, если   встретите Электроник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няя  ступенька – Не  смогу стать  ему  другом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 -  Сомневаюсь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 - Уверен,   смогу  стать другом  мальчика  из  чемодан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Что  получилось? Если кому-то пока трудно ответить на этот вопрос, я рекомендую вам прочитать всю повесть или посмотреть фильм «Приключения Электроника»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    Домашнее задани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/ 1 ми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ет задание на дос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 задание в дневник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Представьте себя в роли Электроника и  составьте  два  вопроса  для  внимательных  читателей.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О:                                                     /Лапина Е.Б./</w:t>
      </w:r>
    </w:p>
    <w:sectPr>
      <w:type w:val="nextPage"/>
      <w:pgSz w:orient="landscape" w:w="16838" w:h="11906"/>
      <w:pgMar w:left="1134" w:right="73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2:00Z</dcterms:created>
  <dc:creator>User</dc:creator>
  <dc:description/>
  <cp:keywords/>
  <dc:language>en-US</dc:language>
  <cp:lastModifiedBy>user</cp:lastModifiedBy>
  <cp:lastPrinted>2015-11-17T19:43:00Z</cp:lastPrinted>
  <dcterms:modified xsi:type="dcterms:W3CDTF">2015-11-20T05:30:00Z</dcterms:modified>
  <cp:revision>50</cp:revision>
  <dc:subject/>
  <dc:title/>
</cp:coreProperties>
</file>