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 2015/2016 УЧЕБНЫЙ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ГБОУ ООШ п. Приморский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ЛАСС_1</w:t>
      </w:r>
      <w:r>
        <w:rPr/>
        <w:t>_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98"/>
        <w:gridCol w:w="4252"/>
        <w:gridCol w:w="2552"/>
      </w:tblGrid>
      <w:tr>
        <w:trPr>
          <w:trHeight w:val="3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</w:t>
            </w:r>
          </w:p>
        </w:tc>
      </w:tr>
      <w:tr>
        <w:trPr>
          <w:trHeight w:val="3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накина В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2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орецкий В.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зб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лиманова Л.Ф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ературное 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1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ешаков А.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ружающий 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ритская Е.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Роговцева   Н.И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1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ро М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ях В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ЛАСС_2</w:t>
      </w:r>
      <w:r>
        <w:rPr/>
        <w:t>__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98"/>
        <w:gridCol w:w="4252"/>
        <w:gridCol w:w="2552"/>
      </w:tblGrid>
      <w:tr>
        <w:trPr>
          <w:trHeight w:val="2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</w:t>
            </w:r>
          </w:p>
        </w:tc>
      </w:tr>
      <w:tr>
        <w:trPr>
          <w:trHeight w:val="2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накина В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2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орецкий В.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зб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2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лиманова Л.Ф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ературное 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ешаков А.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ружающий 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ритская Е.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2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Роговцева   Н.И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2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ро М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ях В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ЛАСС_3</w:t>
      </w:r>
      <w:r>
        <w:rPr/>
        <w:t>_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98"/>
        <w:gridCol w:w="4252"/>
        <w:gridCol w:w="2552"/>
      </w:tblGrid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накина В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2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м И.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мец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лиманова Л.Ф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ературное 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ешаков А.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ружающий 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ритская Е.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Роговцева   Н.И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ро М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ях В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ЛАСС_4</w:t>
      </w:r>
      <w:r>
        <w:rPr/>
        <w:t>_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98"/>
        <w:gridCol w:w="4252"/>
        <w:gridCol w:w="2552"/>
      </w:tblGrid>
      <w:tr>
        <w:trPr>
          <w:trHeight w:val="3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накина В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>
          <w:trHeight w:val="2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м И.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мец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5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.Ф.Климанова Г.Горецкий и д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ературное 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ешаков А.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ружающий 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ритская Е.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2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Роговцева   Н.И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2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ро М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2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ях В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>
          <w:trHeight w:val="3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менская Л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ЛАСС_5</w:t>
      </w:r>
      <w:r>
        <w:rPr/>
        <w:t>_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75"/>
        <w:gridCol w:w="4252"/>
        <w:gridCol w:w="2552"/>
      </w:tblGrid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</w:t>
            </w:r>
          </w:p>
        </w:tc>
      </w:tr>
      <w:tr>
        <w:trPr>
          <w:trHeight w:val="27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зумовская М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2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иленкин Н.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ООО»Мнемозина</w:t>
            </w:r>
          </w:p>
        </w:tc>
      </w:tr>
      <w:tr>
        <w:trPr>
          <w:trHeight w:val="1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ровина В.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Литература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ешаков А.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ООО» Дрофа»</w:t>
            </w:r>
          </w:p>
        </w:tc>
      </w:tr>
      <w:tr>
        <w:trPr>
          <w:trHeight w:val="2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м И.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мец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1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аринова И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ООО» Дрофа»</w:t>
            </w:r>
          </w:p>
        </w:tc>
      </w:tr>
      <w:tr>
        <w:trPr>
          <w:trHeight w:val="1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оголюбов Л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2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иленский М.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>
          <w:trHeight w:val="3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оряева Н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ергеева Г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1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игасин А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сеобщая 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1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осова  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Бином </w:t>
            </w:r>
          </w:p>
        </w:tc>
      </w:tr>
      <w:tr>
        <w:trPr>
          <w:trHeight w:val="2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имоненко В.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ентана-Граф</w:t>
            </w:r>
          </w:p>
        </w:tc>
      </w:tr>
    </w:tbl>
    <w:p>
      <w:pPr>
        <w:pStyle w:val="Normal"/>
        <w:jc w:val="both"/>
        <w:rPr/>
      </w:pPr>
      <w:r>
        <w:rPr/>
        <w:t>Класс 6_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16"/>
        <w:gridCol w:w="4252"/>
        <w:gridCol w:w="255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я учебного пособ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зумовская М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иленкин Н.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немоз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лухина В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нин Н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Дрофа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м И.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мец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ерасимова Т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иленский М.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имоненко В.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ентана-Граф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менская Л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ергеева Г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иноградова Н.Ф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нилов А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тория России с древних врем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гибалова Е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Всеобщая история. История средних в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. Бо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ИНОМ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ЛАСС_7</w:t>
      </w:r>
      <w:r>
        <w:rPr/>
        <w:t>_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98"/>
        <w:gridCol w:w="4252"/>
        <w:gridCol w:w="2552"/>
      </w:tblGrid>
      <w:tr>
        <w:trPr>
          <w:trHeight w:val="2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</w:t>
            </w:r>
          </w:p>
        </w:tc>
      </w:tr>
      <w:tr>
        <w:trPr>
          <w:trHeight w:val="1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зумовская М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Дрофа </w:t>
            </w:r>
          </w:p>
        </w:tc>
      </w:tr>
      <w:tr>
        <w:trPr>
          <w:trHeight w:val="2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м И.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мец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ровина В.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Литература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1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харов В.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рофа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уменкоТ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1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имоненко В.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ен-Граф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карычев Ю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геб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немозина</w:t>
            </w:r>
          </w:p>
        </w:tc>
      </w:tr>
      <w:tr>
        <w:trPr>
          <w:trHeight w:val="1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ях В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>
          <w:trHeight w:val="2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терских А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танасян Л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еомет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2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рышкин А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рофа</w:t>
            </w:r>
          </w:p>
        </w:tc>
      </w:tr>
      <w:tr>
        <w:trPr>
          <w:trHeight w:val="2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нилов А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тория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2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Юдовская А.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овая 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оголюбов А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2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ринская В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Дрофа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ЛАСС_8</w:t>
      </w:r>
      <w:r>
        <w:rPr/>
        <w:t>_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0"/>
        <w:gridCol w:w="4252"/>
        <w:gridCol w:w="2552"/>
      </w:tblGrid>
      <w:tr>
        <w:trPr>
          <w:trHeight w:val="2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</w:t>
            </w:r>
          </w:p>
        </w:tc>
      </w:tr>
      <w:tr>
        <w:trPr>
          <w:trHeight w:val="2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зумовская М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рофа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м И.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мец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ровина В.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Литература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нин Н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Дрофа 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уменко Т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рофа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танасян    Л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еомет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нилов А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тория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ях В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емакин И.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Информат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ном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имоненко В.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ен-Граф</w:t>
            </w:r>
          </w:p>
        </w:tc>
      </w:tr>
      <w:tr>
        <w:trPr>
          <w:trHeight w:val="2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ергеева Г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рышкин А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рофа</w:t>
            </w:r>
          </w:p>
        </w:tc>
      </w:tr>
      <w:tr>
        <w:trPr>
          <w:trHeight w:val="2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Юдовская А.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овая 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Боголюбов А.А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аринов И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рофа</w:t>
            </w:r>
          </w:p>
        </w:tc>
      </w:tr>
      <w:tr>
        <w:trPr>
          <w:trHeight w:val="2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мирнов А.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Данилов А.А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тория России 19 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бриелян О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рофа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_9_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98"/>
        <w:gridCol w:w="4394"/>
        <w:gridCol w:w="2410"/>
      </w:tblGrid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</w:t>
            </w:r>
          </w:p>
        </w:tc>
      </w:tr>
      <w:tr>
        <w:trPr>
          <w:trHeight w:val="2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зумовская М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рофа</w:t>
            </w:r>
          </w:p>
        </w:tc>
      </w:tr>
      <w:tr>
        <w:trPr>
          <w:trHeight w:val="2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м И.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мец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ровина В.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Литература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харов, Мама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рофа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имоненко В.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ен-Граф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нилов А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тория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рока-Цупа О.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сеобщая 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ях В.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свещение 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оголюбов А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ронов А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рофа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нилов А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тория России 19 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2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бриелян О.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Дрофа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емакин И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ном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карычев Ю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немозина</w:t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таносян Л.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еоме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2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рышкин А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роф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6:00Z</dcterms:created>
  <dc:creator>kab22</dc:creator>
  <dc:description/>
  <dc:language>en-US</dc:language>
  <cp:lastModifiedBy>Klauzova_EV</cp:lastModifiedBy>
  <cp:lastPrinted>2002-03-30T02:20:00Z</cp:lastPrinted>
  <dcterms:modified xsi:type="dcterms:W3CDTF">2015-05-20T09:56:00Z</dcterms:modified>
  <cp:revision>2</cp:revision>
  <dc:subject/>
  <dc:title/>
</cp:coreProperties>
</file>