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40"/>
        <w:rPr/>
      </w:pPr>
      <w:r>
        <w:rPr>
          <w:sz w:val="24"/>
          <w:szCs w:val="24"/>
        </w:rPr>
        <w:t>Согласован: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40"/>
        <w:rPr/>
      </w:pPr>
      <w:r>
        <w:rPr>
          <w:sz w:val="24"/>
          <w:szCs w:val="24"/>
        </w:rPr>
        <w:t>Советом Школы                                                                              Директор МОУ ООШ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firstLine="540"/>
        <w:rPr/>
      </w:pPr>
      <w:r>
        <w:rPr>
          <w:sz w:val="24"/>
          <w:szCs w:val="24"/>
        </w:rPr>
        <w:t>Протокол №2   от 15.09.2011г</w:t>
        <w:tab/>
        <w:t xml:space="preserve"> п. Примор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540"/>
        <w:rPr/>
      </w:pPr>
      <w:r>
        <w:rPr>
          <w:sz w:val="24"/>
          <w:szCs w:val="24"/>
        </w:rPr>
        <w:t>Председатель Совета Школы:</w:t>
        <w:tab/>
        <w:t xml:space="preserve"> ________Н.М.Ширманов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Мысливченко А.Д.._____________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 ОТЧЕТ  О ДЕЯТЕЛЬНОСТ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МОУ   ООШ   п. Приморский  в 2010-2011 учебном году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.Приморск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Ставропольск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ind w:firstLine="540"/>
        <w:jc w:val="center"/>
        <w:rPr/>
      </w:pPr>
      <w:r>
        <w:rPr/>
        <w:t>2011 г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:</w:t>
      </w:r>
    </w:p>
    <w:p>
      <w:pPr>
        <w:pStyle w:val="Normal"/>
        <w:ind w:firstLine="540"/>
        <w:rPr>
          <w:rStyle w:val="InternetLink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1._Общая_характеристика_ образовате%23_1._Общая_характеристика_ образовате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1. Общая характеристика  образовательного учреждения. 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1.1.Характеристика_ОУ%23_1.1.Характеристика_ОУ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1.   Характеристика О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3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1.2._Характеристика_состава_обучающ%23_1.2._Характеристика_состава_обучающ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2.   Характеристика состава обучающихс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3</w:t>
      </w:r>
    </w:p>
    <w:p>
      <w:pPr>
        <w:pStyle w:val="Normal"/>
        <w:ind w:firstLine="540"/>
        <w:rPr>
          <w:rStyle w:val="InternetLink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1.3._Информация_о_продолжении обуче%23_1.3._Информация_о_продолжении обуч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я о продолжении обучения учащимися / выпускниками ОУ. стр.3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540"/>
        <w:rPr>
          <w:rStyle w:val="InternetLink"/>
          <w:b/>
          <w:b/>
        </w:rPr>
      </w:pPr>
      <w:r>
        <w:rPr/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_Цели_и_результаты развития ОУ.%23_2._Цели_и_результаты развития ОУ.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2. Цели и результаты развития ОУ.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_Цели_и_результаты развития ОУ.%23_2._Цели_и_результаты развития ОУ.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иссия школы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тр.4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2.Цели_на_отчетный_период:%23_2.2.Цели_на_отчетный_период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Цели на отчетный период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4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1._Результативность_учебной_деятель%23_1._Результативность_учебной_деятель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ценка степени достижения целей ОУ за отчетный период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5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4._Результаты_учебной_деятельност%23_2.4._Результаты_учебной_деятельност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зультаты учебной деятельно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5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5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5.Результаты_внеурочной_деятельно%23_2.5.Результаты_внеурочной_деятельно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зультаты внеурочной деятельно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7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2.6.Результаты_внешнего_контроля_де%23_2.6.Результаты_внешнего_контроля_д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зультаты внешнего контроля деятельности ОУ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тр.</w:t>
      </w:r>
      <w:r>
        <w:rPr>
          <w:sz w:val="24"/>
          <w:szCs w:val="24"/>
          <w:lang w:val="en-US"/>
        </w:rPr>
        <w:t>8</w:t>
      </w:r>
    </w:p>
    <w:p>
      <w:pPr>
        <w:pStyle w:val="Normal"/>
        <w:ind w:firstLine="5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_Содержание_и_технологии образова%23_3._Содержание_и_технологии образова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3. Содержание и технологии образовательного процесса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1.Описание_содержания_и_технологи%23_3.1.Описание_содержания_и_технологи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.  Описание содержания и технологий образовательного процесс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стр.9</w:t>
      </w:r>
    </w:p>
    <w:p>
      <w:pPr>
        <w:pStyle w:val="Normal"/>
        <w:ind w:firstLine="540"/>
        <w:rPr>
          <w:rStyle w:val="InternetLink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2.2.Обеспечение_психо-физиологиче%23_3.2.2.Обеспечение_психо-физиологич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писание значимых для потребителей образовательных услуг условий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540"/>
        <w:rPr>
          <w:lang w:val="en-US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2.2.Обеспечение_психо-физиологиче%23_3.2.2.Обеспечение_психо-физиологич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              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образовательного процесса.</w:t>
      </w:r>
      <w:r>
        <w:rPr>
          <w:sz w:val="24"/>
          <w:szCs w:val="24"/>
        </w:rPr>
        <w:t xml:space="preserve"> стр.</w:t>
      </w:r>
      <w:r>
        <w:rPr>
          <w:sz w:val="24"/>
          <w:szCs w:val="24"/>
          <w:lang w:val="en-US"/>
        </w:rPr>
        <w:t>12</w:t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2.1.Здоровьесбережение_учащихся.%23_3.2.1.Здоровьесбережение_учащихся.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              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3.2.1.  Здоровьесбережение учащихся.</w:t>
      </w:r>
      <w:r>
        <w:rPr>
          <w:sz w:val="24"/>
          <w:szCs w:val="24"/>
        </w:rPr>
        <w:t xml:space="preserve"> стр.12</w:t>
      </w:r>
    </w:p>
    <w:p>
      <w:pPr>
        <w:pStyle w:val="Normal"/>
        <w:numPr>
          <w:ilvl w:val="2"/>
          <w:numId w:val="12"/>
        </w:numPr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3.2.2.Обеспечение_психо-физиологиче%23_3.2.2.Обеспечение_психо-физиологиче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беспечение психо-физиологической безопасности учащихся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тр.1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4.Ресурсы_образовательного_процесса%23_4.Ресурсы_образовательного_процесса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4. Ресурсы образовательного процесса.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4.1.Описание_кадрового_ресурса_обра%23_4.1.Описание_кадрового_ресурса_обра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  Описание кадрового ресурса образовательного процесс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тр.13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2.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4.2.Описание_материально-техническо%23_4.2.Описание_материально-техническо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писание материально-технического  ресурса образовательного процесса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тр.16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5.Финансовое_обеспечение_функционир%23_5.Финансовое_обеспечение_функционир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Финансовое обеспечение функционирования и развития ОУ.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5.1.Отчет__об_использовании бюджетн%23_5.1.Отчет__об_использовании бюджетн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       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5.1.  Отчет  об использовании бюджетных средств.</w:t>
      </w:r>
      <w:r>
        <w:rPr>
          <w:sz w:val="24"/>
          <w:szCs w:val="24"/>
        </w:rPr>
        <w:t xml:space="preserve"> стр.16</w:t>
      </w:r>
    </w:p>
    <w:p>
      <w:pPr>
        <w:pStyle w:val="Normal"/>
        <w:ind w:firstLine="540"/>
        <w:rPr>
          <w:rStyle w:val="InternetLink"/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5.Финансовое_обеспечение_функционир_1%23_5.Финансовое_обеспечение_функционир_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.  Отчет об использовании внебюджетных средств. стр.18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540"/>
        <w:rPr>
          <w:rStyle w:val="InternetLink"/>
          <w:b/>
          <w:b/>
        </w:rPr>
      </w:pPr>
      <w:r>
        <w:rPr/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6.__Внешние_связи и имидж ОУ.%23_6.__Внешние_связи и имидж ОУ.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6.  Внешние связи и имидж ОУ.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стр.18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 xml:space="preserve">7.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6.__Внешние_связи и имидж ОУ.%23_6.__Внешние_связи и имидж ОУ.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Выводы о деятельности ОУ и перспективы его развития.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стр.18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</w:rPr>
        <w:t xml:space="preserve">8.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8)_Формы_обратной_связи.%23_8)_Формы_обратной_связи.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Формы обратной связ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>. стр.19</w:t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A0%D0%B0%D0%B1%D0%BE%D1%87%D0%B8%D0%B9%20%D1%81%D1%82%D0%BE%D0%BB%5C%D0%BF%D1%83%D0%B1%D0%BB.%20%D0%BE%D1%82%D1%87%D0%B5%D1%82%202011%D0%B3..doc" \l "_Приложения.%23_Приложения.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9.  Приложения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Style14"/>
        <w:numPr>
          <w:ilvl w:val="0"/>
          <w:numId w:val="27"/>
        </w:numPr>
        <w:spacing w:before="28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. стр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4"/>
        <w:numPr>
          <w:ilvl w:val="0"/>
          <w:numId w:val="26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. стр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учителей. стр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 стр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 педагогов. стр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 Олимпиады. стр.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. стр.22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 стр.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. стр.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. стр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учителей. стр.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4"/>
        <w:numPr>
          <w:ilvl w:val="0"/>
          <w:numId w:val="13"/>
        </w:numPr>
        <w:spacing w:before="0" w:after="280"/>
        <w:ind w:left="720"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родителей с целью выявления степени удовлетворенности работой ОУ. стр.3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/>
      </w:pPr>
      <w:bookmarkStart w:id="2" w:name="_1._Общая_характеристика__образовате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1. Общая характеристика  образовательного учреждения. 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_1.1.Характеристика_ОУ"/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Характеристика О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Учредители  школ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 Центральное   управление министерства образования и нау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 Администрация муниципального района Ставропольск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ип учреждения</w:t>
      </w:r>
      <w:r>
        <w:rPr>
          <w:sz w:val="24"/>
          <w:szCs w:val="24"/>
        </w:rPr>
        <w:t>:               общеобразовательное учре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д учрежд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              основная общеобразовательная школ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Юридический и фактический  адрес школы</w:t>
      </w:r>
      <w:r>
        <w:rPr>
          <w:sz w:val="24"/>
          <w:szCs w:val="24"/>
        </w:rPr>
        <w:t>:  445142, РФ, Самарская область,</w:t>
        <w:br/>
        <w:t>муниципальный район Ставропольский,  поселок Приморский,  улица Советская, 11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ола прошла процедуру лицензирования и аккредита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 xml:space="preserve">Лицензия </w:t>
      </w:r>
      <w:r>
        <w:rPr>
          <w:sz w:val="24"/>
          <w:szCs w:val="24"/>
        </w:rPr>
        <w:t>А №285795 от 19 сентября 2008 года действительна по 03 июня 2013 год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видетельство о государственной аккредитации </w:t>
      </w:r>
      <w:r>
        <w:rPr>
          <w:sz w:val="24"/>
          <w:szCs w:val="24"/>
        </w:rPr>
        <w:t>Серия 63 № 000165 от 21 мая 2010 года действительно по 18 мая 201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Контактная информация</w:t>
      </w:r>
      <w:r>
        <w:rPr>
          <w:sz w:val="24"/>
          <w:szCs w:val="24"/>
        </w:rPr>
        <w:t>:    директор школы: Ширманова Надежда Михайлов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Телефон директора: 8(848 2) 23-21-83 с 8-16 час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rimorsksk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школы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imorsky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_1.2._Характеристика_состава_обучающ"/>
      <w:bookmarkEnd w:id="4"/>
      <w:r>
        <w:rPr>
          <w:rFonts w:cs="Times New Roman" w:ascii="Times New Roman" w:hAnsi="Times New Roman"/>
          <w:sz w:val="24"/>
          <w:szCs w:val="24"/>
        </w:rPr>
        <w:t>1.2. Характеристика состава обучающихс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начало 2010-2011 учебного года в школе было 100 учеников, на конец года -112, из них 15 – дети из МУ СРЦ «Родничок»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1 ступени обучения - 51 человек, на 2 ступени – 61 человек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учаются дети с 1 по 9 класс, всего 9 классов, средняя наполняемость классов 1 ступени – 12,75 человек, 2 ступени – 12,2 человек.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Подробнее о численности обучающихся в сравнении за 4 года см.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>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В школе обучаются дети  поселка Приморский, села Подстепки, города Тольятти и  центра реабилитации «Родничок». Дети МО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Ц « Родничок» пребывают в школе 1-6 месяцев. Состав обучающихся детей многонациональный.</w:t>
      </w:r>
    </w:p>
    <w:p>
      <w:pPr>
        <w:pStyle w:val="TextBody"/>
        <w:ind w:firstLine="540"/>
        <w:rPr/>
      </w:pPr>
      <w:r>
        <w:rPr>
          <w:sz w:val="24"/>
          <w:szCs w:val="24"/>
        </w:rPr>
        <w:t>В 1 класс принимаются учащиеся независимо от места проживания, достигшие на 1 сентября 6,5 лет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2010-2011 учебном году учащиеся обучались по общеобразовательным программа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человека обучались в общеобразовательном классе интегрировано по программе 7 вида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_1.3._Информация_о_продолжении_обуче"/>
      <w:bookmarkEnd w:id="5"/>
      <w:r>
        <w:rPr>
          <w:rFonts w:cs="Times New Roman" w:ascii="Times New Roman" w:hAnsi="Times New Roman"/>
          <w:sz w:val="24"/>
          <w:szCs w:val="24"/>
        </w:rPr>
        <w:t>1.3. Информация о продолжении обучения учащимися/выпускниками ОУ.</w:t>
      </w:r>
    </w:p>
    <w:p>
      <w:pPr>
        <w:pStyle w:val="TextBody"/>
        <w:rPr/>
      </w:pPr>
      <w:r>
        <w:rPr>
          <w:sz w:val="24"/>
          <w:szCs w:val="24"/>
        </w:rPr>
        <w:t>Т.к. в школе обучаются дети из МУ СРЦ «Родничок», стабильного состава учащихся нет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07-2008 уч.г.   прибыло-12 человек,  выбыло-28 человек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08-2009 уч.г.   прибыло-35 ч., выбыло -30 ч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09-2010 уч.г.  прибыло – 26 ч.,  выбыло – 9 ч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0- 2011 уч.г.  прибыло – 34 ч., выбыло -45 ч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тсева учащихся – нет, 0%, все приступили 1 сентября к занятиям и закончили учебный год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ей, которые не посещали школу, нет, 0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% сохранности контингента – 100%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аспределение выпускников 9-х классов.</w:t>
      </w:r>
    </w:p>
    <w:p>
      <w:pPr>
        <w:pStyle w:val="TextBody"/>
        <w:ind w:firstLine="540"/>
        <w:rPr/>
      </w:pPr>
      <w:r>
        <w:rPr>
          <w:sz w:val="24"/>
          <w:szCs w:val="24"/>
        </w:rPr>
        <w:t>Из 8 выпускников 9 класса продолжают обучение 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10 классе других ОУ – 2 человека,</w:t>
      </w:r>
    </w:p>
    <w:p>
      <w:pPr>
        <w:pStyle w:val="TextBody"/>
        <w:ind w:firstLine="540"/>
        <w:rPr/>
      </w:pPr>
      <w:r>
        <w:rPr>
          <w:sz w:val="24"/>
          <w:szCs w:val="24"/>
        </w:rPr>
        <w:t>в учреждениях НПО – 6 человека,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В сравнении за 3 года распределение выпускников см. в 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Краткую историческую справку об ОУ, организационную структуру ОУ, положение об органе общественного участия в управлении ОУ, Устав ОУ и др. можно получить  на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color w:val="0000FF"/>
          <w:sz w:val="24"/>
          <w:szCs w:val="24"/>
        </w:rPr>
        <w:t>сайте</w:t>
      </w:r>
      <w:r>
        <w:rPr>
          <w:color w:val="0000FF"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http://primorsky -sch.cuso-edu.ru/ .</w:t>
      </w:r>
    </w:p>
    <w:p>
      <w:pPr>
        <w:pStyle w:val="Heading2"/>
        <w:ind w:firstLine="540"/>
        <w:rPr>
          <w:rStyle w:val="1"/>
          <w:rFonts w:ascii="Times New Roman" w:hAnsi="Times New Roman" w:cs="Times New Roman"/>
          <w:sz w:val="24"/>
          <w:szCs w:val="24"/>
          <w:u w:val="single"/>
        </w:rPr>
      </w:pPr>
      <w:bookmarkStart w:id="6" w:name="_2._Цели_и_результаты_развития_ОУ.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 xml:space="preserve">2. Цели и результаты развития ОУ. </w:t>
      </w:r>
    </w:p>
    <w:p>
      <w:pPr>
        <w:pStyle w:val="Normal"/>
        <w:spacing w:lineRule="auto" w:line="360"/>
        <w:ind w:left="360" w:firstLine="54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2.1.  Цели на среднесрочный (5 лет) период. </w:t>
      </w:r>
    </w:p>
    <w:p>
      <w:pPr>
        <w:pStyle w:val="Normal"/>
        <w:ind w:firstLine="540"/>
        <w:rPr/>
      </w:pPr>
      <w:r>
        <w:rPr>
          <w:rStyle w:val="1"/>
          <w:rFonts w:cs="Times New Roman"/>
          <w:sz w:val="24"/>
          <w:szCs w:val="24"/>
        </w:rPr>
        <w:t>Миссия школы:</w:t>
      </w:r>
      <w:r>
        <w:rPr>
          <w:sz w:val="24"/>
          <w:szCs w:val="24"/>
        </w:rPr>
        <w:t xml:space="preserve">    Формирование социально зрелой личности выпускника,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отового к личностному самоопределению, способно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 адаптации и самореализации на каждой ступени свое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звит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ели образовательного учреждения на  5 лет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у обучающихся  ключевых компетенций на основе усвоения образовательных программ и  достижение обучающимися соответствующего образовательного стандарта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квалификации 100% педагогов с целью овладения технологией формирования ключевых компетентностей у обучающихся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 сохранения здоровья обучающихся внедрить  здоровьесберегающие технологии . 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_2.2.Цели_на_отчетный_период%3A"/>
      <w:bookmarkEnd w:id="7"/>
      <w:r>
        <w:rPr>
          <w:rFonts w:cs="Times New Roman" w:ascii="Times New Roman" w:hAnsi="Times New Roman"/>
          <w:sz w:val="24"/>
          <w:szCs w:val="24"/>
        </w:rPr>
        <w:t>2.2.Цели на отчетный период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нравственной, гармоничной, физически здоровой личности, способной к современным условиям жизни»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целей, были поставлены следующие </w:t>
      </w: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Сохранить успеваемость на уровне 100%, качество знаний на уровне 42%.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Повысить педагогическое мастерство каждого учителя через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истему курсов повышения квалификации,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осещение окружных семинаров,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осещение уроков коллег,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аботу над индивидуальной темой по самообразованию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формировать потребность в здоровом образе жизни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Сохранить охват учащихся спортивными соревнованиями на уровне 80 человек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хранить охват учащихся спортивными секциями на уровне 41%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хранить количество учащихся, стоящих на различных видах учета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КДН – 0 чел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ШУ – 2 че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хранить количество учащихся, разбиравших на КДН на уровне 0 чел.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хранить травматизм учащихся на уровне 0 случаев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4. Сформировать ключевые компетентности, необходимые гражданину современного общества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сохранить количество внутришкольных мероприятий гражданско – патриотической направленности на уровне 8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вести охват учащихся системой самоуправления до 100 человек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хранить охват учащихся занятости в детских объединениях на уровне 81%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ценка степени достижения целей ОУ за отчетный период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_1._Результативность_учебной_деятель"/>
      <w:bookmarkEnd w:id="8"/>
      <w:r>
        <w:rPr>
          <w:rStyle w:val="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1"/>
          <w:rFonts w:cs="Times New Roman" w:ascii="Times New Roman" w:hAnsi="Times New Roman"/>
          <w:sz w:val="24"/>
          <w:szCs w:val="24"/>
        </w:rPr>
        <w:t>1. Результативность учебной деятельности 2010-2011 уч.г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спеваемость составляет 100 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о знаний учащихся составляет 4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е. с первой задачей справились: успеваемость с 99,1% повысилась до 100% , на повторный год обучения не оставлен никто, качество знаний осталось стабильно на прежнем уровне 43%, т.е. с задачей справились, увеличив на 1% предполагаемый результат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_2._Результативность_педагогического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езультативность педагогического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0- 2011 году в школе работает 16 учителей, один педагог в отпуске по уходу за ребенком до 3-х лет.  Из них имеют звания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«Отличник просвещения» - 1 чел. /6.25%/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Почетный работник общего образования Российской Федерации»-1чел. /6.25%/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учителей / 87.5%/ имеют высшее педагогическое образова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прошли   4  педагога , т.е. 25 % учителе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№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Участниками окружных семинаров были 14 учи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 открытых уроков провели в своей школе  3  педагог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 №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2010-2011 учебном году на аттестацию выходили 3  педагог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учили первую квалификационную категорию – 3 учителя.  На 1 сентября 2011 года 71,5% педагогов имеют квалификационную категорию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 №5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школы принимали участие в конкурсах разных уровней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робнее см. </w:t>
      </w:r>
      <w:r>
        <w:rPr>
          <w:b/>
          <w:bCs/>
          <w:sz w:val="24"/>
          <w:szCs w:val="24"/>
        </w:rPr>
        <w:t>приложение №6</w:t>
      </w:r>
      <w:r>
        <w:rPr>
          <w:bCs/>
          <w:sz w:val="24"/>
          <w:szCs w:val="24"/>
        </w:rPr>
        <w:t>.</w:t>
      </w:r>
    </w:p>
    <w:p>
      <w:pPr>
        <w:pStyle w:val="Normal"/>
        <w:ind w:left="57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_2.4._Результаты_учебной_деятельност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 xml:space="preserve">2.4. Результаты учебной деятельности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ивность учебной деятельности в целом по школ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3"/>
        <w:gridCol w:w="1218"/>
        <w:gridCol w:w="1095"/>
        <w:gridCol w:w="1147"/>
        <w:gridCol w:w="996"/>
        <w:gridCol w:w="1147"/>
        <w:gridCol w:w="101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учащихся на конец г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4 и 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аблицы видно, что успеваемость увеличилась на 0,9%, став 100%, качество знаний осталось стабильно 43%: 10% отличников и 33% хорош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54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     </w:t>
      </w:r>
    </w:p>
    <w:p>
      <w:pPr>
        <w:pStyle w:val="Normal"/>
        <w:ind w:firstLine="54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Результаты выпускников 4 класса</w:t>
      </w:r>
    </w:p>
    <w:p>
      <w:pPr>
        <w:pStyle w:val="Normal"/>
        <w:ind w:left="360" w:firstLine="54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080"/>
        <w:gridCol w:w="900"/>
        <w:gridCol w:w="1440"/>
        <w:gridCol w:w="880"/>
        <w:gridCol w:w="1112"/>
        <w:gridCol w:w="28"/>
      </w:tblGrid>
      <w:tr>
        <w:trPr>
          <w:trHeight w:val="5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судить об учебной работе в 2010-2011 учебном году по приведенным цифрам, то радует тенденция улучшения обучения основам наук: увеличилось количество отличников и хорошистов, отсутствуют неуспевающие ученики</w:t>
      </w:r>
      <w:r>
        <w:rPr>
          <w:bCs/>
          <w:spacing w:val="30"/>
          <w:sz w:val="24"/>
          <w:szCs w:val="24"/>
        </w:rPr>
        <w:t>. Качество обучения выпускников 4 класса 64%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3. </w:t>
      </w:r>
      <w:r>
        <w:rPr>
          <w:b/>
          <w:bCs/>
          <w:spacing w:val="30"/>
          <w:sz w:val="24"/>
          <w:szCs w:val="24"/>
          <w:u w:val="single"/>
        </w:rPr>
        <w:t xml:space="preserve">Результаты выпускников </w:t>
      </w:r>
      <w:r>
        <w:rPr>
          <w:b/>
          <w:sz w:val="24"/>
          <w:szCs w:val="24"/>
          <w:u w:val="single"/>
        </w:rPr>
        <w:t>9 класс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09"/>
        <w:gridCol w:w="900"/>
        <w:gridCol w:w="900"/>
        <w:gridCol w:w="900"/>
        <w:gridCol w:w="900"/>
        <w:gridCol w:w="1080"/>
        <w:gridCol w:w="1080"/>
        <w:gridCol w:w="1261"/>
      </w:tblGrid>
      <w:tr>
        <w:trPr>
          <w:trHeight w:val="44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</w:tr>
      <w:tr>
        <w:trPr>
          <w:trHeight w:val="1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к государственной итоговой аттестации учащихся 9 класса началась в сентябре с составления годового плана, в котором была спланирована вся работа, направленная на организацию итоговой аттестации в двух формах: традиционной и новой. В соответствии с этим планом, администрацией школы и учителями-предметниками был проведен ряд мероприятий, позволяющий:</w:t>
      </w:r>
    </w:p>
    <w:p>
      <w:pPr>
        <w:pStyle w:val="Normal"/>
        <w:ind w:firstLine="540"/>
        <w:rPr/>
      </w:pPr>
      <w:r>
        <w:rPr>
          <w:sz w:val="24"/>
          <w:szCs w:val="24"/>
        </w:rPr>
        <w:t>*познакомить учащихся и их родителей с условиями проведения итоговой аттестации в текущем год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организовать осознанный выбор устных экзамен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подготовить к обязательным экзамен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 8 учащихся 9 класса к ГИА были допущено 8 учащихся. 9 класс окончили 8 человек, все 8 учащихся получили  аттестаты об окончании основной школ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нализ </w:t>
      </w:r>
      <w:r>
        <w:rPr>
          <w:sz w:val="24"/>
          <w:szCs w:val="24"/>
        </w:rPr>
        <w:t xml:space="preserve">результатов государственной итоговой аттестации </w:t>
      </w:r>
      <w:r>
        <w:rPr>
          <w:sz w:val="24"/>
          <w:szCs w:val="24"/>
          <w:lang w:val="en-US"/>
        </w:rPr>
        <w:t xml:space="preserve">показывает, что выпускники </w:t>
      </w:r>
      <w:r>
        <w:rPr>
          <w:sz w:val="24"/>
          <w:szCs w:val="24"/>
        </w:rPr>
        <w:t xml:space="preserve">основной школы </w:t>
      </w:r>
      <w:r>
        <w:rPr>
          <w:sz w:val="24"/>
          <w:szCs w:val="24"/>
          <w:lang w:val="en-US"/>
        </w:rPr>
        <w:t>получили знания и умения по предметам школьной программы</w:t>
      </w:r>
      <w:r>
        <w:rPr>
          <w:sz w:val="24"/>
          <w:szCs w:val="24"/>
        </w:rPr>
        <w:t>.</w:t>
      </w:r>
      <w:r>
        <w:rPr>
          <w:b/>
          <w:spacing w:val="30"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 выпускников 9 класса 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05"/>
        <w:gridCol w:w="1800"/>
        <w:gridCol w:w="1440"/>
        <w:gridCol w:w="1674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едний балл аттестатов в 2007-2008 учебном году – </w:t>
      </w:r>
      <w:r>
        <w:rPr>
          <w:b/>
          <w:sz w:val="24"/>
          <w:szCs w:val="24"/>
        </w:rPr>
        <w:t>3.9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редний балл аттестатов в 2008-2009 учебном году </w:t>
      </w:r>
      <w:r>
        <w:rPr>
          <w:b/>
          <w:bCs/>
          <w:sz w:val="24"/>
          <w:szCs w:val="24"/>
        </w:rPr>
        <w:t>-4.0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редний балл аттестатов в 2009-2010 учебном году </w:t>
      </w:r>
      <w:r>
        <w:rPr>
          <w:b/>
          <w:bCs/>
          <w:sz w:val="24"/>
          <w:szCs w:val="24"/>
        </w:rPr>
        <w:t>- 4.2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й балл аттестатов в 2010-2011 учебном году – 3,4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По новому базисному плану в 9 классе 2 часа отводилось на предпрофильную подготовку, которая представляет собой систему педагогической, психологической, информационной и организационной поддержки учащихся, содействующей их самоопределению по завершению общего образования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офильная подготовка в 9 классе реализуется образовательным учреждением  совместно с МОУ ДОД ЦТРГО «Эрудит » по курсам  «Мой выбор»,  «Психология», «Химическое производство», «Азбука журналистики», «Современная отделка квартиры», «Юридическая профессия в современном мире»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работы педколлектива является поступление 75 % выпускников основной школы в  учреждения НПО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  Результаты промежуточной аттест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 2- 8 классах проводилась промежуточная аттестация с целью контроля усвоения обучающимися базового уровня знаний по выбранным предметам. Выбор предметов для промежуточной аттестации производился в соответствии с «Положением о промежуточной аттестации». Участвовали в ней 79 учащихся  /68 %/ . Итоги показывают, что уровень знаний учащихся по предметам соответствует требованиям учебных програм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№7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bookmarkStart w:id="11" w:name="_2.5.Результаты_внеурочной_деятельно"/>
      <w:bookmarkEnd w:id="11"/>
      <w:r>
        <w:rPr>
          <w:b/>
          <w:sz w:val="28"/>
          <w:szCs w:val="28"/>
          <w:u w:val="single"/>
        </w:rPr>
        <w:t>2.5.Результаты внеурочной деятельности</w:t>
      </w:r>
      <w:r>
        <w:rPr>
          <w:sz w:val="28"/>
          <w:szCs w:val="28"/>
          <w:u w:val="single"/>
        </w:rPr>
        <w:t xml:space="preserve">. 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5.1. Участие в районных, областных, всероссийских  мероприятиях 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бедители районного смотра-конкурса школ к началу нового учебного год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2 место  в спортивных соревнованиях «Живая шляпа».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3 место в районном фестивале «Ступеньки к звездам» в конкурсе хореографического искусства.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- Сертификат за участие в Международном Математическом конкурсе – игре «Кенгуру».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- Грамота за участие во всероссийском конкурсе «Человек и природа»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место во втором этапе районного конкурса «Олимпийское образование России».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- 3 место во втором этапе районного конкурса «Олимпийское образование России»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амота за подготовку и участие в районном конкурсе «Безопасное колесо».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- Участие в областном конкурсе сочинений и рисунков «160 – летию Самарской губернии»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частие в районном конкурсе изо и прикладного искусства в рамках фестиваля «Ступеньки к звездам».</w:t>
      </w:r>
    </w:p>
    <w:p>
      <w:pPr>
        <w:pStyle w:val="3"/>
        <w:ind w:firstLine="540"/>
        <w:jc w:val="both"/>
        <w:rPr/>
      </w:pPr>
      <w:r>
        <w:rPr>
          <w:b/>
          <w:sz w:val="24"/>
          <w:szCs w:val="24"/>
        </w:rPr>
        <w:t>- Участие в районном конкурсе вокального искусства в рамках фестиваля «Ступеньки к звездам»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ой акции «Внимание – дети!»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ой акции «Внимательный водитель и пешеход!»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ой спартакиаде допризывников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ых соревнованиях по футболу «Кожаный мяч».</w:t>
      </w:r>
    </w:p>
    <w:p>
      <w:pPr>
        <w:pStyle w:val="3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ых соревнованиях по теннису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5.2.Количество учащихся, поставленных на у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01"/>
        <w:gridCol w:w="2001"/>
        <w:gridCol w:w="192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–2010 уч.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нутришкольный контро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 ОД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дует что детей, поставленных на учет в ОДН, нет.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2.5.3.Нарушение ПДД учащимися.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протоколов, составленных инспекторами ГИБДД по нарушению ПДД учащимися остается стабильным, несмотря на большую работу с учащимися по соблюдению правил дорожного движения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27"/>
        <w:gridCol w:w="330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– 2009 уч.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– 2010 уч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/>
      </w:pPr>
      <w:bookmarkStart w:id="12" w:name="_2.6.Результаты_внешнего_контроля_де"/>
      <w:bookmarkEnd w:id="12"/>
      <w:r>
        <w:rPr>
          <w:rFonts w:cs="Times New Roman" w:ascii="Times New Roman" w:hAnsi="Times New Roman"/>
          <w:i w:val="false"/>
          <w:u w:val="single"/>
        </w:rPr>
        <w:t>2.6. Результаты внешнего контроля деятельности ОУ.</w:t>
      </w:r>
    </w:p>
    <w:p>
      <w:pPr>
        <w:pStyle w:val="Normal"/>
        <w:spacing w:lineRule="auto" w:line="360"/>
        <w:ind w:left="510" w:firstLine="540"/>
        <w:rPr/>
      </w:pPr>
      <w:r>
        <w:rPr>
          <w:sz w:val="24"/>
          <w:szCs w:val="24"/>
        </w:rPr>
        <w:t>В течение отчетного года ОУ проверялось следующими надзорными органами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ОГПН г.о. Тольятти и м.р.Ставропольский .</w:t>
      </w:r>
      <w:r>
        <w:rPr>
          <w:sz w:val="24"/>
          <w:szCs w:val="24"/>
        </w:rPr>
        <w:t>(соблюдение требований пожарной безопасности)</w:t>
      </w:r>
    </w:p>
    <w:p>
      <w:pPr>
        <w:pStyle w:val="Normal"/>
        <w:spacing w:lineRule="auto" w:line="360"/>
        <w:ind w:left="435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проверки - предписание 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60"/>
        <w:rPr/>
      </w:pPr>
      <w:r>
        <w:rPr>
          <w:sz w:val="24"/>
          <w:szCs w:val="24"/>
        </w:rPr>
        <w:t>отсутствует прямая связь с ближайшим подразделением пожарной охраны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крытие полов в коридорах выполнено из сгораемых материалов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sz w:val="24"/>
          <w:szCs w:val="24"/>
        </w:rPr>
        <w:t>отсутствие устройства для самозакрывания и уплотнения в притворах у дверей, выходящих на лестничные клетки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еревянные конструкции сценической коробки, сценическое оформление не обработаны огнезащитными составами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обеспечен расход воды на нужды пожаротушения здания из расчета не менее 15 л/с с установкой не менее 2-х пожарных гидранто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sz w:val="24"/>
          <w:szCs w:val="24"/>
        </w:rPr>
        <w:t>при отсутствии требуемого расхода воды на нужды пожаротушения здания из расчета не менее 15 л/с с установкой не менее 2-х пожарных гидрантов имеющийся водоем находится в неисправном состоянии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sz w:val="24"/>
          <w:szCs w:val="24"/>
        </w:rPr>
        <w:t>в световом холле 2-го этажа устроены кабинеты, образующие коридор из сгораемых материало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в  электрощитовой распределительные устройства не имеют четкие надписи, указывающие назначение отдельных цепей, панелей, аппарато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В помещении дежурного отсутствует аварийное освещение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 этаже ширина эвакуационного выхода с лестничной клетки менее 1,2 м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д эвакуационном выходом в спортивном зале допускается порог,  образованный трубой отоп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рокуратура Ставропольского района Самарской области</w:t>
      </w:r>
      <w:r>
        <w:rPr>
          <w:sz w:val="24"/>
          <w:szCs w:val="24"/>
        </w:rPr>
        <w:t>. (соблюдение законодательства о несовершеннолетних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чаний- нет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риториальный отдел управления Роспотребнадзора по Самарской области в г.Тольятти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чание –аварийные окна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Филиал №13 Государственного учреждения – Самарского регионального отделения Фонда социального страхования Российской Федер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Централизованная бухгалтерия Центрального управления министерства образования и науки Самарской области. </w:t>
      </w:r>
      <w:r>
        <w:rPr>
          <w:sz w:val="24"/>
          <w:szCs w:val="24"/>
        </w:rPr>
        <w:t>(ревизия финансово-хозяйственной деятельности).</w:t>
      </w:r>
      <w:bookmarkStart w:id="13" w:name="_3._Содержание_и_технологии_образова"/>
      <w:bookmarkEnd w:id="13"/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 xml:space="preserve">Управление по надзору и контролю в сфере образования  </w:t>
      </w:r>
      <w:r>
        <w:rPr>
          <w:sz w:val="24"/>
          <w:szCs w:val="24"/>
        </w:rPr>
        <w:t>(соблюдение прав обучающихся при подготовки к государственной итоговой аттестаци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чаний –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ГОУ ДПО ЦПК «Ресурсный центр г.о. Жигулевска Самарской области»</w:t>
      </w:r>
      <w:r>
        <w:rPr>
          <w:sz w:val="24"/>
          <w:szCs w:val="24"/>
        </w:rPr>
        <w:t xml:space="preserve"> (соблюдение законодательства по охране труда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чания: распределительные устройства не имеют четкие надписи, указывающие назначение отдельных цеп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u w:val="single"/>
        </w:rPr>
        <w:t>3. Содержание и технологии образовательного процесса.</w:t>
      </w:r>
    </w:p>
    <w:p>
      <w:pPr>
        <w:pStyle w:val="Heading2"/>
        <w:ind w:firstLine="540"/>
        <w:rPr/>
      </w:pPr>
      <w:bookmarkStart w:id="14" w:name="_3.1.Описание_содержания_и_технологи"/>
      <w:bookmarkEnd w:id="14"/>
      <w:r>
        <w:rPr>
          <w:rFonts w:cs="Times New Roman" w:ascii="Times New Roman" w:hAnsi="Times New Roman"/>
          <w:sz w:val="24"/>
          <w:szCs w:val="24"/>
          <w:u w:val="single"/>
        </w:rPr>
        <w:t>3.1.Описание содержания и технологий образовательного процесса.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1. Информация о составляющих учебного пла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на 2010-2011 учебный год  составлен на основе Базисного учебного плана общеобразовательных учреждений Самарской области, утвержденного приказом Министерства  образования и науки Самарской области от 04.04.05г. № 55-од 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Учебный план составлен с учетом анализа результатов работы школы  в 2009-2010 учебном году, изучения состояния здоровья учащихся, исходя из целей и задач 2010-2011 учебного год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Школа работает в режиме пятидневной рабочей недели, при этом соблюдены нормы максимальной нагрузки учащихся. Продолжительность учебного года в 1классе 33 учебные недели, во 2-9 классах 34 учебных недели. Продолжительность урока для 1-4 классов 35 минут, для 5-9 классов  4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ебный план школы состоит из инвариантной (учебные предметы федерального и регионального компонента) и вариативной (компонент образовательного учреждения) ч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ое образование реализуется по модели 4-х летней начальной школы :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 класс по программе «Школа России»,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>
          <w:sz w:val="24"/>
          <w:szCs w:val="24"/>
        </w:rPr>
        <w:t xml:space="preserve">2 класс по  программе «Школа 2010» 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класс по программе  «Школа России»,  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класс по программе “Школа России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, поэтому инвариантная часть учебного плана включает обязательный набор предметов, соответствующий стандартам и обеспечивается типовыми программами для начальной школ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 (ИКТ), направленные на обеспечение всеобщей компьютерной грамотности, изучаются в 3-4 классах (по 1 часу в недел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асы вариативной части использовались для:</w:t>
      </w:r>
    </w:p>
    <w:p>
      <w:pPr>
        <w:pStyle w:val="Normal"/>
        <w:numPr>
          <w:ilvl w:val="0"/>
          <w:numId w:val="2"/>
        </w:numPr>
        <w:ind w:left="76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индивидуальных и групповых занятий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в 2-4 классах – по 1 час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ное чтение в 2-3 классах – по 1 часу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 в 3-4 классах -  по 1 часу</w:t>
      </w:r>
    </w:p>
    <w:p>
      <w:pPr>
        <w:pStyle w:val="Normal"/>
        <w:numPr>
          <w:ilvl w:val="0"/>
          <w:numId w:val="2"/>
        </w:numPr>
        <w:ind w:left="76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дения учебного предмета </w:t>
      </w:r>
      <w:r>
        <w:rPr>
          <w:sz w:val="24"/>
          <w:szCs w:val="24"/>
        </w:rPr>
        <w:t>«Иностранный язык» (немецкий) во 2-4 классах по 2 часа в неделю.</w:t>
      </w:r>
    </w:p>
    <w:p>
      <w:pPr>
        <w:pStyle w:val="Normal"/>
        <w:numPr>
          <w:ilvl w:val="0"/>
          <w:numId w:val="2"/>
        </w:numPr>
        <w:ind w:left="765" w:firstLine="540"/>
        <w:jc w:val="both"/>
        <w:rPr/>
      </w:pPr>
      <w:r>
        <w:rPr>
          <w:bCs/>
          <w:sz w:val="24"/>
          <w:szCs w:val="24"/>
        </w:rPr>
        <w:t>введения проектной деятельности в 4 классе - 1 час.</w:t>
      </w:r>
    </w:p>
    <w:p>
      <w:pPr>
        <w:pStyle w:val="Normal"/>
        <w:numPr>
          <w:ilvl w:val="0"/>
          <w:numId w:val="2"/>
        </w:numPr>
        <w:ind w:left="76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дневной динамической паузы в 1 классе в дни, когда нет занятий по физической культуре, 3 часа.</w:t>
      </w:r>
    </w:p>
    <w:p>
      <w:pPr>
        <w:pStyle w:val="Normal"/>
        <w:numPr>
          <w:ilvl w:val="0"/>
          <w:numId w:val="2"/>
        </w:numPr>
        <w:ind w:left="76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равил дорожного движения во 2 классе - 1 час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вариантная часть учебного плана основного образования обеспечивает реализацию обязательных федерального и регионального компонентов государственного образовательного стандарта, определяет минимальное количество часов на их изучение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учебного предмета «Технология» преподаются :</w:t>
      </w:r>
    </w:p>
    <w:p>
      <w:pPr>
        <w:pStyle w:val="Normal"/>
        <w:numPr>
          <w:ilvl w:val="0"/>
          <w:numId w:val="15"/>
        </w:numPr>
        <w:ind w:left="76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ционно-коммуникативные технологии (ИКТ) как самостоятельный предмет по 1 часу в неделю в 8-9 классах .</w:t>
      </w:r>
    </w:p>
    <w:p>
      <w:pPr>
        <w:pStyle w:val="Normal"/>
        <w:numPr>
          <w:ilvl w:val="0"/>
          <w:numId w:val="15"/>
        </w:numPr>
        <w:ind w:left="765" w:firstLine="540"/>
        <w:jc w:val="both"/>
        <w:rPr/>
      </w:pPr>
      <w:r>
        <w:rPr>
          <w:bCs/>
          <w:sz w:val="24"/>
          <w:szCs w:val="24"/>
        </w:rPr>
        <w:t>Технология по 1 часу в неделю в 5-8 классах. Учебный предмет «Технология» в 9 классе (1 час в неделю) изучается в виде индивидуально-группового занятия, т.к. из базисного учебного плана часы переданы для организации и проведения предпрофильных курс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еподавание образовательного компонента «Искусство» ведется непрерывно:</w:t>
      </w:r>
    </w:p>
    <w:p>
      <w:pPr>
        <w:pStyle w:val="Normal"/>
        <w:numPr>
          <w:ilvl w:val="0"/>
          <w:numId w:val="4"/>
        </w:numPr>
        <w:ind w:left="1410" w:firstLine="540"/>
        <w:jc w:val="both"/>
        <w:rPr/>
      </w:pPr>
      <w:r>
        <w:rPr>
          <w:bCs/>
          <w:sz w:val="24"/>
          <w:szCs w:val="24"/>
        </w:rPr>
        <w:t xml:space="preserve">с 5 по 7 класс изобразительное искусство, </w:t>
      </w:r>
    </w:p>
    <w:p>
      <w:pPr>
        <w:pStyle w:val="Normal"/>
        <w:numPr>
          <w:ilvl w:val="0"/>
          <w:numId w:val="4"/>
        </w:numPr>
        <w:ind w:left="1410" w:firstLine="540"/>
        <w:jc w:val="both"/>
        <w:rPr/>
      </w:pPr>
      <w:r>
        <w:rPr>
          <w:bCs/>
          <w:sz w:val="24"/>
          <w:szCs w:val="24"/>
        </w:rPr>
        <w:t>с 7 по 9 класс мировая художественная культура.</w:t>
      </w:r>
    </w:p>
    <w:p>
      <w:pPr>
        <w:pStyle w:val="Normal"/>
        <w:numPr>
          <w:ilvl w:val="0"/>
          <w:numId w:val="4"/>
        </w:numPr>
        <w:ind w:left="141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5 по 6 класс музык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ариативная часть (</w:t>
      </w:r>
      <w:r>
        <w:rPr>
          <w:b/>
          <w:bCs/>
          <w:sz w:val="24"/>
          <w:szCs w:val="24"/>
        </w:rPr>
        <w:t>вч</w:t>
      </w:r>
      <w:r>
        <w:rPr>
          <w:bCs/>
          <w:sz w:val="24"/>
          <w:szCs w:val="24"/>
        </w:rPr>
        <w:t>) в 5 - 9 классах использована для проведения индивидуальных и групповых занятий, для организации проектной и исследовательской деятельности учащихся и 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Cs/>
          <w:sz w:val="24"/>
          <w:szCs w:val="24"/>
        </w:rPr>
        <w:t>дополнительный час (позволяющий организовать дифференцированное обучение, обеспечивающее индивидуальный   характер развития школьников в соответствии с их наклонностями и интересами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 – 9 класс 1 ча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– 9 класс 1 ча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КТ 5-8 классы по 1 час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атив «Оригами»-5-8 классы по 1 час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ы и занятия физкультурно-спортивной направленности (</w:t>
      </w:r>
      <w:r>
        <w:rPr>
          <w:b/>
          <w:bCs/>
          <w:sz w:val="24"/>
          <w:szCs w:val="24"/>
        </w:rPr>
        <w:t>вч</w:t>
      </w:r>
      <w:r>
        <w:rPr>
          <w:bCs/>
          <w:sz w:val="24"/>
          <w:szCs w:val="24"/>
        </w:rPr>
        <w:t xml:space="preserve">) /подвижные игры/: </w:t>
      </w:r>
      <w:r>
        <w:rPr>
          <w:sz w:val="24"/>
          <w:szCs w:val="24"/>
        </w:rPr>
        <w:t xml:space="preserve"> в  5 - 9 классах по 1 часу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 в 5 классе 1 час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 №8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уемые образовательные программы: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 класс - программа « Школа России»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 класс  - программа « Школа 2010»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класс  - программа «Школа России»,  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класс - программа «Школа России»,</w:t>
      </w:r>
    </w:p>
    <w:p>
      <w:pPr>
        <w:pStyle w:val="Normal"/>
        <w:numPr>
          <w:ilvl w:val="0"/>
          <w:numId w:val="9"/>
        </w:numPr>
        <w:ind w:left="720" w:firstLine="540"/>
        <w:jc w:val="both"/>
        <w:rPr/>
      </w:pPr>
      <w:r>
        <w:rPr>
          <w:sz w:val="24"/>
          <w:szCs w:val="24"/>
        </w:rPr>
        <w:t>5-9 классы - общеобразовательные программы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смотри </w:t>
      </w:r>
      <w:r>
        <w:rPr>
          <w:b/>
          <w:sz w:val="24"/>
          <w:szCs w:val="24"/>
        </w:rPr>
        <w:t>приложение №9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Учащиеся обучаются в различных формах: </w:t>
      </w:r>
      <w:r>
        <w:rPr>
          <w:rStyle w:val="1"/>
          <w:rFonts w:cs="Times New Roman" w:ascii="Times New Roman" w:hAnsi="Times New Roman"/>
          <w:b w:val="false"/>
          <w:i w:val="false"/>
          <w:sz w:val="24"/>
          <w:szCs w:val="24"/>
        </w:rPr>
        <w:t xml:space="preserve">100 человек – обычный общеобразовательный класс и </w:t>
      </w:r>
      <w:r>
        <w:rPr>
          <w:rFonts w:cs="Times New Roman" w:ascii="Times New Roman" w:hAnsi="Times New Roman"/>
          <w:sz w:val="24"/>
          <w:szCs w:val="24"/>
        </w:rPr>
        <w:t>2 человека интегрированное обучение по программе 7 вид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Style w:val="1"/>
          <w:rFonts w:cs="Times New Roman"/>
          <w:sz w:val="24"/>
          <w:szCs w:val="24"/>
        </w:rPr>
        <w:t>Организация проектной деятельности в ОУ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со 2 класса  по 9 класс занимаются проектной деятельностью, выполняя индивидуальные и групповые проекты. В течение года под руководством педагогов выполнено 4 групповых и 23 индивидуальных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  Развитие системы дополните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школы имеются всего 3 круж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ружка «Бальные танцы» Шаронова И.В. принимает активное участие в проводимых мероприятиях школы, поселка,  старается вовлечь учащихся занятиями танцев. Ребята участвуют  в районных мероприятиях и занимают призовые ме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портивная секция под руководством Безбородовой Н.Т. работает не первый год, проводятся спортивные соревнования в школе, дети выезжают  на районные соревнов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8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 xml:space="preserve">Количество кружков и сек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Количество, занимающихс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6 (99 мест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ружок /ЦВР «Спектр»/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портсекции /ДЮСШ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5 </w:t>
            </w:r>
            <w:r>
              <w:rPr>
                <w:b/>
                <w:sz w:val="24"/>
                <w:szCs w:val="24"/>
              </w:rPr>
              <w:t>чел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мес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ружок (ЦВР «Спектр»)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портсекции (ДЮС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(91 мест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2 кружка (ЦВР «Спектр»)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портсекции (ДЮС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ел.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вый год в  школе начал работу кружок ЮИД , дети активно принимали участие в районных мероприятиях: акция «Внимание! Дети!» (6,8 кл.) «Безопасное колесо» (2,4 кл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и года в школе работал кружок оригами (4, 5, 6, 7,8 кл.), были выставки работ учащихся кружка оригами, приготовлены подарки для ветеранов вой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.к поселок расположен радом с городом, учащиеся посещают кружки и секции в городе Тольятти, что составляет 31% от общего числа учеников.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2.Описание значимых для потребителей образовательных услуг условий образовательного процесса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15" w:name="_3.2.1.Здоровьесбережение_учащихся."/>
      <w:bookmarkEnd w:id="15"/>
      <w:r>
        <w:rPr>
          <w:rFonts w:cs="Times New Roman" w:ascii="Times New Roman" w:hAnsi="Times New Roman"/>
          <w:sz w:val="24"/>
          <w:szCs w:val="24"/>
        </w:rPr>
        <w:t>3.2.1.Здоровьесбережение уча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коле реализуется программа «В здоровом теле - здоровый дух», внедряются здоровьесберегающие  технологии, проводятся регулярные медицинские осмотры детей специалистами ЦРБ Ставропольского района, внедрена вариативность организации учебно-воспитательного процесса.    В соответствии с программой определены основные формы организации деятельности: цикл классных часов «Спорт и здоровье», «Что такое алкоголь и чем опасно его употребление», дни здоровья, Всероссийская акция «Я выбираю спорт как альтернативу пагубным привычкам», конкурс стенгазет и рисунков «Спорт – залог здоровья», утренняя зарядка и т.д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ольшую роль в сохранении здоровья учащихся играет регулярное полноценное питание, поэтому проблема организации и качества горячего питания постоянно находится на контроле. В школьной столовой получают горячее питание 83 % учащихся. Питание осуществляет КШП «Дружба».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робнее см. </w:t>
      </w:r>
      <w:r>
        <w:rPr>
          <w:b/>
          <w:sz w:val="24"/>
          <w:szCs w:val="24"/>
        </w:rPr>
        <w:t>приложение №10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ев травматизма в школе н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дорожного движения, по технике безопасности, мероприятий по профилактике частых заболеваний учащихся, токсикомании, табакоку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денные мероприятия спортивно - оздоровительного направления воспитательной деятельности соответствовали возрасту учащихся, их психофизическим особенностям и интеллектуальному развитию, способствовали повышению уровня физического здоровья дет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bookmarkStart w:id="16" w:name="_3.2.2.Обеспечение_психо-физиологиче"/>
      <w:bookmarkEnd w:id="16"/>
      <w:r>
        <w:rPr>
          <w:rFonts w:cs="Times New Roman" w:ascii="Times New Roman" w:hAnsi="Times New Roman"/>
          <w:sz w:val="24"/>
          <w:szCs w:val="24"/>
          <w:u w:val="single"/>
        </w:rPr>
        <w:t>3.2.2.Обеспечение психо-физиологической безопасности учащихся.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школе функционирует 19 учебных кабинетов. 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кола обеспечена  всеми средствами пожарной безопасности, общая безопасность пребывания учащихся в школе обеспечивается усилиями сотрудников школы. За счет родительских средств содержится тревожная кнопка, обслуживаемая  ЧОП «Форпос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кола нах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вухэтажном панельном типовом здании, год ввода в эксплуатацию- 197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мощность: 392 ученика.  Реальная наполняемость: 100 челове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опытный участок площадью 1.5га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4"/>
          <w:szCs w:val="24"/>
        </w:rPr>
        <w:t xml:space="preserve">столовая площадью 86,7 кв.м., число посадочных мест 90.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4"/>
          <w:szCs w:val="24"/>
        </w:rPr>
        <w:t>спортзал площадью 232,7 кв.м., оборудованный необходимым спортинвентар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4"/>
          <w:szCs w:val="24"/>
        </w:rPr>
        <w:t>Стадион площадью 7284 кв. м. с волейбольной, баскетбольной, футбольной площадкой, полосой препят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4"/>
          <w:szCs w:val="24"/>
        </w:rPr>
        <w:t xml:space="preserve">Библиотека с книжным фондом 3642 книг, в том числе учебников -114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 площадью 117,8 кв.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школы имеет ограждение, в ночное время освещена.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воспитательной системе школы важное место занимает работа с родителями. Родители участвуют и организуют школьные праздники, экскурсии, походы. Вся эта работа способствует улучшению микроклимата в школе, развитию культуры общения взрослых и детей, решению многих школьных повседневных проблем.</w:t>
      </w:r>
      <w:r>
        <w:rPr>
          <w:sz w:val="24"/>
          <w:szCs w:val="24"/>
        </w:rPr>
        <w:t xml:space="preserve"> Сотрудничество с родителями позволяет повысить эффективность образовательного и воспитательного процесса. Итогом работы являются результаты анкетирования родителей с целью выявления удовлетворенности работой 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анкетирования показал, по сравнению с предыдущими годами процент удовлетворенности родителей школой вырос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ее см. приложение №12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ind w:firstLine="540"/>
        <w:rPr>
          <w:rFonts w:ascii="Times New Roman" w:hAnsi="Times New Roman" w:cs="Times New Roman"/>
          <w:u w:val="single"/>
        </w:rPr>
      </w:pPr>
      <w:bookmarkStart w:id="17" w:name="_4.Ресурсы_образовательного_процесса"/>
      <w:bookmarkEnd w:id="17"/>
      <w:r>
        <w:rPr>
          <w:rFonts w:cs="Times New Roman" w:ascii="Times New Roman" w:hAnsi="Times New Roman"/>
          <w:u w:val="single"/>
        </w:rPr>
        <w:t>4.Ресурсы образовательного процесса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bookmarkStart w:id="18" w:name="_4.1.Описание_кадрового_ресурса_обра"/>
      <w:bookmarkEnd w:id="18"/>
      <w:r>
        <w:rPr>
          <w:sz w:val="24"/>
          <w:szCs w:val="24"/>
        </w:rPr>
        <w:t>4</w:t>
      </w:r>
      <w:r>
        <w:rPr>
          <w:b/>
          <w:sz w:val="24"/>
          <w:szCs w:val="24"/>
        </w:rPr>
        <w:t>.1. Описание кадрового ресурса образовательного процесса: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министративный персонал – </w:t>
      </w:r>
      <w:r>
        <w:rPr>
          <w:sz w:val="24"/>
          <w:szCs w:val="24"/>
        </w:rPr>
        <w:t>2 человека;</w:t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</w:rPr>
        <w:t>Педагогический персонал -</w:t>
      </w:r>
      <w:r>
        <w:rPr>
          <w:sz w:val="24"/>
          <w:szCs w:val="24"/>
        </w:rPr>
        <w:t xml:space="preserve">     14 человек;</w:t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</w:rPr>
        <w:t xml:space="preserve">Вспомогательный персонал - </w:t>
      </w:r>
      <w:r>
        <w:rPr>
          <w:sz w:val="24"/>
          <w:szCs w:val="24"/>
        </w:rPr>
        <w:t xml:space="preserve"> 4 человек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школе работают педагогии с высшим педагогическим образованием -  14 человек, со средне-специальном – 2 человека. Имеют высшую квалификационную категорию – 3 человека,  первую квалификационную категорию – 7 человек, т.е. 62% педагогов имеют квалификационную категорию. Подробнее см. </w:t>
      </w:r>
      <w:r>
        <w:rPr>
          <w:b/>
          <w:sz w:val="24"/>
          <w:szCs w:val="24"/>
        </w:rPr>
        <w:t>приложение №5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таж работы 50% педагогов  более 26 лет.  Подробнее см. </w:t>
      </w:r>
      <w:r>
        <w:rPr>
          <w:b/>
          <w:sz w:val="24"/>
          <w:szCs w:val="24"/>
        </w:rPr>
        <w:t>приложение №11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 2010-2011 уч. год принято 2 педагога, уволен – 1по собственному жела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деятельности учителей для определения выплат из стимулирующей части фонда оплаты труда используются следующие критер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ритерии и показатели качества труда работников МОУ оош п.Приморский.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Позитивные результаты образователь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Снижение численности (отсутствие) неуспевающих учащих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сутствие -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нижение – 2 балл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2.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 каждый класс (1 предмет для начальной школы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– 2 бал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– 1 балл.</w:t>
            </w:r>
          </w:p>
        </w:tc>
      </w:tr>
      <w:tr>
        <w:trPr>
          <w:trHeight w:val="16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3.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иже среднего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сутствие – 4 балла.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40"/>
              <w:jc w:val="both"/>
              <w:rPr/>
            </w:pPr>
            <w:r>
              <w:rPr>
                <w:bCs/>
                <w:sz w:val="24"/>
                <w:szCs w:val="24"/>
              </w:rPr>
              <w:t>4.Отсутствие обоснованных обращений учащихся, родителей по поводу конфликтных ситуаций на уроках.</w:t>
            </w:r>
          </w:p>
          <w:p>
            <w:pPr>
              <w:pStyle w:val="31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Отсутствие – 1 балл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пуски учащимися уроков педагога по неуважительным причинам составляют менее 5 % от общего числа пропуск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енее 5% - 1 бал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сутствие – 2 балла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Позитивные результаты внеурочной деятельности обучаю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1.Участие учащихся в олимпиадах по предмету (в зависимости от уровня и количества победителей и призёров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Cs/>
                <w:sz w:val="24"/>
                <w:szCs w:val="24"/>
              </w:rPr>
              <w:t>Участие     /  призёры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уровень –            1 балл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 –  2  балла       4 балл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уровень-   4 балла       5 балл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уровень –       8 баллов      6 балл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 –     10 баллов.    10 баллов.</w:t>
            </w:r>
          </w:p>
        </w:tc>
      </w:tr>
      <w:tr>
        <w:trPr>
          <w:trHeight w:val="8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Участие учащихся в соревнованиях, конкурсах, фестивалях </w:t>
            </w:r>
            <w:r>
              <w:rPr>
                <w:bCs/>
                <w:sz w:val="24"/>
                <w:szCs w:val="24"/>
              </w:rPr>
              <w:t>(в зависимости от уровня и количества победителей и призёров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Участие  /призёры         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уровень –            1 балл          1 балл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 –  2  балла       4 балл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уровень-   4 балла       5 балл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уровень –       8 баллов      6 балл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 –     10 баллов.    10 балло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3.Наличие социально значимых проектов, выполненных под руководством работни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социально значимый проект – 5 балло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4.Наличие публикаций работ обучающихся в периодических изданиях, сборниках (в зависимости от уровня)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уровень –            1 балл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уровень –  2  балла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ый уровень-   4 балла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–       8 баллов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5. </w:t>
            </w:r>
            <w:r>
              <w:rPr>
                <w:sz w:val="24"/>
                <w:szCs w:val="24"/>
              </w:rPr>
              <w:t>Участие учащихся в предметных декадах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каждое мероприятие – 1 бал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Позитивные результаты организационно- воспитательной деятельности классного руководителя (воспитателя, социального педагог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охранен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вышение – 4 бал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2.Повышение (сохранение) охвата детей, занимающихся в спортивных объединениях школы или на базе школы, в течение учебного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охранен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вышение –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3.Повышение (сохранение) охвата обучающихся класса горячим питанием в течение учебного года (при уровне не менее 50 %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50% - 70% --2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70% - 80% --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выше   80% -- 5 балло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4.Снижение количества (отсутствие) учащихся, стоящих на учёте в комиссиях разного уровня по делам несовершеннолетнего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уровень : снижение  -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36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Отсутствие – 2 балла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-3420" w:leader="none"/>
              </w:tabs>
              <w:ind w:left="72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: снижен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left="360"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>Отсутствие – 3 балл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5.Снижение (отсутствие) пропусков учащимися уроков без уважительной причи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нижен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тсутствие – 5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6.Отсутствие обоснованных обращений учащихся, родителей, педагогов по поводу конфликтных ситуац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тсутствие – 2 балл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Использовани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–технологий в учебном процессе составляет более 10 % учебного времен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спользование -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Более 10% - 3 бал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.Использование во внеурочной деятельности внешних ресурсов (музеи, театры, лаборатории, библиотеки и др.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спользование -1 балл (за каждый).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Отсутствие замечаний по итогам ревизий и других проверок по вопросам финансово-хозяйствен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За каждую проверку – 3 балла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Снижение или стабильно низкий уровень заболеваемости учащих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табильность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нижение – 4 бал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Отсутствие предпис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</w:t>
            </w:r>
            <w:r>
              <w:rPr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сутств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нижение – 1 бал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3.Отсутствие протоколов, составленных сотрудниками ГИБДД, за нарушение правил дорожного движ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сутстви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нижение – 1 балл.</w:t>
            </w:r>
          </w:p>
        </w:tc>
      </w:tr>
    </w:tbl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9" w:name="_4.2.Описание_материально-техническо"/>
      <w:bookmarkStart w:id="20" w:name="_4.2.Описание_материально-техническо"/>
      <w:bookmarkEnd w:id="20"/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исание материально-технического  ресурса образовательного процесса.</w:t>
      </w:r>
      <w:bookmarkStart w:id="21" w:name="_5.Финансовое_обеспечение_функционир"/>
      <w:bookmarkEnd w:id="21"/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Школа на  90% обеспечена учебными пособиями, доля  учебных пособий,  приобретаемых за счет родителей, составляет 10%. В фонде библиотеки насчитывается 3642 экземпляра книг,  журналов, пособий, из которых 1146 -  учебники, 2362- художественная литерату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еется компьютерный класс, в котором 10 ученических компьютеров,  подключенных к сети Интернет. На  1 компьютер,  в среднем по школе, приходится 10 человек, по нормативу 16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Управление  школой  строится на основе единоначалия и самоуправле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Коллегиальным органом  управления Школы является Совет школы, в состав которого входят: 2 представителя родителей учащихся, 2 – педагогического коллектива, 2 -учащихся, директор школы.</w:t>
      </w:r>
    </w:p>
    <w:p>
      <w:pPr>
        <w:pStyle w:val="Heading2"/>
        <w:ind w:firstLine="540"/>
        <w:rPr>
          <w:rFonts w:ascii="Times New Roman" w:hAnsi="Times New Roman" w:cs="Times New Roman"/>
          <w:u w:val="single"/>
        </w:rPr>
      </w:pPr>
      <w:bookmarkStart w:id="22" w:name="_5.Финансовое_обеспечение_функционир_1"/>
      <w:bookmarkEnd w:id="22"/>
      <w:r>
        <w:rPr>
          <w:rFonts w:cs="Times New Roman" w:ascii="Times New Roman" w:hAnsi="Times New Roman"/>
          <w:u w:val="single"/>
        </w:rPr>
        <w:t>5.Финансовое обеспечение функционирования и развития ОУ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bookmarkStart w:id="23" w:name="_5.1.Отчет__об_использовании_бюджетн"/>
      <w:bookmarkEnd w:id="23"/>
      <w:r>
        <w:rPr>
          <w:rFonts w:cs="Times New Roman" w:ascii="Times New Roman" w:hAnsi="Times New Roman"/>
          <w:sz w:val="24"/>
          <w:szCs w:val="24"/>
        </w:rPr>
        <w:t>5.1.Отчет  об использовании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финансируется из Федерального, областного и местного бюджета строго по смет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классное руководство (</w:t>
            </w:r>
            <w:r>
              <w:rPr>
                <w:b/>
                <w:sz w:val="24"/>
                <w:szCs w:val="24"/>
                <w:u w:val="single"/>
              </w:rPr>
              <w:t>федеральный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бластной бюдж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миты на 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лимита на 15.09.1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885,7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73,3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988,0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607,4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(методическая литера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2,8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7,0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3,4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6,0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4,5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осмотр,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,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договор на обслуживание программы 1С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Договор с «Эрудит»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41,0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0,7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6,1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,4 тыс.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6,0тыс.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4,8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4,6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0,3 тыс. 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1,9 тыс. руб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,4 тыс.ру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1,0 тыс.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.доступ в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0,0тыс.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,0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детей на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тыс.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тыс.ру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(областной бюджет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18,3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,4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Районный (местный) бюдж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47,82 тыс.руб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крыши здания школы –  2000, 0 тыс. руб.</w:t>
      </w:r>
    </w:p>
    <w:p>
      <w:pPr>
        <w:pStyle w:val="Normal"/>
        <w:numPr>
          <w:ilvl w:val="0"/>
          <w:numId w:val="23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ебели для 1 класса – 30,0 тыс.руб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/>
      </w:pPr>
      <w:r>
        <w:rPr>
          <w:sz w:val="24"/>
          <w:szCs w:val="24"/>
        </w:rPr>
        <w:t>Налог на имущество  –77,5 тыс.руб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/>
      </w:pPr>
      <w:r>
        <w:rPr>
          <w:sz w:val="24"/>
          <w:szCs w:val="24"/>
        </w:rPr>
        <w:t>Летний лагерь- 40,32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Итого годовое финансирование на 1 сентября 2011 года –6166,12тыс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  1 января 2011 год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 учреждения –214123,79 рубле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Фот учителей –160461,47 рубле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пециальная часть Фота –44501,82 рублей, в том числе: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>
          <w:b/>
          <w:sz w:val="24"/>
          <w:szCs w:val="24"/>
        </w:rPr>
        <w:t xml:space="preserve">педагогов 37537,02 рублей, 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>
          <w:b/>
          <w:sz w:val="24"/>
          <w:szCs w:val="24"/>
        </w:rPr>
        <w:t>АХЧ –6964,80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имулирующая часть ФОТ= 21498,46 руб\мес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ующие выплаты получают : 93% - пед.персонал.,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7% - АХЧ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выплаты стимулирующей части педагогам –404.44 руб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е выплаты стимулирующей части педагогам –2830,36 руб.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4"/>
          <w:szCs w:val="24"/>
          <w:u w:val="single"/>
        </w:rPr>
        <w:t>Нормативы бюджетного  финансирования на одного ученика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 1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1 сен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07 -  2008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с отклонения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3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4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0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7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 - 200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с отклонения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 -  2010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с отклонения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0 - 2011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я ступен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 с отклонением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6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8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6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5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9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Расчетная единица человека/час на 1 января 2011 года:</w:t>
      </w:r>
    </w:p>
    <w:p>
      <w:pPr>
        <w:pStyle w:val="Normal"/>
        <w:numPr>
          <w:ilvl w:val="0"/>
          <w:numId w:val="16"/>
        </w:numPr>
        <w:ind w:left="1080" w:firstLine="540"/>
        <w:jc w:val="both"/>
        <w:rPr/>
      </w:pPr>
      <w:r>
        <w:rPr>
          <w:sz w:val="24"/>
          <w:szCs w:val="24"/>
        </w:rPr>
        <w:t>1 ступень образования –7,39 руб./чел.час</w:t>
      </w:r>
    </w:p>
    <w:p>
      <w:pPr>
        <w:pStyle w:val="Normal"/>
        <w:numPr>
          <w:ilvl w:val="0"/>
          <w:numId w:val="16"/>
        </w:numPr>
        <w:ind w:left="1080" w:firstLine="540"/>
        <w:jc w:val="both"/>
        <w:rPr/>
      </w:pPr>
      <w:r>
        <w:rPr>
          <w:sz w:val="24"/>
          <w:szCs w:val="24"/>
        </w:rPr>
        <w:t>2 ступень образования –8,94 руб/чел.час</w:t>
      </w:r>
    </w:p>
    <w:p>
      <w:pPr>
        <w:pStyle w:val="Normal"/>
        <w:numPr>
          <w:ilvl w:val="0"/>
          <w:numId w:val="16"/>
        </w:numPr>
        <w:ind w:left="10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бучение – --------</w:t>
      </w:r>
    </w:p>
    <w:p>
      <w:pPr>
        <w:pStyle w:val="Normal"/>
        <w:numPr>
          <w:ilvl w:val="0"/>
          <w:numId w:val="16"/>
        </w:numPr>
        <w:ind w:left="1080" w:firstLine="540"/>
        <w:jc w:val="both"/>
        <w:rPr/>
      </w:pPr>
      <w:r>
        <w:rPr>
          <w:sz w:val="24"/>
          <w:szCs w:val="24"/>
        </w:rPr>
        <w:t>интегрированное обучение – 8,15 руб.\чел.час</w:t>
      </w:r>
    </w:p>
    <w:p>
      <w:pPr>
        <w:pStyle w:val="Normal"/>
        <w:ind w:left="720" w:firstLine="540"/>
        <w:jc w:val="both"/>
        <w:rPr/>
      </w:pPr>
      <w:r>
        <w:rPr>
          <w:sz w:val="24"/>
          <w:szCs w:val="24"/>
        </w:rPr>
        <w:t>Средняя заработная плата педагогов на 01.01.2011г. –11462,3 руб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чет об использовании внебюджетных средств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латных дополнительных услуг школа не оказывает, внебюджетных средств нет.</w:t>
      </w:r>
    </w:p>
    <w:p>
      <w:pPr>
        <w:pStyle w:val="Heading2"/>
        <w:ind w:firstLine="540"/>
        <w:rPr/>
      </w:pPr>
      <w:bookmarkStart w:id="24" w:name="_6.__Внешние_связи_и_имидж_ОУ."/>
      <w:bookmarkEnd w:id="24"/>
      <w:r>
        <w:rPr>
          <w:rFonts w:cs="Times New Roman" w:ascii="Times New Roman" w:hAnsi="Times New Roman"/>
          <w:u w:val="single"/>
        </w:rPr>
        <w:t>6.  Внешние связи и имидж О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 целью расширения образовательного пространства школы, привлечения дополнительных ресурсов  для достижения поставленных целей и задач УВП , расширение возможности творческой активности  обучающихся школа взаимодействует со следующими партнерами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ЦВР «Спектр» (педагоги дополнительного образования участвуют в семинарах, конкурсах, ведут кружк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Муниципальный центр для несовершеннолетних «Родничок» (ребята, находящиеся в центре обучаются в нашей школе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ДЮСШ №1 (участие в спортивных соревнованиях, педагоги ведут спортивные секци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Сельский ДК: (учащиеся школы посещают кружки при ДК, участвуют в художественной самодеятельност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МОУ ДОД ЦТРГО «Эрудит» (предпрофильные курсы для учащихся 9 класс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КШП «Дружба» (Организация горячего питания обучающихся в соответствии с 12-ти дневным циклическим меню.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ОДН (Сотрудничество в проведении мероприятий по профилактике правонарушений подростков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Муниципальный центр «Семья» (Проведение психологических тренингов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- ГАИ Ставропольского района (проведение профилактических бесед по ПДД,  участие в общешкольных мероприятиях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Управление по вопросам семьи, материнства и  детства :  работа с приёмными и   трудными семьями.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 Выводы о деятельности ОУ и перспективы его развит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Если сравнить результаты состояния учебно-методической базы школы за 5 лет, то видно, насколько улучшилось оснащение. Несмотря на то, что сделано многое, задача оснащения  - остается одной из главных.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тается проблемой привлечение родителей к участию в образовательном процессе. В связи с этим нужно построить работу с родителями так, чтобы они были заинтересованы в успехах своих детей и стремились всячески помочь  ОУ в создании необходимых для этого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онце учебного года классные руководители заполняли карту уровня воспитанности учащихся, результаты которой в сравнении с предыдущими годами показали следующее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ложительные результаты</w:t>
      </w:r>
      <w:r>
        <w:rPr>
          <w:sz w:val="24"/>
          <w:szCs w:val="24"/>
        </w:rPr>
        <w:t>: Растет уровень общественной активности, долга и ответственности, коллективизма и товарищества, гордости и самоуважения. Растет бережное отношение к учению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блемное поле</w:t>
      </w:r>
      <w:r>
        <w:rPr>
          <w:sz w:val="24"/>
          <w:szCs w:val="24"/>
        </w:rPr>
        <w:t>: дисциплинированность, честность и справедливость, доброта и отзывчивость, культура поведения, простота и скромность, отношение к труду, чувство прекрас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ботать над повышением уровня воспитанности учащихся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Одной из главнейших задач воспитательной работы школы в новом учебном году должна стать работа, как с детьми, так и с родителями по духовно - нравственному воспит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главных проблем ОУ является  нестабильный контингент учащихся, что связано с нахождением на территории поселка МУ СРЦ «Родничок».          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pacing w:val="-3"/>
          <w:sz w:val="24"/>
          <w:szCs w:val="24"/>
        </w:rPr>
        <w:t>Проанализировав результативность работы ОУ за 2010-2011 учебный год  видно, что  важнейшие задачи на 2011-2012 учебный год следующие:</w:t>
      </w:r>
    </w:p>
    <w:p>
      <w:pPr>
        <w:pStyle w:val="Normal"/>
        <w:spacing w:lineRule="auto" w:line="360"/>
        <w:ind w:firstLine="54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1. </w:t>
      </w:r>
      <w:r>
        <w:rPr>
          <w:b/>
          <w:sz w:val="24"/>
          <w:szCs w:val="24"/>
        </w:rPr>
        <w:t>Сохранить  успеваемость обучающихся на уровне 100%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 xml:space="preserve">2. Сохранить качество знаний учащихся на уровне 43 %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формировать потребность в здоровом образе жизн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хранить охват учащихся спортивными соревнованиями на уровне 80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охват учащихся спортивными секциями на уровне 41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зить количество учащихся, стоящих на различных видах уче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 КДН – 0 че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ШУ – 1 че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хранить количество учащихся, разбиравших на КДН на уровне 0 чел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травматизм учащихся на уровне 0 случае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 Сформировать ключевые компетентности, необходимые гражданину современного обще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вать личностные качества учащихс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. Формы обратной связ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се вопросы, замечания и предложения по публичному отчету и освещенных в них аспектах деятельности образовательного учреждения можно оставить на 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сайте школы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imorsky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или переслать  на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primorsksk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Приложения."/>
      <w:bookmarkStart w:id="26" w:name="_Приложения."/>
      <w:bookmarkEnd w:id="26"/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Style w:val="InternetLink"/>
          <w:rFonts w:ascii="Times New Roman" w:hAnsi="Times New Roman" w:cs="Times New Roman"/>
          <w:sz w:val="36"/>
          <w:szCs w:val="36"/>
        </w:rPr>
      </w:pPr>
      <w:hyperlink w:anchor="_2._Результативность_педагогического">
        <w:r>
          <w:rPr>
            <w:rStyle w:val="InternetLink"/>
            <w:rFonts w:cs="Times New Roman" w:ascii="Times New Roman" w:hAnsi="Times New Roman"/>
            <w:sz w:val="36"/>
            <w:szCs w:val="36"/>
          </w:rPr>
          <w:t>9. Приложения.</w:t>
        </w:r>
      </w:hyperlink>
    </w:p>
    <w:p>
      <w:pPr>
        <w:pStyle w:val="11"/>
        <w:rPr>
          <w:rStyle w:val="InternetLink"/>
        </w:rPr>
      </w:pPr>
      <w:hyperlink w:anchor="_2._Результативность_педагогического">
        <w:r>
          <w:rPr/>
        </w:r>
      </w:hyperlink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№1. Численность обучающихся.</w:t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720"/>
        <w:gridCol w:w="720"/>
        <w:gridCol w:w="540"/>
        <w:gridCol w:w="900"/>
        <w:gridCol w:w="72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по ступеня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8" w:hanging="0"/>
              <w:jc w:val="both"/>
              <w:rPr/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 . Распределение выпускников 9-х классов.</w:t>
      </w:r>
    </w:p>
    <w:tbl>
      <w:tblPr>
        <w:tblW w:w="10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0"/>
        <w:gridCol w:w="1590"/>
        <w:gridCol w:w="1575"/>
        <w:gridCol w:w="1575"/>
        <w:gridCol w:w="157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выпускников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и в 10 классы других ОУ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и в учреждения НПО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и в колледжи</w:t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ют и не продолжают обучение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№3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урсовая система повышения квалификации учитиле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На конец учебного 2010-2011 года прошли курсовую подготовку – 4 педагога /25%/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Заева Н.А.-36ч. Преподавание физики в условиях обновления содержания образования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Безбородова Н.Т.-36ч.Здоровьесберегающие коммуникативные технологии.</w:t>
      </w:r>
    </w:p>
    <w:p>
      <w:pPr>
        <w:pStyle w:val="11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хметвалиева Н.М. – 36 ч.</w:t>
      </w:r>
    </w:p>
    <w:p>
      <w:pPr>
        <w:pStyle w:val="11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огенова С.В. – технология обучения в рамках реализации ФГОС второго поколеия начального общего образования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риложение №4. 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u w:val="single"/>
        </w:rPr>
        <w:t>Проведены о</w:t>
      </w:r>
      <w:r>
        <w:rPr>
          <w:b/>
          <w:sz w:val="24"/>
          <w:szCs w:val="24"/>
          <w:u w:val="single"/>
          <w:lang w:val="en-US"/>
        </w:rPr>
        <w:t>ткрытые уроки</w:t>
      </w:r>
      <w:r>
        <w:rPr>
          <w:sz w:val="24"/>
          <w:szCs w:val="24"/>
        </w:rPr>
        <w:t xml:space="preserve"> по следующим предметам: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/>
      </w:pPr>
      <w:r>
        <w:rPr>
          <w:sz w:val="24"/>
          <w:szCs w:val="24"/>
        </w:rPr>
        <w:t>физика- учитель Заева Н.А.,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/>
      </w:pPr>
      <w:r>
        <w:rPr>
          <w:sz w:val="24"/>
          <w:szCs w:val="24"/>
        </w:rPr>
        <w:t>информатика- учитель Ширманов М.С.,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sz w:val="24"/>
          <w:szCs w:val="24"/>
        </w:rPr>
      </w:pPr>
      <w:r>
        <w:rPr>
          <w:sz w:val="24"/>
          <w:szCs w:val="24"/>
        </w:rPr>
        <w:t>русский язык, математика -учитель начальных классов Шаронова И.В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№5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валификационные категории педагогов</w:t>
      </w:r>
      <w:r>
        <w:rPr/>
        <w:t>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66"/>
        <w:gridCol w:w="1266"/>
        <w:gridCol w:w="1362"/>
        <w:gridCol w:w="1328"/>
        <w:gridCol w:w="1366"/>
        <w:gridCol w:w="1267"/>
      </w:tblGrid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/16ч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/16ч.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/16ч.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/1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иложение №6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ы .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hanging="540"/>
        <w:rPr/>
      </w:pPr>
      <w:r>
        <w:rPr>
          <w:sz w:val="24"/>
          <w:szCs w:val="24"/>
        </w:rPr>
        <w:t>Учитель начальных классов Помазкова С.А.приняла участие в региональном смотре- конкурсе  «Его Величество Урок!»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4"/>
          <w:szCs w:val="24"/>
        </w:rPr>
        <w:t>Учитель начальных классов Шаронова И.В. активно участвовала и провела мастер-класс на курсах повышения квалификации по проблеме: «Педагогические технологии реализации федеральных государственных стандартов второго покол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rPr>
          <w:sz w:val="24"/>
          <w:szCs w:val="24"/>
        </w:rPr>
      </w:pPr>
      <w:r>
        <w:rPr>
          <w:sz w:val="24"/>
          <w:szCs w:val="24"/>
        </w:rPr>
        <w:t>Под руководством учителя физической культуры Безбородовой Н.Т. ученица 9класса Мубаракшина Наталья заняла  на  районном конкурсе «Олимпийское образование России» 1 место, а ученик 9 класса Ксенофонтов Егор – 3 ме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rPr>
          <w:sz w:val="24"/>
          <w:szCs w:val="24"/>
        </w:rPr>
      </w:pPr>
      <w:r>
        <w:rPr>
          <w:sz w:val="24"/>
          <w:szCs w:val="24"/>
        </w:rPr>
        <w:t>34 ученика нашей школы приняли участие во всероссийском  конкурсе «Человек и природа». Организатор – Ахметвалиева Н.М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-        28 учеников приняли участие в международном математическом конкурсе-игре  «Кенгуру». Организатор - Ширманова Н.М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-      Под руководством учителя начальных классов Шароновой И.В. танцевальная группа заняла 3 место в районном фестивале «Ступеньки к звездам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-       Под руководством учителя физической культуры Безбородовой Н.Т. команда заняла 2 место в районных соревнованиях «Живая шляпа»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7.  Результаты промежуточной аттестации.</w:t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b/>
          <w:b/>
        </w:rPr>
      </w:pPr>
      <w:r>
        <w:rPr>
          <w:b/>
        </w:rPr>
        <w:t>1 ступень</w:t>
      </w:r>
    </w:p>
    <w:tbl>
      <w:tblPr>
        <w:tblW w:w="1502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0"/>
        <w:gridCol w:w="1080"/>
        <w:gridCol w:w="720"/>
        <w:gridCol w:w="1080"/>
        <w:gridCol w:w="720"/>
        <w:gridCol w:w="1080"/>
        <w:gridCol w:w="900"/>
        <w:gridCol w:w="1620"/>
        <w:gridCol w:w="720"/>
        <w:gridCol w:w="1260"/>
        <w:gridCol w:w="1260"/>
        <w:gridCol w:w="1440"/>
        <w:gridCol w:w="1260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2 класс русский язык /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2 класс математика /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3 класс русский язык 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ч.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3 класс математика 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ч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ч.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4 класс математика 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ч.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4 класс чтение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./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5»-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4»-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3»-</w:t>
            </w: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ступень</w:t>
      </w:r>
    </w:p>
    <w:tbl>
      <w:tblPr>
        <w:tblW w:w="1517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76"/>
        <w:gridCol w:w="540"/>
        <w:gridCol w:w="72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540"/>
        <w:gridCol w:w="540"/>
        <w:gridCol w:w="720"/>
        <w:gridCol w:w="540"/>
        <w:gridCol w:w="695"/>
        <w:gridCol w:w="1465"/>
      </w:tblGrid>
      <w:tr>
        <w:trPr>
          <w:trHeight w:val="1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. рус.яз.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у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. матем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у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у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 рус.яз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у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у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у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у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кл. рус.яз 5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у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 рус.яз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уч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3 </w:t>
            </w:r>
            <w:r>
              <w:rPr>
                <w:b/>
              </w:rPr>
              <w:t>у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 яз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уч.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8.    Учебный план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033"/>
        <w:gridCol w:w="1135"/>
        <w:gridCol w:w="1459"/>
        <w:gridCol w:w="1458"/>
        <w:gridCol w:w="1606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Обязательные учебные предметы федерального компон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 1в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в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2вч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в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14+2вч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3вч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Технология (труд, информатика и ИК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Предметы двигательно-активного характера по выбору ОУ (физическая культура, ритмика, подвижные игры, спортивные игры и др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(компонент образовательного учрежд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В том числе : иностранны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1вч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Основное общее образование </w:t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900"/>
        <w:gridCol w:w="900"/>
        <w:gridCol w:w="108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szCs w:val="24"/>
              </w:rPr>
              <w:t>Инвариативная часть</w:t>
            </w:r>
            <w:r>
              <w:rPr>
                <w:sz w:val="24"/>
                <w:szCs w:val="24"/>
              </w:rPr>
              <w:t xml:space="preserve"> (федеральный и региональный компон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в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/ немецкий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в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в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Обществознание (включая основы жизненного самообразования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, МХ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ключая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+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+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в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+7в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Модули курса «Основы проект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 xml:space="preserve"> (компонент образовательного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том числе: предметы физкультурно-спортивн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г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вч</w:t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№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Реализуемые образовательные программы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) </w:t>
      </w:r>
      <w:r>
        <w:rPr/>
        <w:t>образовательные программы начальной школы (1 ступень образования)</w:t>
      </w:r>
    </w:p>
    <w:tbl>
      <w:tblPr>
        <w:tblW w:w="1464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831"/>
        <w:gridCol w:w="6604"/>
      </w:tblGrid>
      <w:tr>
        <w:trPr>
          <w:cantSplit w:val="true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lang w:val="ru-MD"/>
              </w:rPr>
              <w:t xml:space="preserve">            </w:t>
            </w:r>
            <w:r>
              <w:rPr>
                <w:sz w:val="28"/>
              </w:rPr>
              <w:t>Основные</w:t>
            </w:r>
          </w:p>
        </w:tc>
      </w:tr>
      <w:tr>
        <w:trPr>
          <w:trHeight w:val="12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меты в соответствии с учебным план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ограммы с указанием уровн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чебники</w:t>
            </w:r>
          </w:p>
        </w:tc>
      </w:tr>
      <w:tr>
        <w:trPr>
          <w:trHeight w:val="6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  и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36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цкий язы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граммы  для общеобразовательных учреждений. Начальные классы. М. Просвещение. 2008г.</w:t>
            </w:r>
          </w:p>
          <w:p>
            <w:pPr>
              <w:pStyle w:val="Normal"/>
              <w:rPr/>
            </w:pPr>
            <w:r>
              <w:rPr/>
              <w:t xml:space="preserve">Авторы: В.Г. Горецкий, В.А. Кирюшкин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Начальные классы. М. Просвещение. 2008г.</w:t>
            </w:r>
          </w:p>
          <w:p>
            <w:pPr>
              <w:pStyle w:val="Normal"/>
              <w:rPr/>
            </w:pPr>
            <w:r>
              <w:rPr/>
              <w:t>Автор: А.А. Плеш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 для общеобразовательных школ. Начальные классы. М. Просвещение. 2008г.</w:t>
            </w:r>
          </w:p>
          <w:p>
            <w:pPr>
              <w:pStyle w:val="Normal"/>
              <w:rPr/>
            </w:pPr>
            <w:r>
              <w:rPr/>
              <w:t>Авторы: М.И. Моро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учреждений. Начальные классы. Русский язык  1 класс. Составители: Л.М.Зеленина и др.</w:t>
            </w:r>
          </w:p>
          <w:p>
            <w:pPr>
              <w:pStyle w:val="Normal"/>
              <w:rPr/>
            </w:pPr>
            <w:r>
              <w:rPr/>
              <w:t>М.Просвещение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Начальные классы. Составители: Б.М. Неменский и др.М. Просвещение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 (1-4). Музыка. М; Просвещение, 2008 (авт. Е.Д.Критс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Физическая культура</w:t>
            </w:r>
          </w:p>
          <w:p>
            <w:pPr>
              <w:pStyle w:val="Normal"/>
              <w:rPr/>
            </w:pPr>
            <w:r>
              <w:rPr/>
              <w:t>Составители: В.И.Лях. М.: Просвещение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учреждений. Начальная школа. Авторы: В.Г. Горецкий, Л.Ф. Климанова. М.: Просвещение,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Программа  для общеобразовательных учреждений. Начальная школа. Автор Рамзаева Т.Г. М.: Просвещение, 2008г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Начальная школа. Автор В.Г.Горецкий и др. М.: Просвещение,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ая школа.  Автор Плешаков А.А. М.: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Программа составлена по заказу Главного образования Администрации Самарской области. Курс  «Основы жизненного самоопределения» -региональный компонент образования Самарской области.(авт. А.А.Гудзовская, Г.З.Сураева ,) Самара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Начальная школа. Авторы: Кузин, Сироткин, научный руководитель Неменский. М.: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 (1-4). Музыка. М; Просвещение, 2008 (авт. Е.Д.Критс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Физическая культура» 1-11 классы. Авторы:В.И.Лях. – М.: Просвещение,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Немецкий язык. Составители: И.Л.Бим, Л.В.Садомова.  Москва. «Просвещение» 200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оставлена по проекту «Начальная школа сегодня и завтра». Автор С.В. Иванов. М.Вента-граф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оставлена к проекту ”Начальная школа сегодня и завтра”.  Ефросинина Л.А. М.Вента-граф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оставлена В.Н. Рудницкой, Т.В. Юдачевой по проекту «Начальная школа сегодня и завтра». Руководитель проекта чл.-корр. РАО профессор Н.Ф. Виноградова. М.: Вента-граф.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оставлена В.Н. Рудницкой, Т.В. Юдачевой по проекту «Начальная школа сегодня и завтра». Руководитель проекта доктор педагогических наук Н.Ф. Виноградова. М.: Вента-граф. 200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Начальные классы. Часть </w:t>
            </w:r>
            <w:r>
              <w:rPr>
                <w:lang w:val="en-US"/>
              </w:rPr>
              <w:t>II</w:t>
            </w:r>
            <w:r>
              <w:rPr/>
              <w:t xml:space="preserve">. Изобразительное      искусство (авт.Б.М.Неменский и др).М ”Просвещение’’ 2005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нформатика.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 (1-4). Музыка. М; Просвещение, 2008 (авт. Е.Д.Критс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оставлена по заказу Главного образования Администрации Самарской области. Курс  «Основы жизненного самоопределения» -региональный компонент образования Самарской области.(авт. А.А.Гудзовская, Г.З.Сураева ,) Самара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. Региональная программа. Авторы: В.И.Лях и др. М.: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Немецкий язык. Составители: И.Л.Бим, Л.В.Садомова.  Москва. «Просвещение» 200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общеобразовательная программа «Школа-2100». Составители: Л.Г. Петерсон – М.: «Баллас», «С-инфо»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общеобразовательная программа «Школа-2100». Составители: Р.Н. Бунеев, Е.В. Бунеева – М.: «Баласс». «С-инфо»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общеобразовательная программа «Школа-2100». Составители: Р.Н. Бунеев, Е.В. Бунеева – М.: «Баласс». «С-инфо»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Начальные классы. Часть </w:t>
            </w:r>
            <w:r>
              <w:rPr>
                <w:lang w:val="en-US"/>
              </w:rPr>
              <w:t>II</w:t>
            </w:r>
            <w:r>
              <w:rPr/>
              <w:t xml:space="preserve">. Изобразительное      искусство (авт.Б.М.Неменский и др).М ”Просвещение’’ 2005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нформатика.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 (1-4). Музыка. М; Просвещение, 2008 (авт. Е.Д.Критс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составлена на основе программы регионального курса «Основы жизненного самоопределения. Автор А.А. Гудзовская и др. Самара, 2002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общеобразовательная программа «Школа - 2100». Составители: А.А. Вахрушев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«Физическая культура» 1-11 классы. Авторы:В.И.Лях и др. – М.: 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Немецкий язык. Составители: И.Л.Бим, Л.В.Садомова.  Москва. «Просвещение» 2006 г.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) Образовательные программы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основной школы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образ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 5-9 классы. Составитель М.М. Разумовская. М. «Дрофа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Литература. М.«Просвещение», 2006г. Составитель В.Я.Кор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. Математика.М.” Дрофа”, 2007 г.Составитель Г.М.Кузнецов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.История. 5-11классы. М.Просвещение.2007г.Составитель А.А.Данил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5-9кл.М.Просвещение. 2007г. Составитель Л.Н.Боголюб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Природоведение. Авторы: Н.И. Сонин, А.А.Плешаков.М.Дрофа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. Технология.  5-9кл..М. Вента-граф. 2006г . Составители В.Д.Симоненко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нформатика. Составитель И.Г.Симакин. М.Бином. Лаборатория знаний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. Изобразительное искусство. 5-8 классы . Составитель: Т.И. Неменская. М.Просвещение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Немецкий язык. Составители: И.Л.Бим, Л.В.Садомова.  Москва. «Просвещение» 200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.«Физическая культура» 1-11кл..Составитель В.И.Лях и др. – М.:Просвещение, 2006г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Составитель Г.И.Данилова. М.Просвещение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. Для общеобразовательных учреждений. Русский язык 5-9 классы. Составитель М.М.Разумовская. М. «Дрофа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Литература 5 – 11 классы. Под редакцией В.Я. Коровиной. М.,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 5-11кл.Составители: Г.М. Кузнецова, Н.Г. Миндюк. Мнемозина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История. Обществознание 5-11 классы. М.Просвещение. 2007г. Составитель А.А.Данил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Обществознание.5-11кл. Составитель: А.А.Данилов и др.М.: Просвещение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. Обществознание. 5-11кл. Составители Л.Н.Боголюбов и др.М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.Биология 6-9кл. Составители: Н.И. Сонин, В.В. Захаров.М. Дроф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География 6-9кл. </w:t>
            </w:r>
          </w:p>
          <w:p>
            <w:pPr>
              <w:pStyle w:val="Normal"/>
              <w:rPr/>
            </w:pPr>
            <w:r>
              <w:rPr/>
              <w:t>Под редакцией И. В. Душиной. М.Дрофа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. Технология 5-9кл. </w:t>
            </w:r>
          </w:p>
          <w:p>
            <w:pPr>
              <w:pStyle w:val="Normal"/>
              <w:rPr/>
            </w:pPr>
            <w:r>
              <w:rPr/>
              <w:t>Авторы: Симоненко В.Д. и др. М.Вента-граф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нформатика. Составитель И.Г.Симакин. М.Бином. Лаборатория знаний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овательных школ. Немецкий язык 5-11кл. Составители: И.Л.Бим, Л.В.Содомова. Москва. «Просвещение» 2005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. Изобразительное искусство. 5-8 классы . Составитель Т.И.Неменская и др.М.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для общеобразовательных учреждений. «Физическая культура» 1-11 классы Составитель В.И.Лях и др. – М.: 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Составитель Г.И.Данилова. М.Просвещение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Русский язык для 5-9 классов общеобразовательных учреждений, Москва, Дрофа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Литература.5-9кл.Москва, «Просвещение», 2006г. Составитель В.Л. Коро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. Матаматика. Составители – Г.М. Кузнецова, Н.Г. Миндюк. М., «Дрофа», 200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. Составители – Г.М. Кузнецова, Н.Г. Миндюк. М., «Дрофа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Физика. Астраномия. Составители: Ю.И. Дик. Москва. Дрофа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История 5-9 классы. Составитель А.А.Данилов. «Дрофа»2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Обществознание. Составитель Л.Н.Боголюбов и др.М. 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ой школы. Биология.6-11 классы. Составители: Н.И. Сонин, В.В. Захаров. Москва. Дрофа.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География. Составитель И.В. Душина.М.Дрофа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. Технология. Составитель В.Д.Симоненко.М.Вентана-Граф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нформатика. Составитель И.Г.Симакин. М.Бином. Лаборатория знаний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. Немецкий язык.Составители: И.Л. Бим, Л.В. Садомова. М., «Просвещение»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«Изобразительное искусство» 5-8 классы . Составитель Т.И.Неменская М.. «Дрофа» 2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«Физическая культура» 1-11 классы. Составитель В.И.Лях и др. – М.: 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Составитель Г.И.Данилова. М.Просвещение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. Русский язык 5-9 классы. Составитель М.М.Разумовская.. М. «Дрофа»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Литература 5 – 9 классы. Под редакцией В.Л. Коровиной. М., «Просвещение»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Математика. Составители: Г.М. Кузнецова, Н.Г. Миндюк.  М.: Дрофа. 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школ. Математика. Составители: Г.М. Кузнецова, Н.Г. Миндюк.  М.: Дрофа. 200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Составитель Ю.И. Дик. М. Дрофа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. Химия.8-11кл. Автор: О. С.Габриелян. «Дрофа».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ой школы. История 5-9 классы. Составитель А.А.Данилов.«Дрофа»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. Обществознание. Составитель – Л.Н. Боголюбов и др.. Москва, «Дрофа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 для общеобразовательных  учреждений Биология. Составители: Н.И. Сонин.М.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. География.  Под руководством И.В. Душиной . Дрофа.2006 г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Техн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ель В.Д.Симоненко.М.Вента-Граф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. Составитель И.Г.Симакин. М.Бином. Лаборатория знаний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. Немецкий язык. Составители: И.Л.Бим, Л.В.Содомова, А.Л. Бердичевский,  Москва. «Просвещение» 2006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Составитель Г.И.Данилова. М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 1-11 классы для общеобразовательных учреждений  Авторы: В.И.Лях и др.. – М.: 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учреждений Русский язык для 5-9 классов .М., Дрофа. 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. Литература.  5-9 классы общеобразовательных учреждений, М., «Просвещение», 2006г. Составитель В.Я Коро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Математика. Составители: Г.М. Кузнецова, Н.Г. Миндюк. – М.: Дрофа.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. Составители: Г.М. Кузнецова, Н.Г. Миндюк. – М.: Дрофа.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ой школы. Физика 7-11 классы. Астрономия. Составители: А.В.Перышкин. Москва., Дрофа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Химия 8-11кл. Автор: О.С, Габриелян. М.«Дрофа».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ой школы .</w:t>
            </w:r>
          </w:p>
          <w:p>
            <w:pPr>
              <w:pStyle w:val="Normal"/>
              <w:rPr/>
            </w:pPr>
            <w:r>
              <w:rPr/>
              <w:t xml:space="preserve">История 5-9 классы. Составитель А.А.Данилов М.«Дрофа»2007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. Обществознание. Составитель Л.Н. Боголюбов и др.. Москва, «Дрофа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В.Б. Захаров, Сонин Н.И. .М.Дрофа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География 6-9кл. Составитель И.В. Душина</w:t>
            </w:r>
          </w:p>
          <w:p>
            <w:pPr>
              <w:pStyle w:val="Normal"/>
              <w:rPr/>
            </w:pPr>
            <w:r>
              <w:rPr/>
              <w:t>.М. Дрофа. 2007г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. Составители: И.Л.Бим, Л.В.Содомова, Москва. «Просвещение» 2005г. 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нформатика. Составитель И.Г.Симакин. М.Бином. Лаборатория знаний.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» 1-11 классы для общеобразовательных учреждений  Авторы: В.И.Лях и др.. – М.: 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Составитель Г.И.Данилова. М.Просвещение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«Русская азбука». Учебник для 1-го класса трёхлетней и четырёхлетней начальной школы. В.Г. Горецкий, В.А. Кирюшкин. М. «Просвещение» 2006г., 2007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ир вокруг нас». Учебник для 1-го класса четырёхлетней начальной школы. А.А.Плешаков Москва, «Просвещение»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тематика». Учебник для 1-го класса четырёхлетней начальной школы. М.И. Моро, С.И. Волкова, С.В. Степанова. Москва, «Просвещение». 2006г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«Русский язык». Учебник для 1-го класса четырёхлетней начальной школы. Л.М.Зеленина. М. «Просвещение», 2007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«Изобразительное искусство и художественный труд» В.С.Кузин. М.Дрофа.2007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«Музыка». Алев В.В., Кичак Т.Н., 1 класс в 2-х частях. М. : Просвещение, 2001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Физическая культура. В.И.Лях.  М.Просвещение.2007г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/>
              <w:t>Родная речь</w:t>
            </w:r>
            <w:r>
              <w:rPr>
                <w:lang w:val="ru-MD"/>
              </w:rPr>
              <w:t>’’</w:t>
            </w:r>
            <w:r>
              <w:rPr/>
              <w:t xml:space="preserve"> - учебник по чтению для учащихся начальной школы в 3-х частях. Составители: М.В. Голованов, В.Г. Горецкий. Москва, Просвещение, 2007г.</w:t>
            </w:r>
          </w:p>
          <w:p>
            <w:pPr>
              <w:pStyle w:val="Normal"/>
              <w:rPr/>
            </w:pPr>
            <w:r>
              <w:rPr/>
              <w:t>Родничок. Книга для внеклассного чтения в 2 классе . Тула. «Арктоус», 199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. Учебник для 2 класса. Рамзаева Т.Г. </w:t>
            </w:r>
          </w:p>
          <w:p>
            <w:pPr>
              <w:pStyle w:val="Normal"/>
              <w:rPr/>
            </w:pPr>
            <w:r>
              <w:rPr/>
              <w:t>М.: Дрофа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, учебник  для 2 класса 4-ей начальной школы в двух частях. Авторы: М.И Моро и др. Москва,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оведение». Учебник для 2 класса. Под редакцией А.А. Плешакова. М.: 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оопределение». 2 класс. Авторы: А.А. Гудзовская, Г.З. Сураева. Самара,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 и художественный труд» 1-4 классы. Методическое пособие. Под редакцией Б.М.Неменского. М.: Просвещение,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узыка». Алев В.В., Кичак Т.Н., 2 класс. М. : Просвещение, 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Физическая культура. В.И.Лях.  М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м И.Л. и др. –Немецкий язык, Первые шаги., Москва, Просвещение, 2006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«Русский язык». Учебник М.: «Вента-граф», 2006г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Рабочая тетрадь «Пишем грамотно». М.: «Вента-граф» 2005г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Учебник «Литературное чтение» 1-2 часть 3 класс. Л.А, Ефросинина, - М.: Вента-Граф, 2005г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lang w:val="ru-MD"/>
              </w:rPr>
              <w:t>«</w:t>
            </w:r>
            <w:r>
              <w:rPr/>
              <w:t>Математика». Учебник. В.Н. Рудницкая, 3 класс 1-2 часть, М.: «Вента-граф», 2006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Рабочая тетрадь по математике 1-2 части, 3 класс, В.Н. Рудницкая М.: «Вента-граф», 2007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» Н.Ф.Виноградова , Москва «Вента-Граф» 2006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  <w:t>Уч</w:t>
            </w:r>
            <w:r>
              <w:rPr>
                <w:lang w:val="ru-MD"/>
              </w:rPr>
              <w:t>ебно-методический комплект под ред. Б.М.Неменского М. Просвещение, 2006г. Учебник для 3 кл.  «Твоя мастерская».</w:t>
            </w:r>
          </w:p>
          <w:p>
            <w:pPr>
              <w:pStyle w:val="Normal"/>
              <w:ind w:right="98" w:hanging="0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rPr>
                <w:lang w:val="ru-MD"/>
              </w:rPr>
            </w:pPr>
            <w:r>
              <w:rPr>
                <w:lang w:val="ru-MD"/>
              </w:rPr>
              <w:t>Горячев А.В. и др. – Информатика в играх и задачах, 1 и 2 часть, ООО «Баласс», 2003г.</w:t>
            </w:r>
          </w:p>
          <w:p>
            <w:pPr>
              <w:pStyle w:val="Normal"/>
              <w:ind w:right="98" w:hanging="0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«Музыка». Алев В.В., Кичак Т.Н., 3 класс. М.: Просвещение, 2001г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Авторы А.А.Гудзовская, Г.З.Сураева «Самоопределение», книга для учащихся и их родителей. Учебное пособие для 1-го класса по курсу «Основы жизненного самоопределения» Самара, 199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Физическая культура. В.И.Лях.  М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м И.Л. и др. –Немецкий язык, Первые шаги., Москва, Просвещение, 2006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Математика», 4 класс (в 3-х частях). Л.Г. Петерсон М.: Баласс,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 Бунеев, Е.В. Бунеева. Русский язык. 4 класс (в 2-х частях). Учебник для учащихся 4класса. М.: Баласс, 2002г.</w:t>
            </w:r>
          </w:p>
          <w:p>
            <w:pPr>
              <w:pStyle w:val="Normal"/>
              <w:rPr/>
            </w:pPr>
            <w:r>
              <w:rPr/>
              <w:t xml:space="preserve">Е.В. Бунеев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чтения в 4 класссе в 2-х частях «В одном счастливом детстве». Р.Н. Бунеев, Е.В. Бунеева. М.: Баласс, 2002г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 «Родничок»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  <w:t>Уч</w:t>
            </w:r>
            <w:r>
              <w:rPr>
                <w:lang w:val="ru-MD"/>
              </w:rPr>
              <w:t>ебно-методический комплект под ред. Б.М.Неменского М. Просвещение, 2006г. Учебник для 3 кл.  «Твоя мастерская»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rPr>
                <w:lang w:val="ru-MD"/>
              </w:rPr>
            </w:pPr>
            <w:r>
              <w:rPr>
                <w:lang w:val="ru-MD"/>
              </w:rPr>
              <w:t>Горячев А.В. и др. – Информатика в играх и задачах, 1 и 2 часть, ООО «Баласс», 2003г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«Музыка». Алев В.В., Кичак Т.Н., 4 класс в 2-х частях. М. : Просвещение, 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удзовская «Самоопределение». Учебник для учащихся 4-го класс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Окружающий мир 4 класс. Обитатели Земли». М.: Баласс,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Физическая культура. В.И.Лях.  М.Просвещение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  <w:t>Бим И.Л. и др. –Немецкий язык, Первые шаги., Москва, Просвещение, 2006.</w:t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right="98" w:hanging="0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, учебник для 5  класса, под редакцией М.М.Разумовской и др. М.:Дроф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хрестоматия для 5 класса средней школы в 2-х частях. Москва, «Просвещение», 2005г. Составитель – В.Я.Коровина.</w:t>
            </w:r>
          </w:p>
          <w:p>
            <w:pPr>
              <w:pStyle w:val="Normal"/>
              <w:rPr/>
            </w:pPr>
            <w:r>
              <w:rPr/>
              <w:t>Учебное пособие для учащихся – «Математика 5», автор Н.Я.Виленкин и др., М., «Мнемозина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Древнего мира». 5класс Авторы: А.А. Вигасен, Г.И.Годер, М. Просвещение 2006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Обществознание». Автор Л.Н.Боголюбов и др. М.Просвещение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оведение». Авторы: Н.И. Сонин, А.А.Плешаков. М.«Дрофа»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ехнология». Учебник для учащихся 5 класса общеобразовательной школы. Под редакцией В.Д.Симоненко: - М.: «Вентана - Граф», 200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 др.- Информатика, Москва, «Бином»,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 Учебник для учащихся 5класса общеобразовательных учреждений . Под редакцией .Б.М.Неменского . М.Просвещение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Бим. Учебник немецкого языка для 5 класса общеобразовательных учреждений. Москва.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6кл..М.Я.Виленский и др.-М Просвещение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Данилова. Мировая художественная культура.5-8кл. М.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lang w:val="ru-MD"/>
              </w:rPr>
              <w:t>“</w:t>
            </w:r>
            <w:r>
              <w:rPr/>
              <w:t>Русский язык</w:t>
            </w:r>
            <w:r>
              <w:rPr>
                <w:lang w:val="ru-MD"/>
              </w:rPr>
              <w:t>”</w:t>
            </w:r>
            <w:r>
              <w:rPr/>
              <w:t>, учебник для 6  класса, под редакцией М.М.Разумовской, Б.А.Леканта, М.: Дрофа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Учебная хрестоматия в 2-х частях. Автор-составитель В.Б. Полухина. М., «Просвещение»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Математика 6». Н. Виленкин, В. Жохов, А.Чесноков, С. Шварцбург. М.: Мнемозина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средних веков». Авторы: Е.В. Агибалова,  Г.М. Донской; М., «Просвещение»,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Отечества», - А.А. Преображенский, Б.А. Рыбаков, Москва,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. Учебник 6кл. Автор Л.Н.Боголюбов и др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Учебник 6кл. Н.И. Сонин. М., «Дрофа»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география». Авторы: Т.П. Герасимов и др. Москва, Дрофа 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. Трудовое обучение. Учебник  для учащихся 6 класса общеобразовательной школы. Под редакцией В.Д. Симоненко. – М., «Вентана - Граф», 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 др.- Информатика, Москва, «Бином»,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Бим, Л.М. Санникова, Л.В. Садомова. Учебник немецкого языка для 6 класса общеобразовательных учреждений. Москва.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.6кл. Б.М.Неменский М. Просвещение 2007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. Ред. М.Я.Виленский и др. М.Просвещение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Данилова. Мировая художественная культура.5-8кл. М.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”Русский язык” 7 класс . Под редакцией М.М. Разумовской. М.Дрофа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-хрестоматия для 7 класса общеобразовательных учреждений». Автор В. Коровина, Москва, «Просвещение»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. Учебник для 7 класса общеобразовательных учреждений. Авторы: Ю.Н. Макарычев, Н.Г. Миндюк. Под редакцией С.А. Телявского. Москва,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Учебник для 7-9 классов общеобразовательных учреждений. Авторы: Л.С. Атанасян, В.Ф. Бутузов, и др. Москва,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. «Физика - 7», Москва,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и конец 16-18 век. Учебник 8кл. А.А.Данилов и др., Москва, «Просвещение», 2005г.</w:t>
            </w:r>
          </w:p>
          <w:p>
            <w:pPr>
              <w:pStyle w:val="Normal"/>
              <w:rPr/>
            </w:pPr>
            <w:r>
              <w:rPr/>
              <w:t>«Новая История 1500-1800гг.» - А.Я. Юдовская, П.А. Баранов, Л.М. Ванюшкина. Москва, «Просвещение»,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 Автор Л.Н.Боголюбов и др.М.Дрофа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биологии 7 класс. Авторы: В.Б. Захаров, Н.И. Сонин. «Дрофа»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материков и океанов. Авторы: В.А. Коринская, В.А. Щенев. М.Дрофа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рудовое обучение. Учебник  для учащихся 7 класса общеобразовательной школы. Под редакцией В.Д. Симоненко. – М., «Вентана - Граф», 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 др.- Информатика, Москва, «Бином»,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Бим, Н.А. Артёмова, Л.В. Садомова. Учебник немецкого языка для 7 класса.. М.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М. Сокольникова «Основы живописи» часть </w:t>
            </w:r>
            <w:r>
              <w:rPr>
                <w:lang w:val="en-US"/>
              </w:rPr>
              <w:t>I</w:t>
            </w:r>
            <w:r>
              <w:rPr/>
              <w:t>. 5-8 классы. Обнинск, издательство «Титул». 1996г.</w:t>
            </w:r>
          </w:p>
          <w:p>
            <w:pPr>
              <w:pStyle w:val="Normal"/>
              <w:rPr/>
            </w:pPr>
            <w:r>
              <w:rPr/>
              <w:t xml:space="preserve">Н.М. Сокольникова «Основы рисунка» часть </w:t>
            </w:r>
            <w:r>
              <w:rPr>
                <w:lang w:val="en-US"/>
              </w:rPr>
              <w:t>II</w:t>
            </w:r>
            <w:r>
              <w:rPr/>
              <w:t>. 5-8 классы. Обнинск, издательство «Титул». 1996г.</w:t>
            </w:r>
          </w:p>
          <w:p>
            <w:pPr>
              <w:pStyle w:val="Normal"/>
              <w:rPr/>
            </w:pPr>
            <w:r>
              <w:rPr/>
              <w:t xml:space="preserve">Н.М. Сокольникова «Основы композиции» часть </w:t>
            </w:r>
            <w:r>
              <w:rPr>
                <w:lang w:val="en-US"/>
              </w:rPr>
              <w:t>III</w:t>
            </w:r>
            <w:r>
              <w:rPr/>
              <w:t>. 5-8 классы. Обнинск, издательство «Титул». 199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. Ред. М.Я.Виленский и др. М.Просвещение.2006г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Г.И.Данилова. Мировая художественная культура.5-8кл. М.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>Русский язык. Учебник для общеобразовательных учреждений .М.М.Разумовская. Москва, «Дрофа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Учебная хрестоматия для 8 класса. Автор-составитель: В.Л. Коровиной.  .Москва. «Просвещение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Алгебра 8». Учебник для 8 класса общеобразовательных учреждений. Авторы: Макарычев Н.Г., Нешков К.И., Суворова С.Б., Просвещение, 2004 г.</w:t>
              <w:tab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Геометрия: Учебник для 7-9 кл. общеобразовательных учреждений / Л.С. Атанасян, В.Ф. Бутузов, С.Б. Кадомцев и др. – М.: Просвещение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. «Физика - 8», М.Дрофа.2007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</w:rPr>
            </w:pPr>
            <w:r>
              <w:rPr/>
              <w:t>«Химия » 8кл. О.С. Габриелян. М.«Дрофа», 2005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Новая  история 1800-1913»  8 класс Авторы: А.Я. Юдовская и др., М Просвещение.2005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Обществознание 8-9 кл.» - под редакцией Л.Н Боголюбова; Москва, «Просвещение».2008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Человек». Авторы: Н.И. Сонин, М.Р.Сапин. Москва, «Дрофа», 2006 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География России. Природа». Москва, «Дрофа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. Трудовое обучение.» Учебник  для учащихся 8 класса общеобразовательной школы. Под редакцией В.Д. Симоненко. – М., «Вентана - Граф»,  2007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 др.- Информатика, Москва, «Бином»,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Бим, Л.М. Санникова, А.С. Картова. Учебник немецкого языка для 8 класса .Москва. «Просвещение» 2006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Данилова. Мировая художественная культура.5-8кл. М.Дрофа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В.И.Лях и др. Физическая культура. 8-9 кл. М.Просвещение.2008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Учебник для 9 класса общеобразовательных учреждений. Автор М.М. Разумовская М., Дрофа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хрестоматия для 9 класса общеобразовательных учреждений». Москва, «Просвещение», 2000г.</w:t>
            </w:r>
          </w:p>
          <w:p>
            <w:pPr>
              <w:pStyle w:val="Normal"/>
              <w:rPr/>
            </w:pPr>
            <w:r>
              <w:rPr/>
              <w:t xml:space="preserve">Составители: Т. Курдюмов, В. Коровина, И. Збарск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Алгебра 9». Учебник для 9 класса общеобразовательных учреждений. Авторы: Макарычев Н.Г., Миндюк Н.Г. М.: Просвещение, 2006г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Геометрия: Учебник для 7-9 кл. общеобразовательных учреждений / Л.С. Атанасян, В.Ф. Бутузов, С.Б. Кадомцев и др. – М.: Просвещение, 2005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ерышкин. «Физика - 9», М.Дрофа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Габриелян.«Химия 9 класс. М.«Дрофа», 2005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». А.А. Данилов, Л.Г. Косулина, М., «Просвещение», 2006 г.«Новейшая история 9 класс». О.О. Сороко-Цюпа, А.О. Сороко-Цюпа , М., «Прсвещение»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 xml:space="preserve">«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» - Кредер, Москва, «Просвещение».2005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Обществознание 9». Под редакцией Л.Н. Боголюбова, М., «Просвещение», 2008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 xml:space="preserve">«Биология ». В.Б.Захаров и др.Москва, «Дрофа», 2006 г. 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Население и хозяйство. В.Я. Ром, В.П. Дронов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«География России. Природа». Москва, «Дрофа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Бим, Л.В. Садомова Учебник немецкого языка для 9 класса. Шаги-5. М. Просвещение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 др.- Информатика, Москва, «Бином»,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/>
            </w:pPr>
            <w:r>
              <w:rPr/>
              <w:t>. В.И.Лях и др. Физическая культура. 8-9 кл. М.Просвещение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Данилова. Мировая художественная культура.9 кл. М.Дрофа.2007г.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517" w:right="1134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ложение №10</w:t>
      </w:r>
    </w:p>
    <w:p>
      <w:pPr>
        <w:pStyle w:val="TextBody"/>
        <w:ind w:firstLine="540"/>
        <w:rPr/>
      </w:pPr>
      <w:r>
        <w:rPr>
          <w:b/>
          <w:sz w:val="24"/>
          <w:szCs w:val="24"/>
          <w:u w:val="single"/>
        </w:rPr>
        <w:t>Организация горячего питания учащихся по итогам 2010 - 2011уч.года:</w:t>
      </w:r>
    </w:p>
    <w:p>
      <w:pPr>
        <w:pStyle w:val="TextBody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"/>
        <w:gridCol w:w="860"/>
        <w:gridCol w:w="951"/>
        <w:gridCol w:w="883"/>
        <w:gridCol w:w="885"/>
        <w:gridCol w:w="879"/>
        <w:gridCol w:w="1057"/>
        <w:gridCol w:w="1060"/>
        <w:gridCol w:w="1056"/>
        <w:gridCol w:w="1234"/>
        <w:gridCol w:w="1237"/>
        <w:gridCol w:w="1211"/>
        <w:gridCol w:w="1251"/>
      </w:tblGrid>
      <w:tr>
        <w:trPr>
          <w:cantSplit w:val="true"/>
        </w:trPr>
        <w:tc>
          <w:tcPr>
            <w:tcW w:w="1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плата родителей в ден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еднемесяч. допла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одителе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firstLine="540"/>
              <w:jc w:val="center"/>
              <w:rPr/>
            </w:pPr>
            <w:r>
              <w:rPr>
                <w:sz w:val="24"/>
                <w:szCs w:val="24"/>
              </w:rPr>
              <w:t>Всего уч-хся в О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 во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-хся, охваченных горячим питание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% охвата горячим питанием от общего числ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ч-ся в ОУ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-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х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итаю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% охвата горячим питани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-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х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итаю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хся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% охвата горячим питание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х к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итаю-щихся уч-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% охвата горячим питанием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6мест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1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0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00руб.</w:t>
            </w:r>
          </w:p>
        </w:tc>
      </w:tr>
    </w:tbl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ab/>
        <w:t>Информация об использовании родителями полученного пособия на питание ребёнка в соответствии с реализацией закона №90-ГД от 15.07.2008г. (по состоянию на 1 июня 2011 г.)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54"/>
        <w:gridCol w:w="3240"/>
        <w:gridCol w:w="3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Количество детей, семьи которых претендуют на получение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Количество детей, семьи которых получают до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горячее питание в соответствии 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% охвата детей данной категории от общего количества претендующих на получение дот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% охвата детей данной категории от количества получающих до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Значение столбца 3 делить на значение столбца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Значение столбца 3 делить на значение столбца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аж работы учите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73"/>
        <w:gridCol w:w="1173"/>
        <w:gridCol w:w="1193"/>
        <w:gridCol w:w="1233"/>
        <w:gridCol w:w="1233"/>
        <w:gridCol w:w="1233"/>
        <w:gridCol w:w="135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 л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/16ч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ч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ч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ч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е №12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зультаты анкетирования родителей с целью выявления удовлетворенности работо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object w:dxaOrig="8388" w:dyaOrig="3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2pt;height:205.5pt" filled="f" o:ole="">
            <v:imagedata r:id="rId14" o:title=""/>
          </v:shape>
          <o:OLEObject Type="Embed" ProgID="" ShapeID="ole_rId13" DrawAspect="Content" ObjectID="_1905047871" r:id="rId13"/>
        </w:objec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едагоги школы стараются помочь нашему ребенку овладеть умениями и навыками самопознания, самоанализа, самооценки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2.В школе созданы условия для самореализации и самоутверждения личности вашего ребенка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едагоги доброжелательно относятся к нашему ребенку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В школе нет ни психологического, ни морального насилия над детьми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шего ребенка в школе никто не унижает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Педагоги искренно переживают невзгоды и радости нашего ребенка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едагоги в общении с нашим ребенком учитывают его эмоциональное состояние.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8.У нас и нашего ребенка складываются неконфликтные отношения с учителями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В классе, где учится наш ребенок, сформирована благоприятная атмосфера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sksko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1:00Z</dcterms:created>
  <dc:creator>IT Group</dc:creator>
  <dc:description/>
  <cp:keywords/>
  <dc:language>en-US</dc:language>
  <cp:lastModifiedBy>Директор</cp:lastModifiedBy>
  <cp:lastPrinted>2011-09-16T09:46:00Z</cp:lastPrinted>
  <dcterms:modified xsi:type="dcterms:W3CDTF">2011-09-16T04:52:00Z</dcterms:modified>
  <cp:revision>205</cp:revision>
  <dc:subject/>
  <dc:title>Государственные и</dc:title>
</cp:coreProperties>
</file>