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ическая разработка урока русского языка в 6 класса.</w:t>
      </w:r>
    </w:p>
    <w:p>
      <w:pPr>
        <w:pStyle w:val="Normal"/>
        <w:rPr>
          <w:b/>
          <w:b/>
        </w:rPr>
      </w:pPr>
      <w:r>
        <w:rPr>
          <w:b/>
        </w:rPr>
        <w:t>Учитель: Лапина Е.Б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</w:rPr>
        <w:t>Тема:</w:t>
      </w:r>
      <w:r>
        <w:rPr>
          <w:color w:val="800000"/>
        </w:rPr>
        <w:t xml:space="preserve"> </w:t>
      </w:r>
      <w:r>
        <w:rPr>
          <w:color w:val="FF0000"/>
          <w:sz w:val="28"/>
          <w:szCs w:val="28"/>
        </w:rPr>
        <w:t xml:space="preserve"> Имя числительное .6клас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Здоровый образ жизни в цифрах и фактах (практикум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</w:rPr>
        <w:t>Цель</w:t>
      </w:r>
      <w:r>
        <w:rPr/>
        <w:t>: обобщить и повторить изученный материал по теме «Имя числительное»;</w:t>
      </w:r>
    </w:p>
    <w:p>
      <w:pPr>
        <w:pStyle w:val="Normal"/>
        <w:rPr/>
      </w:pPr>
      <w:r>
        <w:rPr/>
        <w:t xml:space="preserve">          </w:t>
      </w:r>
      <w:r>
        <w:rPr/>
        <w:t>развивать творческую, речевую и мыслительную деятельность учащихся;</w:t>
      </w:r>
    </w:p>
    <w:p>
      <w:pPr>
        <w:pStyle w:val="Normal"/>
        <w:rPr/>
      </w:pPr>
      <w:r>
        <w:rPr/>
        <w:t xml:space="preserve">          </w:t>
      </w:r>
      <w:r>
        <w:rPr/>
        <w:t>воспитывать экологически грамотное отношение к своему здоровью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использование ИКТ ( ноутбук проектор), раздаточный дидактический материа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b/>
          <w:sz w:val="28"/>
          <w:szCs w:val="28"/>
          <w:u w:val="single"/>
        </w:rPr>
        <w:t>. Орг. момен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к обойтись бы без числа</w:t>
      </w:r>
    </w:p>
    <w:p>
      <w:pPr>
        <w:pStyle w:val="Normal"/>
        <w:rPr>
          <w:b/>
          <w:b/>
        </w:rPr>
      </w:pPr>
      <w:r>
        <w:rPr>
          <w:b/>
        </w:rPr>
        <w:t>Наука точная могла?</w:t>
      </w:r>
    </w:p>
    <w:p>
      <w:pPr>
        <w:pStyle w:val="Normal"/>
        <w:rPr>
          <w:b/>
          <w:b/>
        </w:rPr>
      </w:pPr>
      <w:r>
        <w:rPr>
          <w:b/>
        </w:rPr>
        <w:t>Расчёт во всяком деле нужен.</w:t>
      </w:r>
    </w:p>
    <w:p>
      <w:pPr>
        <w:pStyle w:val="Normal"/>
        <w:rPr>
          <w:b/>
          <w:b/>
        </w:rPr>
      </w:pPr>
      <w:r>
        <w:rPr>
          <w:b/>
        </w:rPr>
        <w:t>Ты и с числительным будь друж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годня у нас урок-практикум  по теме  «Имя числительное». Наша задача – повторить и закрепить полученные знания по данной теме.</w:t>
      </w:r>
    </w:p>
    <w:p>
      <w:pPr>
        <w:pStyle w:val="Normal"/>
        <w:rPr/>
      </w:pPr>
      <w:r>
        <w:rPr/>
        <w:t xml:space="preserve">Эпиграфом к уроку станут слова немецкого философа Артура Шопенгауэра  </w:t>
      </w:r>
      <w:r>
        <w:rPr>
          <w:b/>
        </w:rPr>
        <w:t>«Девять десятых нашего счастья зависит от здоровь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и слова я выбрала  не случайно. Охрана здоровья и пропаганда здорового образа жизни – это проблема государственного масштаба. Один из национальных проектов России посвящён здравоохранению. Каждый человек должен  находиться в гармонии с собой и окружающим миром, а поэтому мы должны экологически грамотно относиться и  к своему здоровью. К тому же  тема  нашего классного и общегородского детского проекта называется «Я выбираю здоровый образ жизни». Изучаемую тему мы рассмотрим на материале, посвящённом ЗОЖ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я над темой, мы повторим теорию, выполним разнообразные тренировочные задания  по изучаемой теме, включая синтаксический, морфемный и орфографический разборы, а также самостоятельную работу на компьютере, выполним задание по редактированию предложений и закончим небольшой творческой работой,  не забудем и о минутках здоров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нём с домашнего задания.</w:t>
      </w:r>
    </w:p>
    <w:p>
      <w:pPr>
        <w:pStyle w:val="Normal"/>
        <w:jc w:val="center"/>
        <w:rPr/>
      </w:pPr>
      <w:r>
        <w:rPr/>
        <w:t>План урока.</w:t>
      </w:r>
    </w:p>
    <w:p>
      <w:pPr>
        <w:pStyle w:val="Normal"/>
        <w:ind w:left="360" w:hanging="0"/>
        <w:rPr/>
      </w:pPr>
      <w:r>
        <w:rPr/>
        <w:t>1.  Орг. момент.</w:t>
      </w:r>
    </w:p>
    <w:p>
      <w:pPr>
        <w:pStyle w:val="Normal"/>
        <w:ind w:left="360" w:hanging="0"/>
        <w:rPr/>
      </w:pPr>
      <w:r>
        <w:rPr/>
        <w:t>2.   Домашнее задание. § 59-67. Сочинение-миниатюра «Мой режим дня».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разминка.</w:t>
      </w:r>
    </w:p>
    <w:p>
      <w:pPr>
        <w:pStyle w:val="Normal"/>
        <w:numPr>
          <w:ilvl w:val="0"/>
          <w:numId w:val="1"/>
        </w:numPr>
        <w:rPr/>
      </w:pPr>
      <w:r>
        <w:rPr/>
        <w:t>Синтаксическая пятиминутка. Работа  с эпиграфом.</w:t>
      </w:r>
    </w:p>
    <w:p>
      <w:pPr>
        <w:pStyle w:val="Normal"/>
        <w:numPr>
          <w:ilvl w:val="0"/>
          <w:numId w:val="1"/>
        </w:numPr>
        <w:rPr/>
      </w:pPr>
      <w:r>
        <w:rPr/>
        <w:t>«Цифры говорят…». Слагаемые здоровья. Морфемный разбор.</w:t>
      </w:r>
    </w:p>
    <w:p>
      <w:pPr>
        <w:pStyle w:val="Normal"/>
        <w:numPr>
          <w:ilvl w:val="0"/>
          <w:numId w:val="1"/>
        </w:numPr>
        <w:rPr/>
      </w:pPr>
      <w:r>
        <w:rPr/>
        <w:t>ЗОЖ в России. Работа с текстом №1. Словар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рительный диктант. «Главное чудо природы». </w:t>
      </w:r>
    </w:p>
    <w:p>
      <w:pPr>
        <w:pStyle w:val="Normal"/>
        <w:ind w:left="360" w:hanging="0"/>
        <w:rPr/>
      </w:pPr>
      <w:r>
        <w:rPr/>
        <w:t xml:space="preserve">8.   Физкультминутка. </w:t>
      </w:r>
    </w:p>
    <w:p>
      <w:pPr>
        <w:pStyle w:val="Normal"/>
        <w:ind w:left="360" w:hanging="0"/>
        <w:rPr/>
      </w:pPr>
      <w:r>
        <w:rPr/>
        <w:t>9.  «Это интересно…» Работа с текстом  №2</w:t>
      </w:r>
    </w:p>
    <w:p>
      <w:pPr>
        <w:pStyle w:val="Normal"/>
        <w:ind w:left="360" w:hanging="0"/>
        <w:rPr/>
      </w:pPr>
      <w:r>
        <w:rPr/>
        <w:t>10.    Сам. работа. 1) Тест  (работа на компьютере)); 2) редактирование.</w:t>
      </w:r>
    </w:p>
    <w:p>
      <w:pPr>
        <w:pStyle w:val="Normal"/>
        <w:ind w:left="360" w:hanging="0"/>
        <w:rPr/>
      </w:pPr>
      <w:r>
        <w:rPr/>
        <w:t>11. Фотоальбом Приокско-Террасного заповедника.</w:t>
      </w:r>
    </w:p>
    <w:p>
      <w:pPr>
        <w:pStyle w:val="Normal"/>
        <w:ind w:left="360" w:hanging="0"/>
        <w:rPr/>
      </w:pPr>
      <w:r>
        <w:rPr/>
        <w:t>12. Творческая работа «Секреты здоровья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тоги урока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14.  ЗОЖ 6 «А» класса в цифрах и факт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Проверка дом. задания</w:t>
      </w:r>
      <w:r>
        <w:rPr>
          <w:b/>
        </w:rPr>
        <w:t xml:space="preserve"> (рецепты здоровой и вкусной пищи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Домашнее задание было необычным. Вы подготовили рецепты здоровой и вкусной пищи, используя числительные. Необычной будет и проверка.  .А сейчас откроем дневники и запишем домашнее задание к следующему уроку.  Повторить теорию по справочным материалам и учебнику (§ 59-67), написать  сочинение-миниатюру «Мой режим дня», используя числительные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вторение теории . Блиц-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определение числ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две группы делятся числ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какие две группы делятся числительные по своему образо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простые числительные от состав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разряды количественных числ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ительные склоняются, как существительные 3-его скло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клоняются сложные количественные числительные? Состав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ительные имеют только две падежные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клоняются дробные числ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клоняются порядковые числ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чём особенность склонения собирательных числитель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числительных пишется Ь в сере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членом предложения может быть числ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ределим роль числительного в предложении на примере эпиграфа.  Откройте тетрад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рим дату. Сегодня семнадцатое февраля.  Классная работа. Практикум по теме «Имя числительное». Записываем эпиграф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интаксическая пятиминутка. Работа с эпиграфом.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Девять десятых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wave"/>
        </w:rPr>
        <w:t>нашего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счасть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double"/>
        </w:rPr>
        <w:t>зависи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dash"/>
        </w:rPr>
        <w:t>от здоровья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(Повеств., невоскл., простое, распростр., двусос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дин ученик разбирает предложение у доски)</w:t>
      </w:r>
    </w:p>
    <w:p>
      <w:pPr>
        <w:pStyle w:val="Normal"/>
        <w:rPr/>
      </w:pPr>
      <w:r>
        <w:rPr>
          <w:b/>
        </w:rPr>
        <w:t xml:space="preserve">Действительно, здоровье – ни с чем не </w:t>
      </w:r>
      <w:r>
        <w:rPr>
          <w:b/>
          <w:sz w:val="28"/>
          <w:szCs w:val="28"/>
        </w:rPr>
        <w:t>сравнимая ценность. Каждому человеку присуще желание быть сильным и здоровым. Мы знаем, что есть специальная наука, которая занимается формированием, сохранением и развитием здоровья. Это наука  … (валеолог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Слагаемые здоров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 считают, что если принять условно уровень здоровья за 100%, то на 20% он зависит от наследственных факторов, 20% - от действия окружающей среды, 10% - от деятельности системы здравоохранения, а остальные 50% зависят от самого человека, от того образа жизни, который он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.  </w:t>
      </w:r>
      <w:r>
        <w:rPr>
          <w:sz w:val="28"/>
          <w:szCs w:val="28"/>
        </w:rPr>
        <w:t xml:space="preserve">Дать характеристику данным числительным </w:t>
      </w:r>
      <w:r>
        <w:rPr/>
        <w:t xml:space="preserve"> (</w:t>
      </w:r>
      <w:r>
        <w:rPr>
          <w:sz w:val="28"/>
          <w:szCs w:val="28"/>
        </w:rPr>
        <w:t>количественные, целые, 10, 20, 100 – простые, а 50 – 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полните морфемный разбор числительных</w:t>
      </w:r>
      <w:r>
        <w:rPr>
          <w:sz w:val="28"/>
          <w:szCs w:val="28"/>
        </w:rPr>
        <w:t xml:space="preserve"> сто, десять, двадцать, пят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 на доске с маркером 1 ученик (пятимиллионный, двухтысячный, шестеро,  д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Цифры говорят» ЗОЖ в России. Работа с текстом №1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/>
        <w:t>(задание по варианта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сейчас посмотрим, что говорят нам цифры о здоровом образе жизни россиян. Прочитайте выразительно, чётко произнося числительны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кст №1 читает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научных исследований на </w:t>
      </w:r>
      <w:r>
        <w:rPr>
          <w:b/>
          <w:bCs/>
          <w:sz w:val="28"/>
          <w:szCs w:val="28"/>
        </w:rPr>
        <w:t xml:space="preserve">2008 </w:t>
      </w:r>
      <w:r>
        <w:rPr>
          <w:sz w:val="28"/>
          <w:szCs w:val="28"/>
        </w:rPr>
        <w:t xml:space="preserve">год,  </w:t>
      </w:r>
      <w:r>
        <w:rPr>
          <w:b/>
          <w:bCs/>
          <w:sz w:val="28"/>
          <w:szCs w:val="28"/>
        </w:rPr>
        <w:t>81%</w:t>
      </w:r>
      <w:r>
        <w:rPr>
          <w:sz w:val="28"/>
          <w:szCs w:val="28"/>
        </w:rPr>
        <w:t xml:space="preserve"> жителей России стремятся быть здоровыми, 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4,5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н состояние своего здоровья напрямую связывают с ЗОЖ. Каждый </w:t>
      </w:r>
      <w:r>
        <w:rPr>
          <w:b/>
          <w:bCs/>
          <w:sz w:val="28"/>
          <w:szCs w:val="28"/>
        </w:rPr>
        <w:t>тре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ь России для поддержания ЗОЖ готов принимать витамины, придерживаться диеты и заниматься спортом. Каждый </w:t>
      </w: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 регулярно совершать прогулки на свежем воздухе, а каждый </w:t>
      </w:r>
      <w:r>
        <w:rPr>
          <w:b/>
          <w:bCs/>
          <w:sz w:val="28"/>
          <w:szCs w:val="28"/>
        </w:rPr>
        <w:t>пятый</w:t>
      </w:r>
      <w:r>
        <w:rPr>
          <w:bCs/>
          <w:sz w:val="28"/>
          <w:szCs w:val="28"/>
        </w:rPr>
        <w:t xml:space="preserve"> (около </w:t>
      </w:r>
      <w:r>
        <w:rPr>
          <w:b/>
          <w:bCs/>
          <w:sz w:val="28"/>
          <w:szCs w:val="28"/>
        </w:rPr>
        <w:t>28 млн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хотел бы иметь личного консультанта по ЗО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нению многих, ЗОЖ в </w:t>
      </w:r>
      <w:r>
        <w:rPr>
          <w:b/>
          <w:sz w:val="28"/>
          <w:szCs w:val="28"/>
        </w:rPr>
        <w:t>первую</w:t>
      </w:r>
      <w:r>
        <w:rPr>
          <w:sz w:val="28"/>
          <w:szCs w:val="28"/>
        </w:rPr>
        <w:t xml:space="preserve"> очередь подразумевает отказ от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ние.</w:t>
      </w:r>
      <w:r>
        <w:rPr>
          <w:b/>
          <w:iCs/>
          <w:sz w:val="28"/>
          <w:szCs w:val="28"/>
        </w:rPr>
        <w:t xml:space="preserve"> 1 варианту выписать</w:t>
      </w:r>
      <w:r>
        <w:rPr>
          <w:b/>
          <w:bCs/>
          <w:iCs/>
          <w:sz w:val="28"/>
          <w:szCs w:val="28"/>
        </w:rPr>
        <w:t xml:space="preserve"> количественные числительные, а 2  -  порядковы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ислительные записать словами, обозначить орфограмм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овер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личественные числительные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емьдесят один; семьдесят четыре целых,  пять десятых;  двадцать восемь миллионов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рядковые числительные:  </w:t>
      </w:r>
      <w:r>
        <w:rPr>
          <w:bCs/>
          <w:iCs/>
          <w:sz w:val="28"/>
          <w:szCs w:val="28"/>
        </w:rPr>
        <w:t>две тысячи восьмой,  третий, второй, пятый, первую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>Встаньте, кто не ошиб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 какие орфограммы следует обратить внимание? (ь на конце и в середине числительного,  словарное слово тысяча, двойная согласна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В каких ещё числительных пишется двойная согласная?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апишите эти числительные в столбик в порядке возрастания.</w:t>
      </w:r>
    </w:p>
    <w:p>
      <w:pPr>
        <w:pStyle w:val="Normal"/>
        <w:rPr/>
      </w:pPr>
      <w:r>
        <w:rPr>
          <w:sz w:val="28"/>
          <w:szCs w:val="28"/>
        </w:rPr>
        <w:t>оди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</w:t>
      </w:r>
      <w:r>
        <w:rPr>
          <w:b/>
          <w:sz w:val="28"/>
          <w:szCs w:val="28"/>
        </w:rPr>
        <w:t>лл</w:t>
      </w:r>
      <w:r>
        <w:rPr>
          <w:sz w:val="28"/>
          <w:szCs w:val="28"/>
        </w:rPr>
        <w:t>ион      -   шест</w:t>
      </w:r>
      <w:r>
        <w:rPr>
          <w:b/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</w:t>
      </w:r>
      <w:r>
        <w:rPr>
          <w:b/>
          <w:sz w:val="28"/>
          <w:szCs w:val="28"/>
        </w:rPr>
        <w:t>лл</w:t>
      </w:r>
      <w:r>
        <w:rPr>
          <w:sz w:val="28"/>
          <w:szCs w:val="28"/>
        </w:rPr>
        <w:t>иард    -    дев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</w:t>
      </w:r>
      <w:r>
        <w:rPr>
          <w:b/>
          <w:sz w:val="28"/>
          <w:szCs w:val="28"/>
        </w:rPr>
        <w:t>лл</w:t>
      </w:r>
      <w:r>
        <w:rPr>
          <w:sz w:val="28"/>
          <w:szCs w:val="28"/>
        </w:rPr>
        <w:t>ион    -      две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дцат</w:t>
      </w:r>
      <w:r>
        <w:rPr>
          <w:b/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</w:t>
      </w:r>
      <w:r>
        <w:rPr>
          <w:b/>
          <w:sz w:val="28"/>
          <w:szCs w:val="28"/>
        </w:rPr>
        <w:t>лл</w:t>
      </w:r>
      <w:r>
        <w:rPr>
          <w:sz w:val="28"/>
          <w:szCs w:val="28"/>
        </w:rPr>
        <w:t>иард   -     пя</w:t>
      </w:r>
      <w:r>
        <w:rPr>
          <w:b/>
          <w:sz w:val="28"/>
          <w:szCs w:val="28"/>
          <w:u w:val="single"/>
        </w:rPr>
        <w:t>тн</w:t>
      </w:r>
      <w:r>
        <w:rPr>
          <w:sz w:val="28"/>
          <w:szCs w:val="28"/>
        </w:rPr>
        <w:t>адцат</w:t>
      </w:r>
      <w:r>
        <w:rPr>
          <w:b/>
          <w:sz w:val="28"/>
          <w:szCs w:val="28"/>
        </w:rPr>
        <w:t>ь</w:t>
      </w:r>
    </w:p>
    <w:p>
      <w:pPr>
        <w:pStyle w:val="Normal"/>
        <w:rPr/>
      </w:pPr>
      <w:r>
        <w:rPr>
          <w:sz w:val="28"/>
          <w:szCs w:val="28"/>
        </w:rPr>
        <w:t>три</w:t>
      </w:r>
      <w:r>
        <w:rPr>
          <w:b/>
          <w:sz w:val="28"/>
          <w:szCs w:val="28"/>
        </w:rPr>
        <w:t>лл</w:t>
      </w:r>
      <w:r>
        <w:rPr>
          <w:sz w:val="28"/>
          <w:szCs w:val="28"/>
        </w:rPr>
        <w:t>ион  -      восе</w:t>
      </w:r>
      <w:r>
        <w:rPr>
          <w:b/>
          <w:sz w:val="28"/>
          <w:szCs w:val="28"/>
          <w:u w:val="single"/>
        </w:rPr>
        <w:t>мн</w:t>
      </w:r>
      <w:r>
        <w:rPr>
          <w:sz w:val="28"/>
          <w:szCs w:val="28"/>
        </w:rPr>
        <w:t>адцат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, правильно ли вы их написали. У кого всё верно, встаньте. Садитесь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читайте. А сейчас напротив каждого из этих числительных, кроме 11, напишите прописью, какое количество нулей содержит каждое число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А есть ли в русском языке числительные с двумя двойными согласны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миллионный, биллионный, триллионный – это будут порядковые числительны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7. </w:t>
      </w:r>
      <w:r>
        <w:rPr>
          <w:b/>
          <w:bCs/>
          <w:color w:val="000000"/>
          <w:sz w:val="28"/>
          <w:szCs w:val="28"/>
          <w:u w:val="single"/>
        </w:rPr>
        <w:t>Зрительный диктант.</w:t>
      </w:r>
      <w:r>
        <w:rPr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u w:val="single"/>
        </w:rPr>
        <w:t>Главное чудо природы».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ндивидуальное задани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(уст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а числительные встречаются в разных стилях речи. Давайте послушаем отрывок из книги Г. Юдина «Главное чудо природы, который получила для индивидуального задания Трунина Анн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очитайте отрывок из книги Г. Юдина «Главное чудо природы» и определите главную мысль текс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па! Алька говорит, что я «мешок с костями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Это неправда. Правильнее было бы назвать тебя «мешком с водой». Каждый человек наполовину состоит из воды. В тебе её литров </w:t>
      </w:r>
      <w:r>
        <w:rPr>
          <w:b/>
          <w:bCs/>
          <w:sz w:val="28"/>
          <w:szCs w:val="28"/>
        </w:rPr>
        <w:t>пятнадцать.</w:t>
      </w:r>
      <w:r>
        <w:rPr>
          <w:sz w:val="28"/>
          <w:szCs w:val="28"/>
        </w:rPr>
        <w:t xml:space="preserve"> А я вешу </w:t>
      </w:r>
      <w:r>
        <w:rPr>
          <w:b/>
          <w:bCs/>
          <w:sz w:val="28"/>
          <w:szCs w:val="28"/>
        </w:rPr>
        <w:t>восемьдес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лограммов. Так во мне её </w:t>
      </w:r>
      <w:r>
        <w:rPr>
          <w:b/>
          <w:bCs/>
          <w:sz w:val="28"/>
          <w:szCs w:val="28"/>
        </w:rPr>
        <w:t>пятьдеся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ров. Почти </w:t>
      </w:r>
      <w:r>
        <w:rPr>
          <w:b/>
          <w:bCs/>
          <w:sz w:val="28"/>
          <w:szCs w:val="28"/>
        </w:rPr>
        <w:t>шесть</w:t>
      </w:r>
      <w:r>
        <w:rPr>
          <w:b/>
          <w:sz w:val="28"/>
          <w:szCs w:val="28"/>
        </w:rPr>
        <w:t xml:space="preserve"> вёдер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па! А сколько стоит человек?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>Один</w:t>
      </w:r>
      <w:r>
        <w:rPr>
          <w:sz w:val="28"/>
          <w:szCs w:val="28"/>
        </w:rPr>
        <w:t xml:space="preserve"> американский учёный подсчитал, что тело мужчины весом в </w:t>
      </w:r>
      <w:r>
        <w:rPr>
          <w:b/>
          <w:bCs/>
          <w:sz w:val="28"/>
          <w:szCs w:val="28"/>
        </w:rPr>
        <w:t>шестьдесят пять</w:t>
      </w:r>
      <w:r>
        <w:rPr>
          <w:sz w:val="28"/>
          <w:szCs w:val="28"/>
        </w:rPr>
        <w:t xml:space="preserve"> килограммов состоит из воды, которой хватит, чтобы постирать </w:t>
      </w:r>
      <w:r>
        <w:rPr>
          <w:b/>
          <w:bCs/>
          <w:sz w:val="28"/>
          <w:szCs w:val="28"/>
        </w:rPr>
        <w:t>д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ашки, железа - для </w:t>
      </w:r>
      <w:r>
        <w:rPr>
          <w:b/>
          <w:bCs/>
          <w:sz w:val="28"/>
          <w:szCs w:val="28"/>
        </w:rPr>
        <w:t>одного</w:t>
      </w:r>
      <w:r>
        <w:rPr>
          <w:sz w:val="28"/>
          <w:szCs w:val="28"/>
        </w:rPr>
        <w:t xml:space="preserve"> гвоздя, волос – д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ика, фосфора, из которого можно сделать </w:t>
      </w:r>
      <w:r>
        <w:rPr>
          <w:b/>
          <w:bCs/>
          <w:sz w:val="28"/>
          <w:szCs w:val="28"/>
        </w:rPr>
        <w:t>шестьс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ичек. Все эти материалы стоя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ин</w:t>
      </w:r>
      <w:r>
        <w:rPr>
          <w:sz w:val="28"/>
          <w:szCs w:val="28"/>
        </w:rPr>
        <w:t xml:space="preserve"> долла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как оценить драгоценный человеческий разум? Сколько стоит каждая из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 триллионов </w:t>
      </w:r>
      <w:r>
        <w:rPr>
          <w:sz w:val="28"/>
          <w:szCs w:val="28"/>
        </w:rPr>
        <w:t>наших клет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Человек – главное чудо природы. А чудо бесцен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– высшее разумное существо на Земле, оценивать разум в деньгах неэтично.</w:t>
      </w:r>
    </w:p>
    <w:p>
      <w:pPr>
        <w:pStyle w:val="Normal"/>
        <w:rPr/>
      </w:pPr>
      <w:r>
        <w:rPr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Пришло время физкультминутк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шли из-за парт, руки на пояс, улыбнулись и слушаем музыку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Физкультминутка </w:t>
      </w:r>
    </w:p>
    <w:p>
      <w:pPr>
        <w:pStyle w:val="Normal"/>
        <w:rPr/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под песню В.Высоцкого «Утренняя гимнастика»</w:t>
      </w:r>
      <w:r>
        <w:rPr>
          <w:sz w:val="28"/>
          <w:szCs w:val="28"/>
          <w:u w:val="single"/>
        </w:rPr>
        <w:t xml:space="preserve"> выполняем комплекс упражнений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олодцы! Садитесь. Продолжим работу. Сели правильно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Это интересно…» Работа с текстом №3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b/>
          <w:bCs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читать текст,  чётко произнести числительные,  1 варианту записать числительное 350(в р.п, т.п.), 2 варианту – в д.п, п.п.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кое слово имеет значение числа, но не является числительным?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Знакомство с жизнью выдающихся людей, творивших до глубокой старости, говорит о том, что сохранением своих творческих способностей они обязаны правильному образу жизни, соблюдению элементарных гигиенических правил, выполнению любимой работы и систематическим занятием физическим труд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ым </w:t>
      </w:r>
      <w:r>
        <w:rPr>
          <w:b/>
          <w:sz w:val="28"/>
          <w:szCs w:val="28"/>
        </w:rPr>
        <w:t>на 2009 год,</w:t>
      </w:r>
      <w:r>
        <w:rPr>
          <w:sz w:val="28"/>
          <w:szCs w:val="28"/>
        </w:rPr>
        <w:t xml:space="preserve"> около </w:t>
      </w:r>
      <w:r>
        <w:rPr>
          <w:b/>
          <w:bCs/>
          <w:sz w:val="28"/>
          <w:szCs w:val="28"/>
        </w:rPr>
        <w:t>350 тысяч</w:t>
      </w:r>
      <w:r>
        <w:rPr>
          <w:sz w:val="28"/>
          <w:szCs w:val="28"/>
        </w:rPr>
        <w:t xml:space="preserve"> жителей России являются долгожителями, достигшими возраста </w:t>
      </w:r>
      <w:r>
        <w:rPr>
          <w:b/>
          <w:bCs/>
          <w:sz w:val="28"/>
          <w:szCs w:val="28"/>
        </w:rPr>
        <w:t>90</w:t>
      </w:r>
      <w:r>
        <w:rPr>
          <w:sz w:val="28"/>
          <w:szCs w:val="28"/>
        </w:rPr>
        <w:t xml:space="preserve"> и более лет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ян перешагнули  столетний рубеж.</w:t>
        <w:br/>
        <w:t xml:space="preserve">   Фёдор Григорьевич Углов, доживший почти до </w:t>
      </w:r>
      <w:r>
        <w:rPr>
          <w:b/>
          <w:sz w:val="28"/>
          <w:szCs w:val="28"/>
        </w:rPr>
        <w:t>104 лет,</w:t>
      </w:r>
      <w:r>
        <w:rPr>
          <w:sz w:val="28"/>
          <w:szCs w:val="28"/>
        </w:rPr>
        <w:t xml:space="preserve"> работал хирургом больше </w:t>
      </w:r>
      <w:r>
        <w:rPr>
          <w:b/>
          <w:bCs/>
          <w:sz w:val="28"/>
          <w:szCs w:val="28"/>
        </w:rPr>
        <w:t xml:space="preserve">70 </w:t>
      </w:r>
      <w:r>
        <w:rPr>
          <w:bCs/>
          <w:sz w:val="28"/>
          <w:szCs w:val="28"/>
        </w:rPr>
        <w:t>лет</w:t>
      </w:r>
      <w:r>
        <w:rPr>
          <w:sz w:val="28"/>
          <w:szCs w:val="28"/>
        </w:rPr>
        <w:t xml:space="preserve">, прошёл войну и пережил блокаду Ленинграда. В свои </w:t>
      </w:r>
      <w:r>
        <w:rPr>
          <w:b/>
          <w:bCs/>
          <w:sz w:val="28"/>
          <w:szCs w:val="28"/>
        </w:rPr>
        <w:t xml:space="preserve">100 </w:t>
      </w:r>
      <w:r>
        <w:rPr>
          <w:bCs/>
          <w:sz w:val="28"/>
          <w:szCs w:val="28"/>
        </w:rPr>
        <w:t>лет</w:t>
      </w:r>
      <w:r>
        <w:rPr>
          <w:sz w:val="28"/>
          <w:szCs w:val="28"/>
        </w:rPr>
        <w:t xml:space="preserve"> он делал хирургические операции, читал без очков и водил машину. 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правила долголетия: никогда не употребляй спиртное, не кури и не переедай! </w:t>
        <w:br/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аждый человек должен знать, что его здоровье, его долголетие во многом  находятся в его собственных руках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  <w:u w:val="single"/>
        </w:rPr>
        <w:t>Проверка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 трёхсот пятидесяти тыся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 тремястами пятьюдесятью тысяч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оверка 1 вариант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 трёмстам пятидесяти тысяч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 трёхстах пятидесяти  тысяч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о на доске просклонять числительное 2009 год на доске маркером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етний –  не является числительным, имеет значение числа сложное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устное задани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реди слов со значением числа найдите числительны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 назовите 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работа с интерактивной доской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йной, двадцать два, двести, удвоить, двойка, второй, двенадцать, двое, дважды, д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вадцать два, двести, второй, двенадцать, двое, два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u w:val="single"/>
        </w:rPr>
        <w:t xml:space="preserve">11.Самостоятельная работа:  1) Тест (на ноутбуке по вариантам);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u w:val="single"/>
        </w:rPr>
        <w:t>2) редактирование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>Зарядка для глаз</w:t>
      </w:r>
      <w:r>
        <w:rPr>
          <w:color w:val="000000"/>
          <w:sz w:val="32"/>
          <w:szCs w:val="32"/>
          <w:u w:val="single"/>
        </w:rPr>
        <w:t xml:space="preserve">    Перед самостоятельной работой на компьютере выполним зарядку для глаз.  Зарядка для глаз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ворачивая головы, посмотрели все налево, а затем направо, вверх-вниз (2 раза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Группа подходит к компьютерам, читает инструкцию и выполняет тест по вариант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группа выполняет задание по редактированию предложений с числительными. (Исправляет ошибки в отчётах классных физоргов). Вам следует записать предложения в исправленном виде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Укажите строку, в которой приведены простые числительны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шестьсот, сорок, двадцать пять, миллион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ри, сто, миллион, тысячны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шестьсот, пять тысяч, три седьмых, десять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 двадцать два, одна третья, оба, втор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Найдите собирательное числительно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ять книг;  б) одна третья сада; в) двое очков;  г) двадцать кни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Нужен ли Ь в числительных  девят…сот, восем…надцать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В 1-м слове Ь нужен, во 2-м – не нуже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 1-м слове Ь не нужен, во 2-м – нуже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 обоих словах Ь не нуже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В обоих словах Ь нужен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4. Поставьте числительны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вяносто, восемьсот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род. падеж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девяносто, восемьсот;    б)  девяноста, восьмисот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девяносто, восьмисот;    г)  девяноста, восемьсот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5.</w:t>
      </w:r>
      <w:r>
        <w:rPr>
          <w:bCs/>
          <w:sz w:val="28"/>
          <w:szCs w:val="28"/>
          <w:u w:val="single"/>
        </w:rPr>
        <w:t xml:space="preserve">  </w:t>
      </w:r>
      <w:r>
        <w:rPr>
          <w:b/>
          <w:bCs/>
          <w:iCs/>
          <w:sz w:val="28"/>
          <w:szCs w:val="28"/>
          <w:u w:val="single"/>
        </w:rPr>
        <w:t>Укажите пример с ошибкой в образовании слова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Укажите ошибку в образовании формы слов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семьюдесятью способам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около пятисот человек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больше пятьдесят рублей;</w:t>
        <w:br/>
        <w:t>4) к две  тысячи пятому г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вариан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Укажите строку, в которой приведены простые числительны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шестьсот, сорок, двадцать пять, миллион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три, сто, миллион, тысячны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шестьсот, пять тысяч, три седьмых, десять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 двадцать два, одна третья, оба, втор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Найдите собирательное числительно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ять книг;  2) одна третья сада; 3) двое очков;  4) двадцать кни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Нужен ли Ь в числительных  девят…сот, восем…надцать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1-м слове Ь нужен, во 2-м – не нуже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1-м слове Ь не нужен, во 2-м – нуже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обоих словах Ь не нуже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В обоих словах Ь нужен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4. Поставьте числительны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вяносто, восемьсот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род. падеж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девяносто, восемьсот;    3)  девяноста, восьмисот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девяносто, восьмисот;    4)  девяноста, восемьсот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Укажите ошибку в образовании слов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 страницах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обеими ученицам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с двух тысяч восьмого год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около пятисот человек.</w:t>
      </w:r>
    </w:p>
    <w:p>
      <w:pPr>
        <w:pStyle w:val="Normal"/>
        <w:rPr>
          <w:b/>
          <w:b/>
          <w:bCs/>
          <w:iCs/>
          <w:color w:val="800000"/>
          <w:sz w:val="28"/>
          <w:szCs w:val="28"/>
          <w:u w:val="single"/>
        </w:rPr>
      </w:pPr>
      <w:r>
        <w:rPr>
          <w:b/>
          <w:bCs/>
          <w:iCs/>
          <w:color w:val="800000"/>
          <w:sz w:val="28"/>
          <w:szCs w:val="28"/>
          <w:u w:val="single"/>
        </w:rPr>
        <w:t>Проверка</w:t>
      </w:r>
    </w:p>
    <w:p>
      <w:pPr>
        <w:pStyle w:val="Normal"/>
        <w:rPr>
          <w:b/>
          <w:b/>
          <w:bCs/>
          <w:iCs/>
          <w:color w:val="800000"/>
          <w:sz w:val="28"/>
          <w:szCs w:val="28"/>
          <w:u w:val="single"/>
        </w:rPr>
      </w:pPr>
      <w:r>
        <w:rPr>
          <w:b/>
          <w:bCs/>
          <w:iCs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вариан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2       2) 4       3) 3      4) 4            5) 3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 вариан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2        2)  3     3) 1      4) 4            5) 3</w:t>
      </w:r>
    </w:p>
    <w:p>
      <w:pPr>
        <w:pStyle w:val="Normal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дактирование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) В обоих шестых классах была стопроцентная явка на спартакиад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) Около полтораста школьников участвовали в кроссе на три километ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К Девятому мая спортивно-экологическую тропу убираем тщательно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) С двухстами семидесяти четырьмя участниками соревнований были проведены тренировочные старты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) С двух тысяч восьмого года спартакиады в школе №17 проходят на спортивно-экологической троп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) В Дне здоровья приняли участие около двести  девяноста учащихся нашей школ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) Двухсотый участник в забеге на трёхкилометровую дистанцию оказался победителе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) Более семидесяти процентов учащихся нашего класса выполнили спортивные норматив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рректировка знаний (анализ ошибок в тесте, в редактировании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ое задание для шустриков.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ый диктан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ое употребительное слово в русском языке – предлог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Он встречается 42854 раза (на один миллион употреблений), союз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– 36266 раз, частица не – 19 228 раз, предлог на – 17262 раза, местоимение </w:t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>– 13839 раз… (Из словаря юного филолога)</w:t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Запишите числительное 42854 в тв.п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  <w:u w:val="single"/>
        </w:rPr>
        <w:t>12. Релаксация. Фрагменты фотоальбома  Приокско-Террасного  заповедника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оложительные эмоции тоже являются составляющими здоровья. Мы сейчас посмотрим небольшой фрагмент фотоальбома  </w:t>
      </w:r>
      <w:r>
        <w:rPr>
          <w:bCs/>
          <w:sz w:val="28"/>
          <w:szCs w:val="28"/>
          <w:u w:val="single"/>
        </w:rPr>
        <w:t xml:space="preserve">Приокско-Террасного  </w:t>
      </w:r>
      <w:r>
        <w:rPr>
          <w:bCs/>
          <w:sz w:val="28"/>
          <w:szCs w:val="28"/>
        </w:rPr>
        <w:t xml:space="preserve">заповедника. В прошлом году мы там побывали в зимнее время, а сейчас увидим картины родного Подмосковья в разное время года  и услышим интересные цифры и факты.  (2 минуты)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8"/>
          <w:szCs w:val="28"/>
        </w:rPr>
        <w:t>Фотоальбом Приокско-Террасного заповедника» (1-2мин)</w:t>
        <w:br/>
      </w:r>
      <w:r>
        <w:rPr>
          <w:bCs/>
          <w:sz w:val="28"/>
          <w:szCs w:val="28"/>
        </w:rPr>
        <w:t xml:space="preserve">              Приокско-Террасный государственный природный биосферный заповедник расположен в </w:t>
      </w:r>
      <w:r>
        <w:rPr>
          <w:b/>
          <w:bCs/>
          <w:sz w:val="28"/>
          <w:szCs w:val="28"/>
        </w:rPr>
        <w:t>двенадцати</w:t>
      </w:r>
      <w:r>
        <w:rPr>
          <w:bCs/>
          <w:sz w:val="28"/>
          <w:szCs w:val="28"/>
        </w:rPr>
        <w:t xml:space="preserve"> километрах от города Серпухова. </w:t>
        <w:br/>
        <w:t xml:space="preserve">       Он был создан в </w:t>
      </w:r>
      <w:r>
        <w:rPr>
          <w:b/>
          <w:bCs/>
          <w:sz w:val="28"/>
          <w:szCs w:val="28"/>
        </w:rPr>
        <w:t>июне 1945 года</w:t>
      </w:r>
      <w:r>
        <w:rPr>
          <w:bCs/>
          <w:sz w:val="28"/>
          <w:szCs w:val="28"/>
        </w:rPr>
        <w:t xml:space="preserve">.  Его площадь составляет </w:t>
      </w:r>
      <w:r>
        <w:rPr>
          <w:b/>
          <w:bCs/>
          <w:sz w:val="28"/>
          <w:szCs w:val="28"/>
        </w:rPr>
        <w:t>4,9 тысяч гектаров</w:t>
      </w:r>
      <w:r>
        <w:rPr>
          <w:bCs/>
          <w:sz w:val="28"/>
          <w:szCs w:val="28"/>
        </w:rPr>
        <w:t xml:space="preserve"> и почти вся покрыта лесами.   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1948 </w:t>
      </w:r>
      <w:r>
        <w:rPr>
          <w:bCs/>
          <w:sz w:val="28"/>
          <w:szCs w:val="28"/>
        </w:rPr>
        <w:t xml:space="preserve">году в заповеднике был организован Центральный зубровый питомник. </w:t>
      </w:r>
      <w:r>
        <w:rPr>
          <w:b/>
          <w:bCs/>
          <w:sz w:val="28"/>
          <w:szCs w:val="28"/>
        </w:rPr>
        <w:t>Первые</w:t>
      </w:r>
      <w:r>
        <w:rPr>
          <w:bCs/>
          <w:sz w:val="28"/>
          <w:szCs w:val="28"/>
        </w:rPr>
        <w:t xml:space="preserve"> животные были  доставлены сюда из Польши. На протяжении своего существования из питомника было вывезено для выпуска на волю более</w:t>
      </w:r>
      <w:r>
        <w:rPr>
          <w:b/>
          <w:bCs/>
          <w:sz w:val="28"/>
          <w:szCs w:val="28"/>
        </w:rPr>
        <w:t xml:space="preserve"> 350</w:t>
      </w:r>
      <w:r>
        <w:rPr>
          <w:bCs/>
          <w:sz w:val="28"/>
          <w:szCs w:val="28"/>
        </w:rPr>
        <w:t xml:space="preserve"> чистокровных зубров.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территории заповедника произрастает около</w:t>
      </w:r>
      <w:r>
        <w:rPr>
          <w:b/>
          <w:bCs/>
          <w:sz w:val="28"/>
          <w:szCs w:val="28"/>
        </w:rPr>
        <w:t xml:space="preserve"> 1000</w:t>
      </w:r>
      <w:r>
        <w:rPr>
          <w:bCs/>
          <w:sz w:val="28"/>
          <w:szCs w:val="28"/>
        </w:rPr>
        <w:t xml:space="preserve"> видов растений, в том числе и редких, занесенных в Красную книгу России. В заповеднике обитает </w:t>
      </w:r>
      <w:r>
        <w:rPr>
          <w:b/>
          <w:bCs/>
          <w:sz w:val="28"/>
          <w:szCs w:val="28"/>
        </w:rPr>
        <w:t>54 вида</w:t>
      </w:r>
      <w:r>
        <w:rPr>
          <w:bCs/>
          <w:sz w:val="28"/>
          <w:szCs w:val="28"/>
        </w:rPr>
        <w:t xml:space="preserve"> млекопитающих, насчитывается </w:t>
      </w:r>
      <w:r>
        <w:rPr>
          <w:b/>
          <w:bCs/>
          <w:sz w:val="28"/>
          <w:szCs w:val="28"/>
        </w:rPr>
        <w:t>137 видов</w:t>
      </w:r>
      <w:r>
        <w:rPr>
          <w:bCs/>
          <w:sz w:val="28"/>
          <w:szCs w:val="28"/>
        </w:rPr>
        <w:t xml:space="preserve"> птиц.         Заповедник является настоящей жемчужиной природы южного Подмосковья.  </w:t>
      </w:r>
    </w:p>
    <w:p>
      <w:pPr>
        <w:pStyle w:val="Normal"/>
        <w:pBdr>
          <w:bottom w:val="single" w:sz="6" w:space="1" w:color="000000"/>
        </w:pBd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Творческая работа. «Секреты здоровья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Я открою пять секретов, как здоровье сохранить»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ожительные эмоции получили и вновь за работу. Сейчас мы с вами будем открывать секреты здоровья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: из данного списка выберите номера высказываний,  которые относятся  к правилам здорового образа жизни, и прочитайте  их как порядковые числите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блюдение правил гигиен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умеренный приём пищ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при плохом освещении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зумное сочетание труда и отдых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подвижный образ жизн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ая работа на компьютере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ьное питание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нятия физкультурой и спортом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дные привыч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Гармония с собой и окружающим миром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Проверка: первый, четвёртый, седьмой, восьмой, десятый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се эти высказывания являются секретами  здоровья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откроем пять секретов,</w:t>
        <w:br/>
        <w:t xml:space="preserve">               Как здоровье сохранить.</w:t>
        <w:br/>
        <w:t xml:space="preserve">               Выполняя все секреты,</w:t>
        <w:br/>
        <w:t xml:space="preserve">               Без болезней будем жить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ы здоровья пронумеровать уже в обычном порядке и записать как памятку, заменив существительные глаголами повелительного накло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ая рабо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ы здоровья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й правила гигиены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умно сочетай труд и отдых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питайся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имайся физкультурой и спортом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дь в гармонии с собой и окружающим миро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ыполняется под тихое звучание классической музыки (И.Штраус «На прекрасном голубом Дунае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2 ученика читают свою работ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Итоги урока.</w:t>
        <w:b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на уроке мы повторили тему «Имя числительное», говорили о ЗОЖ, убедились, что цифры рассказывают нам о многом. В заключение хотела бы познакомить вас с мудрыми мысля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аш организм создан для 120 лет жизни. Если мы живём меньше,  то это вызвано не недостатками организма, а тем, как мы с ним обращаемся.  (К. Купер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сть будут врачами твоими трое: весёлый характер, покой и уверенность в жизни.   (Древняя мудро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 - это вершина, на которую человек должен подняться самостоятельно. (И. Брехм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вам всем пожелать, чтобы вы достигли этой верш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9:00Z</dcterms:created>
  <dc:creator>Елена</dc:creator>
  <dc:description/>
  <cp:keywords/>
  <dc:language>en-US</dc:language>
  <cp:lastModifiedBy>Директор</cp:lastModifiedBy>
  <dcterms:modified xsi:type="dcterms:W3CDTF">2013-10-15T14:06:00Z</dcterms:modified>
  <cp:revision>5</cp:revision>
  <dc:subject/>
  <dc:title/>
</cp:coreProperties>
</file>